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6:2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C95D05F0BD2E4842CEAA2963F6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C95D05F0BD2E4842CEAA2963F6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C95D05F0BD2E4842CEAA2963F6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