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Dec 2024 14:44:0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C685BAC10A4F9C92D288E2DD572D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C685BAC10A4F9C92D288E2DD572D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Y2X5piG5bGxMuaXpea4uF3ljZfmmIblsbHkuInlr6josLfjgIH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mtJ7mvILmtYHjgIHpvpnpl6jpk4Hms4njgIHpppnmuqrloKHnq7nnrY/mvILjgIHmsLTlu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sbzlrrQy5aSpX1/ml4XmuLjnur/ot6/lkajovrnml4XmuLjmg6Dlt57ljZfmmIblsbHpv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NCiAgICAgICAgPC90aXRsZT4NCiAgICAgICAg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YWxsIj4NCiAgICAgICAgICAgICp7IG1hcmdpbjogMDsgcGFkZGluZzogMDsgfSBib2R5e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IGZvbnQtc2l6ZToNCiAgICAgICAgICAg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bGluZS1oZWlnaHQ6IDE1MCU7IHRleHQtYWxpZ246IGNlbnRlcjsgYmFja2dyb3VuZDog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gfSB1bCwgb2wsDQogICAgICAgICAgICBsaSwgZGwsIGR0LCBkZCB7IGJvcmRlcjowOyB9I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9IGE6bGluayxhOnZpc2l0ZWQsYTpob3ZlcnsgY29sb3I6ICMwMDA7IHRleHQtZGVj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m9uZTsgfSAuY2xlYXJmaXg6YWZ0ZXINCiAgICAgICAgICAgIHsg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pc2liaWxpdHk6IGhpZGRlbjsgY2xlYXI6IGJvdGg7IGhlaWdodDogMDsgY29udGVudD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IuIjsgfSAuY2xlYXJmaXggeyBkaXNwbGF5OiBpbmxpbmUtYmxvY2t9IC8q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IGZyb20gSUUtbWFjIFwqLyAqIGh0bWwNCiAgICAgICAgICAgIC5jbGVhcmZpeCB7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SU7fSAuY2xlYXJmaXggeyBkaXNwbGF5OiBibG9jazt9IC8qIEVuZCBoaWRlIGZyb2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ElFLW1hYyAqLyAjcHJpbnRCdG57IGJhY2tncm91bmQ6ICNGRjk7IG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OTk5OyBwYWRkaW5nOg0KICAgICAgICAgICAgM3B4IDA7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EwcHg7IHRleHQtYWxpZ246IGNlbnRlcjsgfSAjd3JhcHBlcnsgd2lkdGg6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Ow0KICAgICAgICAgICAgbWFyZ2luOiAwIGF1dG87IHRleHQtYWxpZ246IGxlZnQ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yBwYWRkaW5nOiAyMG1tOyBib3JkZXItdG9wOg0KICAgICAgICAgICA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IGJvcmRlci1sZWZ0OiAxcHggc29saWQgIzk5OTsg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iAgICAgICAgICAgIGJvcmRlci1ib3R0b20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HB7IG1hcmdpbi1ib3R0b206IDFtbTsgfSBoMXsgZm9udC1zaXpl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gfSBoMnsgZm9udC1zaXplOiAxMHB0OyB9IC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gbWFyZ2luOg0KICAgICAgICAgICAgNXB4IDVweCA1cHggNXB4OyB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dGV4dC1hbGlnbjpjZW50ZXI7IGhlaWdodDoxMTBweDsgfSA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NCiAgICAgICAgICAgIGltZ3sgcGFkZGluZzogMnB4OyBtYXJnaW4tYm90dG9tOjNweD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Bzb2xpZCAxcHggIzk5OTsgfSAucm91dGVfdmlld19tb2R1bGUNCiAgICAgICAgICAgI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ZW5hbWV7IHRleHQtYWxpZ246IGNlbnRlcjsgfSB0YWJsZXsg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Ym9yZGVyLWNvbGxhcHNlOg0KICAgICAgICAgICAgY29sbGFwc2U7IH0gdGR7IG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IHBhZGRpbmc6IDFtbTsgZm9udC1zaXplOiA5cHQ7IH0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HRoIHsgYmFja2dyb3VuZDojQ0NDOyBmb250LXdlaWdodDpib2xkO2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cGFkZGluZzoNCiAgICAgICAgICAgIDFtbTsgZm9udC1zaXplOiA5cHQ7f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N0eWxlPg0KICAgICAgICA8c3R5bGUgdHlwZT0idGV4dC9jc3MiIG1lZGlh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gICAgICAgICAgICAjcHJpbnRCdG57IGRpc3BsYXk6IG5vbmU7IH0NCiAgICAgICA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iAgICA8L2hlYWQ+DQogICAgDQogICAgPGJvZHk+DQogICAgICAgID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iAgICAgICAgICAgIA0KICAgICAgICAgICAgICAgIFvov5Tlm57kuLvpobVd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ICAgIOOAgA0KICAgICAgICAgICAg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W+aJk+WNsOacrOmhtV0NCiAgICAgICAgICAgIA0KICAgICAgICAgICAg44CA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CAgICBb5YWz6Zet56qX5Y+jXQ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8ZGl2IGlkPSJ3cmFwcGVyI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sb2F0OiByaWdodDsiPg0KICAgICAgICAgICAgICAgIDxhIGhyZWY9Imh0dHA6L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b2N0eW91LmNvbSI+DQogICAgICAgICAgICAgICAgICAgIDxpbWcgc3JjPSJodHRwOi8vd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jdHlvdS5jb20vT1JHNzE4OF90ZW1wbGV0cy8wMDMvL2ltYWdlcy9sb2dvLmdpZiIgYWx0P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jY7kvqjln47ml4XooYznpL4iDQogICAgICAgICAgICAgICAgICAgIHRpdGxlPSL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jY7kvqjln47ml4XooYznpL4iIGJvcmRlcj0iMCI+DQogICAgICAgICAgICAgICAgPC9h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kaXY+DQogICAgICAgICAgICA8aDE+DQogICAgICAgICAgICAgICAg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MTI2MQ0KICAgICAgICAgICAgICAgIDxicj4NCiAgICAgICAgICAgICAgICA8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Bb5Y2X5piG5bGxMuaXpea4uF3ljZfmmIblsbHkuInlr6josLfjgIH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mtJ7mvILmtYHjgIHpvpnpl6jpk4Hms4njgIHpppnmuqrloKHnq7nnrY/mvILjgIHmsLTlu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sbzlrrQy5aSpDQogICAgICAgICAgICA8L2gxPg0KICAgICAgICAgICAgPHA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NjY2O21hcmdpbjogMCAwIDJtbSAwO3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j4NCiAgICAgICAgICAgICAgICD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NCiAgICAgICAgICAgIDwvcD4NCiAgICAgICAgICAgIDx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aXhea4uOWkqeaVsO+8mjAg5aSpDQogICAgICAgICAgICA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D4NCiAgICAgICAgICAgICAgICDlh7rlj5Hml6XmnJ/vvJrmmJ/mnJ/lha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cD4NCiAgICAgICAgICAgIDxwPg0KICAgICAgICAgICAgICAgIOe6v+i3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+8muWNl+aYhuWxsem+memXqA0KICAgICAgICAgICAgPC9wPg0KICAgICAgICAgICAg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57q/6Lev5Lu35qC877yawqUNCiAgICAgICAgICAgICAgIC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CAgICA1MDgNCiAgICAgICAgICAgICAgICA8L2Zvbn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6LW3DQogICAgICAgICAgICA8L3A+DQogICAgICAgICAgICA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I+DQogICAgICAgICAgICAgICAgPHN0cm9uZz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NwYW4gY2xhc3M9ImlucHV0X3ByaW50Zi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ml4XmuLjpooTorqLnlLXor53vvJowNzU1LTg1MjYzODY2IOWuouacjVFR77yaN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zOTI177yIMjTlsI/ml7blhajlpKnlgJnkuLrmgqjmnI3liqHvvIHvvIk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zcGFuPg0KICAgICAgICAgICAgICAgIDwvc3Ryb25n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GJyPg0KICAgICAgICAgICAgPHAgc3R5bGU9Im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YXF1YTt0ZXh0LWluZGVudDowLjFwdDsi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8Yj48c3BhbiBzdHlsZT0ibGluZS1oZWlnaHQ6Mjtjb2xvcjojMDA2Nj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5LiA5aSp77ya5rex5Zyz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ojMDA2NjAwO2ZvbnQtc2l6ZToxNHB4OyI+4oCU4oCU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bGluZS1oZWlnaHQ6Mjtjb2xvcjojMDA2Nj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rC05biY5rSe5ryC5rWBPC9zcGFuPjwvY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jb2xvcjojMDA2NjAwO2ZvbnQtc2l6ZToxNHB4OyI+4oCU4oCU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jb2xvcjojMDA2NjAw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b6Z6Zeo6ZOB5rOJPC9zcGFuPjwvYj48Yj48c3BhbiBzdHlsZT0ibGluZS1oZWlnaHQ6M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2NjAwO2ZvbnQtc2l6ZToxNHB4OyI+4oCU4oCU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jb2xvcjojMDA2NjAwO2ZvbnQtc2l6ZToxNHB4OyI+6b6Z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/5Z+OPC9zcGFuPjwvYj4gDQo8L3A+DQo8cCBzdHlsZT0idGV4dC1pbmRlbnQ6LTQ0Ljl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0NC45cHQ7IiBjbGFzcz0iTXNvTm9ybWFs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A4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+8mj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zMD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mbmJzcDvml6nkuIrkuo7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nLDngrnpm4blkIjvvIzkuZjovabliY3lvoDpvpnpl6jljr/ln47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aW5kZW50Oi00NC45cHQ7bWFyZ2luLWxlZnQ6NDQuOXB0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MTwvc3Bhbj48L2I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Jo8L3NwYW4+PC9i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zAmbmJzcDs8L3NwYW4+PC9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Lqr55So5Y2I6aSQ77yb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tNDQuOXB0O21hcmdpbi1sZWZ0OjQ0LjlwdD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8L3NwYW4+PC9i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aPC9zcGFuPjwvY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MwJm5ic3A7PC9zcGFuPjwvY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i1oOmAgTwvc3Bhbj48L2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npZ7np5jnmoQ8L3NwYW4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jgJDmuq/muqrmjqLpmanjgJE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77yM5rC05biY5rSe5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o6i6Zmp77ya54CR5biD576k5aSp54S26YeO6Laj44CB56We56eY5rex5bm944CB5rex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5p6X44CB5rWB5rOJ6aOe54CR44CB5aWH55+z5Y+g5baC44CB6YeO6Laj5qiq55Sf44C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rCn5ZCn77yM6Lqr5Li05YW25aKD5peg5LiN5b+D5pe356We5oCh77yM5pei5pyJ5o6i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Q6Laj77yM5Y+I5Y+v6aKG55Wl5peW5peO55qE6Ieq54S26aOO5YWJ77yM5oul5oq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5qE5peg6ZmQ5LmQ6Laj44CC5piv5bm/5Lic5pyA56We5aWH44CB5pyA5YC85b6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5qE5o6i6Zmp6Lev57q/44CCPC9zcGFuPiANCjwvcD4NCjxw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NDQuOXB0O21hcmdpbi1sZWZ0OjQ0LjlwdDsiIGNsYXNzPSJNc29Ob3JtYWw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MTM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77ya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bGluZS1oZWlnaHQ6Mjtmb250LXNpemU6MTRweDsiPjMw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bGluZS1oZWlnaHQ6Mjtmb250LXNpemU6MTRweDsi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Dwvc3Bhbj4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awtOW4mOa0nuWzoeiwt+a8gua1geOAkeOAgjwvc3Bhbj4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mvILmtYHlhajplb80NTgw57Gz77yM5YuY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bOh6LC356ys5LiA5ryC77yM5ryC5rWB6YCU5Lit77yM5bOh6LC35bm95rex44CB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rWq5oCl44CB5oOK6Zmp5Yi65r+A44CC6aG65rWB55u05LiL77yM5Lik5bK46aOO5YWJ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peg56m344CC5rK/6YCU5ryC5rWB6JC95beu5a+G5biD77yM5aSa6L6+5LiJ5Y2B5aSa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b2T5LitQ+Wei+a7kemBk+OAgeawtOW4mOa0nuOAgeefs+mXqOWzoeOAgeS4iea9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tOOAgeacgOaYr+ensOWlh++8geawtOW4mOa0nuaLpeacieebruWJjeeLrOS4gOaXoOS6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nEPigJ3lnovjgIHliqjmhJ/lnovjgIHlhrLmtarlnovjgIHmu5Hnv5TlnovnrYnlpJr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mtYHmu5HpgZPvvIzmsLTluJjmtJ7nmoTotoXlh6HprYXlipvlsL3lnKjlhbbkuK3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nRleHQtaW5kZW50Oi00NC45cHQ7bWFyZ2luLWxlZnQ6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gY2xhc3M9Ik1zb05vcm1hbCI+DQoJ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NTwvc3Bhbj48L2I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vvJo8L3NwYW4+PC9i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MzAmbmJzcDs8L3NwYW4+PC9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IOWJjeW+gOm+memXqOmTgeazie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dGV4dC1pbmRlbnQ6LTQ0LjlwdDttYXJnaW4tbGVmdDo0N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iBjbGFzcz0iTXNvTm9ybWFsIj4NCgk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E2PC9zcGFuPjwvY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+8mjwvc3Bhbj48L2I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zMDwvc3Bhbj4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mbmJzcDvmtbjms6HmnInnlJ/lrZDkuYvlip/mlYjnm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xpbmUtaGVpZ2h0OjI7Zm9udC1zaXplOjE0cHg7Ij7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pl6jpk4Hms4njgJE8L3NwYW4+PC9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M6ZOB5rOJ6buE6YeR5rGk5a+M5ZCr5aSn6YeP55qE6ZOB44CB6ZS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h44CB6ZKZ44CB6ZWB562JNDjnp43lr7nkurrkvZPmnInnm4rnmoTlvq7ph4/nn7/nianlh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vvIzmsaToibLph5Hpu4TvvIzmuKnmtqbmuIXniL3vvIzlsZ7muKnnn7/ms4nnmoTmnoH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ml6XmnKzokZflkI3nmoTigJzkvIrpppnlrp3muKnms4nigJ3nm7jmr5TvvIzmnIn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gIzml6DkuI3lj4rvvIzlm6DmraTkuqvmnInigJzpu4Tph5HmsaTigJ3kuYvnvo7np7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kuK3mnInkuIDlkInnpaXnianvvIzpvpnlpLTpvp/ouqvvvIznp7DkuLrigJznpZ7pvp/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KzorrLigJzmkbjkuIDmkbjog73luKbmnaXlpb3ov5DigJ3jgILlj6bjgJA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lhrfmmpbmsLT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kuJbnlYw8L3NwYW4+PC9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R55Sx6JGX5ZCN5rC05LiK5LmQ5Zut5bu66YCg5YWs5Y+44oCU4oCU5r2u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K5LmQ5Zut5bu66YCg5pyJ6ZmQ5YWs5Y+457K+5b+D6K6+6K6h5omT6YCg77yM5YW2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CG5b+15piv77yM5YWF5YiG5Yip55So6ZOB5rOJ5Liw5a+M5LyY6LSo55qE5rip5rO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rqQ5ZKM5bGx5rOJ5rC06LWE5rqQ77yM5omT6YCg5Zub5a2j6YCC546p44CB5YWo55CD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77yM5pyA5aW95ZOB6LSo55qE5Ya35pqW5rC0PC9zcGFu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6LaF57qn5aSn5ZaH5Y+t44CB5Yay5aSp5Zu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bGluZS1oZWlnaHQ6Mjtmb250LXNpemU6MTRweDsi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iumZqeWIuua/gOawtOS4iuWoseS5kOS6p+WTgeWSjOacjeWKoe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pbmRlbnQ6LTQ0LjlwdDttYXJnaW4tbGVmdDo0NC45cHQ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E577yaMDA8L3NwYW4+PC9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OS6q+eUqOaZmumkkO+8m+aZmumkkOWQjuWJjeW+gOm+memXqOWOv+Wf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OAgjwvc3Bhbj4g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C4xcHQ7bWFyZ2luLWxlZnQ6MGNtOyI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DQoJ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gJm5ic3A7Jm5ic3A7Jm5ic3A7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agh+WHhuWbouS9j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xpbmUtaGVpZ2h0OjI7Zm9udC1zaXplOjE0cHg7Ij7pv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jr/ln47lrr7ppobvvIjpk7blpKnlrr7ppobjgIHpvpnnj6Dlrr7ppobjgIHlj4vlrrb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HmlrDpvpnpl6jlrr7ppobvvIk8L3NwYW4+IA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3RleHQtaW5kZW50OjAuMXB0O21hcmdpbi1sZWZ0OjBjbT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Pg0KCT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Jm5ic3A7Jm5ic3A7Jm5ic3A7Jm5ic3A7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bGluZS1oZWlnaHQ6Mjtmb250LXNpemU6MTRweDsiPu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ouS9j++8mjwvc3Bhbj48L2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sYfpg73lpKfphZLlupfvvIjpvpnpl6jljr/ln47mnIDmlrDjgIHmnIDpq5jmo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k8L3NwYW4+IA0KPC9wPg0KPHAgc3R5bGU9ImJhY2tncm91bmQtY29sb3I6YXF1Y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wLjFwdDsiIGNsYXNzPSJNc29Ob3JtYWwiIGFsaWduPSJsZWZ0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jb2xvcjojMDA2NjAw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qM5aSp77ya6b6Z6Zeo5Y6/5Z+OPC9zcGFuPjwvY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jb2xvcjojMDA2NjAwO2ZvbnQtc2l6ZToxNHB4OyI+4oCU4oCU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jb2xvcjojMDA2NjAw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aaZ5rqq5Y+k5aCh77yI56u5562P6KeC5YWJ77yJ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jb2xvcjojMDA2NjAwO2ZvbnQtc2l6ZToxNHB4OyI+4oCU4oC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bGluZS1oZWlnaHQ6Mjtjb2xvcjojMDA2Nj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2X5piG5bGx5LiJ5a+o6LC3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ojMDA2NjAwO2ZvbnQtc2l6ZToxNHB4OyI+4oCU4oCU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bGluZS1oZWlnaHQ6Mjtjb2xvcjojMDA2Nj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rex5ZyzPC9zcGFuPjwvYj4gDQo8L3A+DQo8cC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0LjlwdDttYXJnaW4tbGVmdDo0NC45cHQ7IiBjbGFzcz0iTXNvTm9ybWFs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jA4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+8m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4z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xpbmUtaGVpZ2h0OjI7Zm9udC1zaXplOjE0cHg7Ij4mbmJzcDvk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l6nppJA8L3NwYW4+IA0KPC9wPg0KPHAgc3R5bGU9InRleHQtaW5kZW50Oi00NC45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NDQuOXB0OyIgY2xhc3M9Ik1zb05vcm1hbCI+DQoJ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wOT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vvJo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MDA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Jm5ic3A75YmN5b6A6b6Z6Zeo5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qq5aCh5peF5ri45Yy677ybPC9zcGFuPiANCjwvcD4NCjxw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NDQuOXB0O21hcmdpbi1sZWZ0OjQ0LjlwdDsiIGNsYXNzPSJNc29Ob3JtYWw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MTA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77ya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bGluZS1oZWlnaHQ6Mjtmb250LXNpemU6MTRweDsiPjAw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bGluZS1oZWlnaHQ6Mjtmb250LXNpemU6MTRweDsi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NjuWNl+esrOS4gOWgoeKAlOKAlDwvc3Bhb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OAkOmmmea6quWPpOWgoeOAkT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vvIjmuLjop4gxLjX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vpppnmuqrloKHooqvoqonkuLrljY7ljZfnrKzkuIDlj6TloKHjgILml4XmuLjljLrku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pZ7np5jnmoTlj6TloKHpo47mg4XvvIznp4DkuL3nmoTnlLDlm63po47lhYnigJ3kuLr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vvIzku6XigJznq7nnrY/mvILmtYHjgIHlj6TloKHmjqLlub3jgIHnq7nmnpfkuZDlm63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pobnnm67kuLrnibnoibLvvIzmmK/ono3oh6rnhLbpo47lhYnmlofljJblj6Tpn7Xkuo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vvIzpm4bnn6Xor4bmgKfjgIHlqLHkuZDmgKfjgIHotqPlkbPmgKfjgIHlj4LkuI7mgKf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uqvnmoTmlrDlnovml4XmuLjljLrjgILpppnmuqrloKHml4XmuLjljLrni6znibnnmoT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mlofljJbpgZfkuqflkozlu7rnrZHpo47moLzvvIzmnInigJzljY7ljZfnrKzkuIDlj6Tlo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Yvnp7DvvJvlpKfoh6rnhLbnmoTprLzmlqfnpZ7lt6XvvIzpgKDlsLHkuobpppnmuqrlo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msrPkuKTlsrjnmoTlpYfmnpfnp4DmsLTvvIzmlYXlj4jmnInigJzlub/kuJzlsI/mvJPms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Yvnvo7oqonjgILlnKjmuIXmvojnmoTpppnmuqrmsrPkuIrkuZg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jgJDnq7nnrY/mvILmuLj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saW5lLWhlaWdodDoyO2ZvbnQtc2l6ZToxNHB4Oy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qyj6LWPIOayv+ays+S4pOWyuOe+juS4veeahOaZr+iJsu+8jOmhuuawtOWIsO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4heWIneWyreWNl+aWh+WMluW7uuetkeiJuuacr+mBl+mjjuKAlOKAlOKAnD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WPpOeggeWkt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xpbmUtaGVpZ2h0OjI7Zm9udC1zaXplOjE0cHg7Ij7igJ3jg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8L3NwYW4+PGI+PHNwYW4gc3R5bGU9ImxpbmUtaGVpZ2h0OjI7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roXlj6Tlm7Q8L3NwYW4+PC9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oCd44CB4oCcPC9zcGFu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q2j6KGXPC9zcGFuPjwv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KAneOAgeKAnDwvc3Bhb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7luawj+Wul+eloD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igJ3nrYnlj6Tlu7rnrZHnvq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bbkuYXnu4/oi43moZHnmoTljoblj7LvvIzmt7HljprnmoTmlofljJbnp6/mt4Dnu5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vml7blhYnlgJLmtYHnmoTlm57lkbPlkozogZTmg7Pnqbrpl7TvvIzkuZjnq7novab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aHmnZHpl7TjgII8L3NwYW4+IA0KPC9wPg0KPHAgc3R5bGU9InRleHQtaW5kZW50Oi00N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xlZnQ6NDQuOXB0OyIgY2xhc3M9Ik1zb05vcm1hbC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xMj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vvJo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MDA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Jm5ic3A75Lqr55So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5peg5rGh5p+T5rC05bqT5pS+5YW744CKPC9zcGFu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rC05bqT5aSn6bG85a60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OAi++8mz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WPguiAg+iPnO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L2I+PHNwYW4gc3R5bGU9ImxpbmUtaGVpZ2h0OjI7Zm9udC1zaXplOjE0cHg7I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S06bG85YGa5LqM6I+c5LiA5rGkKSZuYnNwO+mxvOmqqOm4oeibi+ixhuiFkOaxpO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SuOmxvOWktOmxvOOAgeiFqemxvOiCieeEluiQneWNnOOAgee6ouiRseWktOiSuOiDoemhu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erueesi+eCkuiFqeiCieWuouWutuixhum8lOm4reOAgeiSuOmFv+ixhuiFkOOAgeeCk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keieuuOAgeWGnOWutuerueetkuiCieS4uOOAgeeChuiHquWItuaUr+erueOAgeeCkuaXt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Bhbj4gDQo8L3A+DQo8cCBzdHlsZT0idGV4dC1pbmRlbnQ6LTQ0LjlwdDt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NC45cHQ7IiBjbGFzcz0iTXNvTm9ybWFsIj4NCgk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EzPC9zcGFuPjwvY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+8mjwvc3Bhbj48L2I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wMDwvc3Bhbj4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mbmJzcDvliY3lvoA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jgJDljZfmmIblsbHkuInlr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jgJHvvIjmuLjop4g8L3NwYW4+PC9i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jwvc3Bhbj48L2I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sI/ml7bvvIk8L3NwYW4+PC9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6L+c56a76Ze55biC77yM6bif6K+t6Iqx6aaZ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c5pS244CC5aSn6Ieq54S255qE4oCc6ay85pan56We5bel4oCd6YCg5bCx5LqG5LiJ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4us5pyJ55qE5pmv6KeC77yM5aaC55+z5rKz5pmv6KeC77ya5oKs5bSW54CR5biD44CB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rOz5rGg44CB5Yaw5bed6YGX6L+544CB5LuZ5Lq66ISa5Y2w44CB6K645oS/5LqV44CB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qCR77yb6L+Y5pyJ5Y+M6bG85ZC755+z44CB6b6f6JuH5YWx6Iie44CB54mb6YOO57uH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a6bmK5qGl44CB5piO5pyd5ZiJ6Z2W5bm06Ze055qE6YCg57q45Y6C6YGX5Z2A77yb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LmL5LiA55qE5L2V5LuZ5aeR5L+u54K85oiQ5LuZ6YGX5Z2A77yb5aWH5aaZ55qE5LiN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Luk5Lq65rWB6L+e5b+Y6L+U55qE5Lqt5Y+w5qW86ZiB77yb5a+/6b6f5beo55+z44CB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6E6YGT44CB6Z2S5bGx57u/5p6X6YGN5biD5YWo6LC377yM5Y+v6K+05piv5aaZ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77yM5LmQ5Zyo5YW25Lit5aSa5LiqPC9zcGFu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aSp54S25rOz5rGg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S4reeahOWGsOWHieWxseazieawt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WQq+acieWkmuenjeWvueS6uuS9k+acieebiueahOW+rumHj+WFg+e0oO+8jOS4jeS9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qOaEn+WPl+WIsOWxsea6qua4uOazs+eahOS5kOi2o++8jOWQjOaXtuWwhuaCqOW4puW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4heWHieS4lueVjOOAgueOsOaZr+WMuuWinuWKoOabtOWkmueahOWoseS5kOingui1j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Wmgu+8mjwvc3Bhb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mjnui9pueJueaKgOihqOa8lOOAgeeZvum4n+mVv+W7iuWPium4n+iJuuihqOa8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ruS6ujwvc3Bhbj48L2I+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2PC9zcGFuPjwvY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6uue7hOWQiOWlh+iJuuihqOa8lO+8iOatpOmhueebruS8muWboOe7j+iQ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WkqeawlOWPmOWMlumAguW9k+iwg+aVtOWSjOabtOaUueihqOa8lO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gc3R5bGU9InRleHQtaW5kZW50Oi00NC45cHQ7bWFyZ2luLWxlZnQ6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gY2xhc3M9Ik1zb05vcm1hbCI+DQoJ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NTwvc3Bhbj48L2I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vvJo8L3NwYW4+PC9i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MzA8L3NwYW4+PC9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Jm5ic3A75bim552A6L275p2+55qE5b+D5oOF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rip5pqW55qE5a624oCU4oCU5rex5Zyz77yI6L2m56iL57qmMi415bCP5pe2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iAgICAgICAgICAgIDxwIHN0eWxlPSJ0ZXh0LWFsaWduOiByaWdo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Y2NjsiPg0KICAgICAgICAgICAgICAgIO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g0KICAgICAgICAgICAg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zdHlsZT0ibWFyZ2luLWJvdHRvbTogMWVtO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gyPg0KICAgICAgICAgICAgICAgICAgICDnur/ot6/nibnoibI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gyPg0KICAgICAgICAgICAgICAgID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HjgIHmuLjnjqnvvJrmnIDlronlhajjgIHmnIDliLrmv4DjgIHnlJ/mgIHkv53mj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ls6HosLfmvILmtYHvvJs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uOAgea1uOazoe+8muePjeaDnOeogOm7hOmHkeazie+8jO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uua/gOWlveeOqeeahOWGt+aaluawtOS4iuS4lueVjD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XB4O2ZvbnQtc2l6ZToxNHB4OyI+77ybPC9zcGFuPj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z44CB6KeC6LWP77ya6aaZ5rqq5aCh56u556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ri444CB5Y+k5aCh5o6i5bm944CB56u56L2m5YWc6aOO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xcHg7Zm9udC1zaXplOjE0cHg7Ij7vvJs8L3NwYW4+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TjgIHmhJ/lj5fvvJrlpKnnhLblpKfms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nmbvlsbHop4LngJHvvIzlpKnnhLblsbHms4nms7PmsaD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kaXY+DQogICAgICAgICAgIC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iAgICAgICAgICAgICAgICA8aDI+DQogICAgICAgICAgICAgICAgICAgI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w0KICAgICAgICAgICAgICAgIDwvaDI+DQogICAgICAgICAgICAgICAg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eOAgeS6pOmAmu+8muaMieWunumZheWPguWb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WuieaOkuepuuiwg+aXhea4uOW3tOWjqyA8L3NwYW4+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y44CB5pmv54K577ya6KGM56iL6KGo5YaF5omA5Y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6ys5LiA6YGT6Zeo56Wo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PjgIHkvY/lrr/vvJvmoIflh4blm6LvvIjpvpnpl6jljr/ln47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nj6Dlrr7ppobjgIHlj4vlrrblrr7ppobjgIHpk7blpKnlrr7ppobvvInvvJvosarljY7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pl6jmsYfpg73lpKfphZLlupfvvIjljr/ln47mnIDmlrDjgIHmnIDpq5jmoaPphZLlup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oh6rliqnml6nppJDvvIk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OOAgeeUqOmkkO+8muS4ieato+mkkOS4gOaXqe+8iOato+mkkDjoj5wx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to+mkkDI15YWDL+S6uizmsLTlupPlpKfpsbzlrrQ0MOWFgy/kurrvvIzml6nppJAxNe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k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i1oOmAge+8muWFqOeoizHmlK/nn7/ms4nmsLQ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C9zcGFuPg0KPC9wPg0KPHA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6ZuG5ZCI5Zyw54K5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vvJo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Dc6NDXlrp3lronpg73kuYvpg73vvIjpg73kuYvpg73phZLlupfpl6jlj6PvvInjgIEwO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3seWkp+WMl+mXqO+8iOe9l+a5luaWueWQke+8ieOAgTA4OjMw5rex5Zyz5aSn5Ymn6Zmi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OBQuWHuuWPo++8iTwvc3Bhbj48c3BhbiBzdHlsZT0ibGluZS1oZWlnaHQ6MS41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I5rOo77ya5Zue56iL5Y+q6YCB5aSn5Ymn6Zmi77yJ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ZGl2Pg0KICAgICAgICAgICA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gICAgICAgICAgICAgICAgPGgyPg0KICAgICAgICAgICAgICAgICAgI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ljIXlkKsNCiAgICAgICAgICAgICAgICA8L2gyPg0KICAgIC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HjgIHooYznqIvlpJbnp4Hkurr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nmoTkuKrkurrotLnnlKg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uOAgeaZr+eCueWGhea4uOiniOi9pui0ueeUqO+8jOWbreS4reWb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Dwvc3Bhbj4gDQo8L3A+DQo8cD4NCgk8c3BhbiBzdHlsZT0iZm9udC1zaXplOjE0cHg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V55S35Y2V5aWz5oi/5beu77ya5qCH5YeGNjDlhYMv5Lq644CB6LGq5Y2OMjE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i9puW3rjExMOWFgy/kurrvvIjnq6/ljYjoioLmiL/lt67vvJrmoIflh4Y4MOWFgy/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sarljY4yMTDlhYMv5Lq677yJ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TjgIHlsI/lranotoXpq5jmlLbotLnmoIflh4bvvJog6aSQ6LS5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O+8iDEuMuexs+S7peS4i+W3suWQq++8jDEuMuexs+S7peS4i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pTQ15YWD77yJ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zwvc3Bhbj48c3BhbiBzdHlsZT0iZm9udC1zaXplOjE0cHg7Ij7msLTluJjm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DvvIgxLjLnsbPku6XkuIvkuI3lj6/mvILmtYHvvIwxLjLnsbP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0MOWFg++8iT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8L3NwYW4+PHNwYW4gc3R5bGU9ImZvbnQtc2l6ZToxNHB4OyI+6b6Z6Zeo6ZOB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DvvIgxLjLnsbPku6XkuIvlt7LlkKvvvIwxLjLnsbMtMS4157Gz6ZyA6KGlNzDlh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LjXnsbPku6XkuIrooaUxMDDlhYPvvIk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Jm5ic3A7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mmea6quWgoSAmbmJzcDsgJm5ic3A7IO+8iDEuMuexs+W3suWQq++8jDEuMuS7peS4i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pTMw5YWD77yJ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zwvc3Bhbj48c3BhbiBzdHlsZT0iZm9udC1zaXplOjE0cHg7Ij7kuInlr6jos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DvvIgxLjLnsbPku6XkuIvlt7LlkKvvvIwxLjLnsbPku6XkuIrpnIDoo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++8iTwvc3Bhbj4gDQo8L3A+DQogICAgICAgICAgICA8L2Rpdj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ICAgICAgICAgICAgICAgIDxoM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5rip6aao5o+Q56S6DQogICAgICAgICAgICAgICAgPC9oM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cCBzdHlsZT0idGV4dC1hbGlnbjpsZWZ0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+DQoJPGI+PHNwYW4gc3R5bGU9ImZvbnQtc2l6ZToxNHB4OyI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yC5rWB5rOo5oSP5LqL6aG5PC9zcGFuPjwvY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PHNwYW4gc3R5bGU9ImZvbnQtc2l6ZToxNHB4OyI+Me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ua8gua1geeahOa4uOWuoumDveW/hemhu+epv+edgOaVkeeUn+iho++8jOezu+aItO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4veOAgjwvc3Bhbj4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TxzcGFuIHN0eWxlPSJmb250LXNpemU6MTRweDsiPjLjgIHnmbv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uLjlrqLlv4Xpobvlho3mrKHnoa7orqTlnZDlpb3vvIznqb/lpb3jgIHnu5HniaLml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oaPvvIzmiLTlpb3lronlhajlpLTnm5TjgILlkIzoiLnmuLjlrqLlv4XpobvpnaLlr7n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vvIzlj4zohb/kvLjnm7TvvIzlkITljaDkuIDovrnjgILkuKTmtYblubPooYzmlL7nva7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oiLnovrnnvJjnmoTohb/lpJbkvqfvvIzlj4zmiYvmipPnqLPoiLnkuIrovrnnvJjnmoTmi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pg6jlkozpmLLmiqTnu7PvvIzohbDouqvoh6rnhLblnZDnm7TvvIznqI3nlaXliY3lgL7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mmK/mvILmtYHoiLnpgJrov4fpmanmu6nml7bopoHlkKzku47lt6XkvZzkurrlkZ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mjKXvvIzkuI3opoHpmo/kvr/kubHliqjvvIzlupTntKfmipPlronlhajnu7PvvIzmlLbn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ohJrvvIzouqvkvZPlkJHoiLnkvZPkuK3lpK7lgL7mlpzvvJs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z44CB5Zyo5ryC5rWB5Y+R6Ii55YmN77yM6KaB6K6k55yf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pWR55Sf5bel5L2c5Lq65ZGY6K6y6Kej55qE5YWz5LqO5ryC5rWB6L+H56iL5Lit5bqU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qE5LqL6aG55ZKM5Zyo6YGH5Yiw6Zmp5oOF5pe255qE5pWR55Sf5oqA5ben44CC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DQo8L3A+DQo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NOOAgea8gua1geays+auteW9ouaIk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rui+g+Wkp+OAgeawtOa1gei+g+aApe+8jOimgeaxguWcqOW5s+a5luawtOmdouWSjOaw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8k+aFouaXtuaJjeWFgeiuuOedgOmZhuOAgumAlOS4reS4jeiuuOemu+iIueS4i+awtOeOq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4jeWHhuiEseS4i+WktOeblOWSjOaVkeeUn+iho+OAgui6q+S9k+S4jeiDvei2heWHu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v+OAgjwvc3Bhbj4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TxzcGFuIHN0eWxlPSJmb250LXNpemU6MTRweDsiPjXjgIHmvIL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rrXorr7mnInmlZHnlJ/mnI3liqHnq5nngrnvvIzmvILmtYHov4fnqIvkuK3lv4Xpobvlk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lZHnlJ/lkZjnmoTmjIfmjKXvvJvmnInpnIDopoHluK7liqnml7bvvIzlupTlkJHmlZH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pmYjor4nvvJvpgJTkuK3lpoLpgYfnv7voiLnmiJbokL3msLTvvIzlupTmlL7miYvlvIPoi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oh6rouqvlnKjnn63ml7bpl7TlhoXmta7lh7rmsLTpnaLmiJbpnaDlsrjvvIzku6X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nlJ/lkZjmlr3mlZHjgII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8c3BhbiBzdHlsZT0iZm9udC1zaXplOjE0cHg7I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yC5rWB6YCU5Lit5aaC5pyJ5pWF6Zqc77yM5bqU5YGc5q2i5ryC5rWB77yM5b+F6aG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R55Sf5ZGY5biu5Yqp5oiW5ZCR5LiL5ri45LuO5Y+z6L6555m75bK45LiK6ZmG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N+OAgeaJgOacieeahOeJqeWTge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4puS4i+WOu+a8gua1gTwvc3Bhbj48c3BhbiBzdHlsZT0iZm9udC1zaXplOjE0cHg7I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eJueWIq+aYr+eUteWtk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8c3BhbiBzdHlsZT0iZm9udC1zaXplOjE0cHg7Ij4s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boOS4uua8gua1geaXtuWFqOi6q+mDveS8mua5v+mAj+eah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u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444CB5ryC5rWB5pyA5aW95LiN5bim55y86ZWc77yM55yf55qE6KaB5bim5Lmf6Ka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a2Q57uR5L2P77yM5LiN54S25ryC5rWB55qE5pe25YCZ5Lya5Lii5o6J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hbGlnbj0ibGVmdC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LqM44CB5YW25LuW5a6J5YWo5rOo5oSP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PC9zcGFuPjxzcGFuPjwvc3Bhbj48L2I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TxzcGFuIHN0eWxlPSJmb250LXNpemU6MTRweDsiPjHjgIHogIH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JbmnKrmiJDlubTkurrlj4Llm6I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Dwvc3Bhbj48c3BhbiBzdHlsZT0iZm9udC1zaXplOjE0cHg7Ij7pnIDlrrblsZ7miJb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pmarlkIzlj4LliqDvvIzlubbnrb7orqLjgIrlgaXlurfor4HmmI7jgIvlkozjgIrlhY3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jgIvjgII8L3NwYW4+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8c3BhbiBzdHlsZT0iZm9udC1zaXplOjE0cHg7Ij4y44C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6G5Lil56aB6LaF6L29PC9zcGFuPjxzcGFuIHN0eWxlPSJmb250LXNpemU6MTRweDsiP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pyq5oiQ5bm05bCP56ul5Y+K5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Z2H6ZyA5Y2g5pyJ6L2m5L2N44CCPC9zcGFuP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+OAgeWHoeaCo+acieW/g+iEj+eXheOAgemrmOihgOWOi+OAgemGiemFkuOAgeaA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lui6q+S9k+S4jemAguiAheS4jeimgea1uOazoea4qeazieOAg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TjgIHlrZXlpoflj4Llm6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LDwvc3Bhbj48c3BhbiBzdHlsZT0iZm9udC1zaXplOjE0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ovlhYjlkYrnn6XvvIzkuI3lvpfpmpDnnpLjgII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144CB6L+b5YWl5bCR5pWw5rCR5peP5Zyw5Yy65ri4546p5pe2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6YeN5b2T5Zyw5bCR5pWw5rCR5peP55qE6aOO5L+X5ZKM5L+h5Lu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w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YG/5YWN5LiO5b2T5Zyw5bGF5rCR5Y+R55Sf5Yay56qB44CC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hbGlnbj0ibGVmd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uOAgeWPguWKoOa4uOiniOaXtu+8jOepv+i/kOWKqOme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5s+W6lemeizwvc3Bhbj48c3BhbiBzdHlsZT0iZm9udC1zaXplOjE0cHg7Ij4o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S4jeimgeepv+aWsOearumei+OAgemrmOi3n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SjOehrOW6lemeizwvc3Bhbj48c3BhbiBzdHlsZT0iZm9udC1zaXplOjE0cHg7Ij4p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pgb/lhY3mkZTkvKTlj4rmia3kvK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8Yj48c3BhbiBzdHlsZT0iZm9udC1zaXplOjE0cHg7Ij7kuInjgIHms6jmhI/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8L3NwYW4+PHNwYW4+PC9zcGFuPjwvYj4g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PHNwYW4gc3R5bGU9ImZvbnQtc2l6ZToxNHB4OyI+MeOAgeatp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aVo+aLvOWboue6v++8jDwvc3Bhbj48c3BhbiBzdHlsZT0i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Zm9udC1zaXplOjE0cHg7Ij7kurrku6XkuIrmiJDlm6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kurrmlbDkuI3lpJ88L3NwYW4+PHNwYW4gc3R5bGU9ImZvbnQtc2l6ZToxNHB4OyI+MT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Lq677yM5oiR56S+5bCG5o+Q5Ym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zcGFuPjxzcGFuIHN0eWxlPSJmb250LXNpemU6MTRweDsiPi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LiN5ZCr5Ye65Y+R5b2T5aSp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k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a6i5Lq677yM5bu66K6u5a6i5Lq65pS55pyf44CB5pS557q/6Lev5oiW6ICF6YCA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CG77yM5oiR5YWs5Y+45LiN5YGa5ZCI5ZCM5Lul5aSW55qE6LWU5YG/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uOAgSDml4XmuLjovabovobkuKXnpoH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vvIzmnKrmiJDlubTlsI/nq6Xlj4rlqbTlhL/lnYfpnIDljaDmnInovabkvY3jgILmla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mjInlrp7pmYXmiqXlkI3kurrmlbDlh7rooYzvvIzmnKrnu4/ml4XooYznpL7lkIz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kuLTml7blop7liqDkurrlkZjvvIjljIXmi6zlsI/nq6Xlj4rlqbTlhL/vvInvvIz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vY3kuI3otrPvvIzmiJHnpL7lsIbmi5Lnu53kuIrovabjgILmlazor7fosIXop6P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4z44CBIOa4uOiniOS4reivt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gueaNruiHqui6q+i6q+S9k+eKtuWGtemAieaLqeWQiOmAgueahOe6v+i3r+WSjOmhueeb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quiniemBteWuiOaZr+WMuueahOebuOWFs+inhOWumu+8jOazqOaEj+aZr+WMuuaZr+eCu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ihjOekvuW3peS9nOS6uuWRmOeahOWuieWFqOaPkOekuuWSjOa4qemmqOaPkOekuuOA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xseOAgea8gua1geOAgea4uOazs+OAgeazoea4qeazieOAgeS5mOi9puOAgeWPguinguaL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tieaXhea4uOa0u+WKqOivt+aMieeFp+aZr+WMuuaMh+W8leWSjOW3peS9nOS6uuWRmOW8l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WuouS6uuWcqOaXhea4uOmAlOS4reaEj+WkluWPl+S8pO+8jOaZr+WMuuWPiuS/nemZ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8mui0n+i0o+ebuOWFs+eahOayu+eWl+i0ueeUqO+8iOS4jeaJv+aLheayu+eWl+i0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lueahOS7u+S9leW9ouW8j+e7j+a1jui1lOWBv++8jOWmgu+8muivr+W3pei0ueOAgeiQ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0ueOAgee+juWuuei0ueetie+8ie+8mz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TjgIHlr7zmuLjlh7rlm6LliY3kuIDlpKnmmZrkuI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jA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mb250LXNpemU6MTRweDsiPjA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JjemAmuefpeWuouS6uumbhuWQiOaXtumXtOWcs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yoeaOpeWIsOWvvOa4uOeUteivne+8jOivt+WKoeW/heWPiuaXtuiBlOezu+aIkeek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mBv+WFjemAoOaIkOa8j+aOpe+8jOWHuuWbouW9k+Wkqeivt+a4uOWuouaPkOWJj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xN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iIbpkp/liY3lvoDpm4bkuK3lnLDngrnlubbkv53mjIHmiYvmnLrnl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jgII8L3NwYW4+PHNwYW4+PC9zcGFuPiA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8c3BhbiBzdHlsZT0iZm9udC1zaXplOjE0cHg7Ij4144CB5ri45a6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Zui6Zif5o6l5b6F5a6e6ZmF5oOF5Ya15Lul5Zyo5b2T5Zyw5aGr5YaZ55qE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oSP6KeB5Y+N6aaI5Y2V44CL5Li65YeG77yM6K+35ZCE5L2N5Zui5Y+L6K6k55y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a6e5aGr5YaZ77yM6L+Z5bCG5L2c5Li65rex5Zyz5Y2O5L6o5Z+O5peF6KGM56S+56S+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Zui6Zif5o6l5b6F6LSo6YeP5ZKM5aSE55CG5oqV6K+J44CCPC9zcGFuPiANC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ZGl2Pg0KICAgICAgICA8L2Rpdj4NCiAgICAgICAg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ICAgICAgICAgICAgDQogICAgICAgICAgICAgICAgW+i/lOWbnuS4u+mhtV0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44CADQogICAgICAgICAgICANCiAgICAgICAgICAgICAgI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Q0KICAgICAgICAgICAgDQogICAgICAgICAgICDjgI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ICAgIFvlhbPpl63nqpflj6Nd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PC9ib2R5Pg0KICAgIDxzY3JpcHQgbGFuZ3VhZ2U9ImphdmFzY3JpcHQi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2FwaS5wb3A4MDAuY29tLzgwMC5qcz9uPTExMjU5NSZzPTAxJnA9bCZsPWN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NjcmlwdD4NCiAgICA8ZGl2IHN0eWxlPSJkaXNwbGF5Om5vbmU7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lnKjnur/lrqLmnI0NCiAgICAgICAgDQogICAgPC9kaXY+DQogICAgP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CB0eXBlPSJ0ZXh0L2phdmFzY3JpcHQiPg0KICAgICAgICB2YXIgX2JkaG1Qcm90b2Nvb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oImh0dHBzOiIgPT0gZG9jdW1lbnQubG9jYXRpb24ucHJvdG9jb2wpID8gIiBodHRwczovL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gaHR0cDovLyIpOw0KICAgICAgICBkb2N1bWVudC53cml0ZSh1bmVzY2FwZSgiJTNDc2Nya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nIiArIF9iZGhtUHJvdG9jb2wgKyAiaG0uYmFpZHUuY29tL2guanMlM0YzMjIzMjZlM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kMTg4ZDgyMDZmMjhjM2QxNzRkYycgdHlwZT0ndGV4dC9qYXZhc2NyaXB0JyUzRSUzQy9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lM0UiKSk7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C685BAC10A4F9C92D288E2DD572D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