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8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C07FF9431C336778FC09EE4EA1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C07FF9431C336778FC09EE4EA1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lsI/moYLmub7njq/mtbfljZXova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h47ngorjgIHkuJzljYflspsx5aSpX1/ml4XmuLjnur/ot6/lkajovrnml4XmuLjmg6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2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oOg5beeMeaXpea4uF3lsI/moYLmub7nj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jgIHmtbfmu6jph47ngorjgIHkuJzljYflspsx5aS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DoOS4nOW3veWvrua5v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z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hY2tncm91bmQtY29sb3I6YXF1Y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v5rW35Y2V6L2m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54KK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5Lic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Jm5ic3A7Jm5ic3A7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JjeW+gOaDoOW3nuWwj+ahgua5vu+8iOi9pueoi+e6pjEuNeWwj+aXtu+8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5vuS9jeS6juaDoOW3nuW4guWkp+S6mua5vue7j+a1juaKgOacr+W8gOWPkeWMu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mBk+WKnuS6i+WkhOWwj+ahguadkeeJh+WMuuOAgeWkp+S6mua5vue7v+mBk+S4i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+meWyl+WMuuiRtea2jOihl+mBk+WKnuS6i+WkhOWdneWFieadkeS7hTL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ub7lm5vpnaLnjq/lsbHvvIzljZfpnaLmmK/lpKfkuprmub7lhoXmtbfjgILku47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r/mtbfpq5jpgJ/mvrPlpLTmlLbotLnnq5nkuIrpq5jpgJ/vvIzlvoDmt7HlnLP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pnZLnv6DnmoTlsbHpl7Tnqb/ooYzjgILooYzpqbY45YWs6YeM5ZCO5Yiw5bC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6uZ5LiL77yM5bCx6L+b5YWl5bCP5qGC5p2R44CC6auY6YCf5YWs6Lev6Jy/6Jy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v5Lul5L+v556w5p2R5a2Q44CC5p2R5a2Q4oCc5Y2n4oCd5Zyo6auY5bGx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5y85pyb5Y6777yM5ruh55y86YO95piv6JOd6Imy5ZKM57u/6Imy44CC5p2R5a2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auY6auY55qE56yU5p625bGx77yM5LiO5YW25LuW5bGx5bOw5b2i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Oh6LC344CC5bGx5LiK5ZKM5bOh6LC35qSN6KKr5Y6f5aeL6IyC55ub77y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O6I2J5ZKM5qCR5pyo77yM5aW95Ly86KaG55uW5LqG5LiA5byg5Y6a5Y6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Kr5a2Q4oCd44CC5p2R5a2Q5YmN6Z2i5YiZ5piv5LiA54mH6JOd6Imy55qE5rW3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bey5piv5LiL5Y2I5pe25YiG77yM5riv5Y+j6YeM5YGc5rOK552A5LiA6ImY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Ii544CCPC9zcGFuPiANCjwvcD4NCjxwIHN0eWxlPSJ0ZXh0LWluZGVudDotNDQuO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si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PguWKo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wj+ah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v+mBk+WNlei9pueOr+a1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muLjop4jlpKnkuIvnrKzkuIDmu6jmtbfnu7/pg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LmnZHvvIzmnInkuIDmnaHlpKfkuprmub7nu7/pgZPkuJzov57mg6DkuJzvvIzopb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mgLvplb81OS425YWs6YeM77yM57u/6YGT5Zyo5rW35bK457q/5L+u5bu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hazph4zvvIzmsr/nnYDnrJTmnrblsbHohJrnqb/ov4fvvIznu7/pgZPkuID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DovrnmmK/mtbfjgILkuKTovrnnp43mnInlkITnp43lkITmoLfnmoTmpI3nian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moTnu7/pgZPlnKjnu7/moJHnuqLoirHkuK3pmpDnuqblh7rnjrDvvIzlnKjlhbbkuK3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jILlr4bnmoTmnpfmnKjkuIDot6/nm7jpmo/vvIzku7/kvZvov5vlhaX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pKfmsKflkKfvvIzlgI3mhJ/nlYXlv6vkuI7mg6zmhI/jgILmjJHpgI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ooYzovabvvIzlj6/ku6XpgInmi6nmtarmvKvnmoTlj4zkurroh6rooYz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pgInmi6noh6rnlLHnmoTljZXkurroh6rooYzovabjgILkuIDot6/ppbHop4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jgIHnoqfmtbfpk7bmspnjgIHnn7PljJbmlrDln47vvIzpoobnlaXmuJTlrrb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IDnvo7nmoTmtbfmma/vvIzpm7bot53nprvmjqXop6blpKfoh6rnhLbvvIz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ZPvvIznirnlpoLnva7ouqvnlLvlu4rjgILnu7/pgZPpnaDov5Hmtbflsrjnur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KflpJrkv67lu7rmnInmiqTmoI/jgILpqpHntK/kuobvvIzlj6/ku6XkuIvova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TmoI/kuIrmrKPotY/mtbfmma/vvIzov5jlj6/ku7DmnJvnrJTmnrblsbHku6Xlj4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6Dmt7Hmsr/mtbfpq5jpgJ/lhazot6/jgILluKbmnInkuIDkuJ3ohaXlkbP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gIzmnaXvvIzoiJLmnI3oh7PmnoH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5cHQ7bWFyZ2luLWxlZnQ6NDQuO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eO54K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7hOmVv+W4pumihumYn+WRmOmihuWPlu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Kk+m4oeOAgeadgOmxvOetieOAgueci+eci+S9oOWSjOS7lueahOm7mOWlke+8jOWl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adpe+8jOeUt+aKk+m4oe+8jOS4gOi1t+WKqOaJi+eUn+eBq++8jOaKiuWBmuml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S6ke+8mueUt+Wls+aQremFjeW5sua0u+S4jee0ryD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5cHQ7bWFyZ2luLWxlZnQ6NDQuO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Zyo5rKZ5rup56CB5aS05LmY5Z2Q5b+r6ImH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44CR77yM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nOWNh+Wym+e0p+mdoOWkp+S6mua5vuaYr+S4qua4lOW5s+aYk+i/k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h+Wym+a4lOadkeS9jeS6jumdouenr+e6pjAuNeW5s+aWueWFrOmHjOeahOWkp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aYr+S4gOS4quWbm+mdoueOr+a1t+eahOWym+Wxv++8jOWym+S4iueOsOaci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IsOS4gOWNg+S6uu+8jOmDveaYr+S4pOeZvuWkmuW5tOWJjeS7jua9rumYs+WNl+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XveWNl+S6uueahOWQjuS7o++8jOa4lOawkeS7rOS4gOebtOS/ne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acieeahOawkeS/l+mjjuaDhe+8jOa4lOWutuWpmuS/l+ihqOa8lOS4reacg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OAguS4nOWNh+a4lOadkeeUsTXkuKrlspvlsb/nu4TmiJDvvIzlh6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fmmJ/mjafmnIjoiKzlnLDntKfntKfnjq/nu5XnnYDkuLvlspvigJTigJTkuJzljY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Yflspvljp/lkI3lha3mnZHlspvvvIwyMOS4lue6qjgw5bm05Luj5pyr5omN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H5bKb44CC5Lic5Y2H5bKb5Lic5Li05r6z5aS05riv77yM6KW/5LiO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U5rW355u45pyb77yM5YyX6Z2g5bCP5qGC77yM5Y2X6Z2i5piv6L696ZiU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H5bKb546w5pyJ6Z2i56evMC415bmz5pa55YWs6YeM77yM5aW95YOP5LiA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5YyN5LyP5rW36Z2i44CC5bKb5LiK6YOB6YOB6JGx6JGx77yM5bi45bm057u/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5ZCN57G754+N5aWH5qCR56eN44CB5Y2X5Zu95p6X5pyo5Zyo6L+Z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a6D5Lus5Zu65pyJ55qE5Y6f5aeL55Sf5oCB44CC55m75Li05bKb6aKg44C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c5Y2H77yM5Lqa54Ot5bim55qE5aWH5aaZ6aOO5YWJ44CB5aSn6Ieq54S255qE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bC95pS255y85bqV77yM6aWx6KeI5peg5L2Z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OXB0O21hcmdpbi1sZWZ0OjQ0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mbhuWQiOS4i+Wym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ttYXJnaW4tbGVmdDo0NC4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uKbnnYDmhInlv6vnmoTlv4Pmg4Xov5Tlm57muKnppqjnmoTlrrblm63mt7Hln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4uOeOqe+8mueOr+a1t+e7v+mBk+WNlei9pu+8jOWxsea1t+Wlh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3s+S4pOa5vu+8jOWmmeaZr+inguWkqeS4i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T6aqM77ya6Ieq5bex5Yqo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ZGz6YeO54K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hJ/lj5fvvJrlv6voiYflh7rmtbfvvIzmhJ/lj5flspvmsJ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y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Eg55So6aSQ77ya5Li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iPnDHmsaTvvIzmraPppJAyNeWFgy/kurr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1oOmAge+8muWFqOeoi+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cGFuPjwvY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E15rex5aSn5YyX6Zeo4oaSMDjvvJo0Nea3seWcs+Wkp+WJp+mZou+8m++8iOWbnu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Wkp+WJp+mZou+8iT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sI/lran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LbotLnmoIflh4bvvJvoh6rnkIb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i9puW3rjcw5YWDL+S6u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rOo5oSP5LqL6aG5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SD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aPkOWJjeS4gO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W9k+Wk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uefpeWuouS6uu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acn+OAgeaUuee6v+i3r+aIluiAhemAgOWbouWkhOeQhu+8jOaIkeWFrOWPuOS4je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7peWklueahOi1lOWBv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ovabkvY3kuI3otrPvvIzmiJHnpL7lsIb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rovabjgILmlazor7fosIXop6P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a4uOiniOS4reivt+a4uOWuouagueaNruiHqui6q+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iOmAgueahOe6v+i3r+WSjOmhueebruOAguiHquiniemBteWuiOaZr+WMuu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azqOaEj+aZr+WMuuaZr+eCueWSjOaXheihjOekvuW3peS9nOS6uuWR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a4qemmqOaPkOekuuOAgueIrOWxseOAgea8gua1geOAgea4uOaz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OAgeS5mOi9puOAgeWPguinguaLjeeFp+etieaXhea4uOa0u+WKqOivt+aMie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h+W8leWSjOW3peS9nOS6uuWRmOW8leWvvOOAguWuouS6uuWcqOaXhea4uOmAl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l+S8pO+8jOaZr+WMuuWPiuS/nemZqeWFrOWPuOS8mui0n+i0o+ebuOWFs+ea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iOS4jeaJv+aLheayu+eWl+i0ueS7peWklueahOS7u+S9leW9ouW8j+e7j+a1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+8jOWmgu+8muivr+W3pei0ueOAgeiQpeWFu+i0ueOAgee+juWuuei0u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TjgIEg5a+85ri4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PC9zcGFuPjxzcGFuIHN0eWxlPSJ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pm4blkIjml7bpl7TlnLDngrnvvIzlpoLmsqHmjqXliLDlr7zmuLj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j4rml7bogZTns7vmiJHnpL7vvIzkuLrpgb/lhY3pgKDmiJDmvI/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muLjlrqL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5bm25L+d5oyB5omL5py655WF6YCa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SDmuLjlrqLlr7nml4XooYznpL7lm6LpmJ/mjqXlvo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ku6XlnKjlvZPlnLDloavlhpnnmoTjgIrmuLjlrqLmhI/op4Hlj43ppojljZX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jgIHlpoLlrp7loavlhpnvvIzov5nlsI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L7mraTmrKHlm6LpmJ/mjqXlvoXotKjph4/lkozlpITnkIb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C07FF9431C336778FC09EE4EA1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