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573C9137623DEC688DC7A07B76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573C9137623DEC688DC7A07B76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kuLDmsZ/mupDmuKnms4njgIHpvpnpl6jlpKfls6HosLf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ml4/po47mg4Xlm63jgIHjgIrlhpzlrrbljYHkuoznopfjgIvnvo7po58y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mg6Dlt57ljZfmmIblsbHpvpnpl6g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sZ/mupDmuKnms4njgIHpvpnpl6jlpKfls6HosLfmvILmtYHjgIHnkbbml4/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hpzlrrbljYHkuoznopfjgIvnvo7po58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Nl+aYhuWxsem+memXq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O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BjbT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saW5lLWhlaWdodDoy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m+mem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0nua8gua1gT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WsOS4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a4qeazieW6puWBh+mFkuW6l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XqeS4iuS6juaMh+WumuWcsOeCuembhuWQiO+8jOS5mOi9puWJjeW+g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aIkO+8m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6LWg6Y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v5rqq5o6i6Zmp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icv+ickueahOWxsei3r++8jOa4heWHiemAj+W/g+eahOazie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mXtOWNg+Wlh+eZvuaAqueahOefs+WktOW9k+S4rea9uua9uuiAjOS4i++8jOawt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PpOaAquiKsee6ueS4jeefpeWQjeeahOmxvOWEv++8jOS4gOadoeadoeaDiuW+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eqnO+8jOWxsemXtOeahOiKseaenOabtOaYr+eUn+acuuWLg+WLg+OAguWcqOaCq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mTuuWxleWHuuS4gOW5heeyvuW9qee7neS8pueahOazvOWiq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p+awtOOAgeW+rumjjuOAgeiXpOiUk+OAgeahqOWjsOOAgeiIueW9seOAgemjnum4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D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wveeahOawtOi3r++8jOaXoOWwveeahOmjjuaDh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/meS6m+mDveaYr+Wcq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uivneaJjeacieeahOaDheaZr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/m+ihj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wtOW4mOa0nuWzoeiwt+a8gua1g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vILmtYHml7bplb/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yC5rWB5YWo6ZW/NDU4MOexs++8jOWLmOensOS4reWbveWzoeiwt+esrOS4gOa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mAlOS4re+8jOWzoeiwt+W5vea3seOAgea7qeWkmua1quaApeOAg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huua1geebtOS4i++8jOS4pOWyuOmjjuWFieWPmOWMluaXoOept+OAguayv+mAl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3ruWvhuW4g++8jOWkmui+vuS4ieWNgeWkmuWkhO+8jOWmguW9k+S4rUPlnovmu5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uJjmtJ7jgIHnn7Ppl6jls6HjgIHkuInmva3lj6DmsLTjgIHmnIDmmK/np7DlpY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mi6XmnInnm67liY3ni6zkuIDml6DkuoznmoTigJxD4oCd5Z6L44CB5Yqo5oS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rWq5Z6L44CB5ruR57+U5Z6L562J5aSa56eN5ryC5rWB5ruR6YGT77yM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Yeh6a2F5Yqb5bC95Zyo5YW25Lit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liY3lvoDlhaXkvY/mnIDnuq/lh4DnmoTmupDlpL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mlrDkuLDmsZ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qn6JC95LqO5bm/5Lic55yB57qn6Ieq54S25L+d5oqk5Yy65LqR6au75bG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eq54S25qOu5p6X5rCn5ZCn5LiO5aSp54S25rip5rOJ5Li65LiA5L2T55qE57u85ZC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77yM5bqm5YGH5bGx5bqE5LqO576k5bGx546v5oqx5Lit77yM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Oh5rW05Yy65YaF77yMNzAw5L2Z5qO1572X5rGJ5p2+5bCGMzDlpJrkuKr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uKnms4nmsaTmsaDnjq/mirHpmpTnprvvvIzlj5bkuK3ljY7jgIrmmJPnu4/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lpKnlnLDkurrigJ3kuInmiY3kuYvovqnor4HmgJ3mg7PvvIzlsIbmsaDljLrliI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jliqjmhJ/nkIbnlpfmuKnms4nvvInjgIHlnLDmr43vvIjpnZnlhbvliqDmlpn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rrlr7DvvIjnlJ/mgIHmuKnms4nmiI/msLTlnLrvvInnrYnkuInlpKfmnb/ln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b/lnZfkuYvpl7TliqjpnZnmnInluo/vvIzlip/og73kupLooaXvvIzmjqXlpKnlnL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vvIzmib/ml6XmnIjkuYvnsr7ljY7lpITlpYfoirHlvILmnKjnjq/mirHkuK3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JjkuJbnmoTllqflmqPvvIzlk4HlsbHpo47lh4DmsLTvvIzkurrnlJ/pgI3pgaXls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3kuK3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ZmuS4iuiHqueUseaykOa1tOa4qeazieOAgjwvc3Bhb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IHN0eWxlPSJ0ZXh0LWFsaWduOnJpZ2h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WsOS4sOax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ziemFkuW6l+agh+WPjDwvc3Bhbj4gDQo8L3A+DQo8c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hcXVhOyI+DQoJPGI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esrOS6jOWkqe+8muaxn+a6kOa4qeazie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eRtuaXj+mjjuaDh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a3seWc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S6q+eUqOaXqemkk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O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5LmY6L2m5YmN5b6A6JOd55Sw55G2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k5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l4/po47mg4Xlm63jg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6JOd55Sw5Lmh5piv5bm/5Lic54+g5LiJ6KeS5ZSv5LiA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Lmh77yI55G25peP77yJ77yM5L2N5LqO6b6Z6Zeo5Y6/5Z+O5Lul5YyXMT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Z7kuo7lpKfnj6DmsZ/kuInop5LmtLLovrnnvJjlnLDljLrvvIznjrDmnIk0N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ke+8jOS9j+edgOi/keS4h+eRtuawkeOAgueRtuawkeWcqOiTneeUsO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WNg+WkmuW5tOWOhuWPsuOAguiTneeUsOeRtuaXj+mjjuaDheWbreWwseWcqOi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tuaXj+S5oeebmOeOi+WxseiEmuS4i++8jOaZr+WMuumdouenrzYwMOWkmuS6qeOAg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Rl+WQjeaZr+eCuem+memXqOmTgeazieOAgeWkqeeEtua4qeazieS7peWPiuaWsOS4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ueRtuaXj+mjjuaDheWbreato+WkhOS6jum+memXqOS4u+imgeaXhea4uO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inhOWIkuS4reeahOWkqeWggua5luawtOS4iuaXhea4uOW6puWBh+WMuuOAgeah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Un+aAgeaXhea4uOW6puWBh+WMuuOAgeWcsOa0vua4qeazieS7peWPium+meWf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acjeWKoeS4reW/g+etiemCu+i/ke+8jOWSjOWRqOi+ueaZr+WMuuS4suiBl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OAgeS9j+OAgeihjOOAgea4uOOAgei0reOAgeWoseKAneS4uuS4gOS9k+eahOaXhe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W4puOAgum+memXqOiTneeUsOeRtuaXj+mjjuaDheaXhea4uOWMuuebruWJjeaXl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eUsOeRtuaXj+mjjuaDheWbreOAgea0nuays+eUsOWbrea8gua1geOAgem+memXq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k+WxleOAgeWkqeS9k+iwt+a6r+a6quaOoumZqeOAgeWbpOWGm+a0nuOAgee7v+iJs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eJqeWbreOAgeeDp+eDpOS5kOWbreOAgeWxseWcsOi2iumHjui9puOAgeawtOS4i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mhueebruetiemhueebru+8jOWFtuS4reiTneeUsOeRtuaXj+mjjuaDheWbr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4gumHjeeCueaXhea4uOaWh+WMlumhueebruOAguW9k+S9oOi4j+WFpemjjuaDheWb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/m+WFpeS4luWkluahg+Wbre+8jOWOn+Wni+iHqueEtueahOeUn+a0u+awlOaBr+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FpeaipuWig++8jOWgquensOaYr+a0u+eUn+eUn+eahOeRtuaXj+WNmueJqem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K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iKzlsbHov5Dliq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bbml4/njq/looPlub3pnZnvvIznqbrmsJTmuIXmlrD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LnmoTllqflmqPvvIznu5nkurrkuIDnp43lm57lvZLlpKfoh6rnhLbmhJ/lj5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IDniKwzMOWIhumSn++8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Ro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I7op4LotY/kuIDlnL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flnovnibnoibLnkbbml4/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K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WPguS4juWFtuS4re+8ie+8muihqOa8lOWGheWuueac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pl6jok53nlLDnkbbkua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YPlubTnmoTku6Pooagg5L2cIOKAn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InueBq+eL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uq5byP77yM55G25peP5ZCE5pS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r5pyv54m55oq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Wlh+eJueeahOa3seWxseaKouS6suWSjOKAnOS4jeiQve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RtueOi+aLm+S6s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sYLlqZrmtJ4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4is5qW85oG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tieetieWlh+mjjuawkeS/l+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Rtuatj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kvJjnvo7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iJ7ouY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KM5a6X5pWZ5L+h5Luw77yM5rCR5peP5paH5Yy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Liw5a+M5paR5paT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kuqvnlKjljYjppJDvvIzliY3lvoDpvpnpl6jnvo7mma/ppJDljoXkuqvnlKj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oibLpp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jYHkuoznopf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B5LqM56KX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AgeeBq+S+i+axpOOAgeWvhuWItu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e+8iDHnopfvvInjgIHnopflhazpuK3vvIgx56KX77yJ44CB5a6r6I+c5bmy54KG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IMeeil++8ieOAgeWkp+eil+a0peS4ne+8iDHnopfvvInngobmsrnosYbohZDljZz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J44CB5a6i5a626YW46JCd5Y2c77yIMueil++8ieOAgeacqOiAs+Wwj+eCkuiCie+8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njgIHosYbmnb/phbHngpLnlJzpuqboj5zvvIgy56KX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m552A6L275p2+55qE5b+D5oOF5LmY6L2m6L+U5Zue5rip5pqW55qE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ex5Zyz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njqnvvJrmnIDlronlhajjgIHmnIDliLrmv4DjgIH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Dlpb3nmoTls6HosLfmvILmtYHvvJs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rW45rOh77ya5LqR6au75bGx6bqTW+acg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6kOWktF3igJTmlrDkuLDmsZ/mupDmuKnms4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ngui1j++8muiTneeUsOeRtuS5o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5tOeahOS7o+ihqOS9nCBb4oCc6Iie54Gr54uX4oCdXeS7quW8j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76O6aOf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aOO5ZGz5a6077yM54m55Yir5a6J5o6S6b6Z6Zeo54m56ImyW+WGnOWutuWNgeS6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jgII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5a6J5o6S56m66LCD5peF5ri45be05aOr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rGf5rqQ5rip5rOJ6YWS5bqX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g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taDpgIHvvJrlhajnqIsx5pSv55+/5rOJ5rC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Dml6nvvIjmraPppJA46I+cMeaxpCzmraPppJAzMOWFgy/kuros54m56Imy6aSQ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C9zcGFuPiANCjwvcD4NCj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huWQiOWcsOeCu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siPjA3O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3lronpg73kuYvpg7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O95LmL6YO96YWS5bqX6Zeo5Y+j77yJ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OjAwPC9zcGFuPjxzcGFuIHN0eWxlPSJ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Ml+mXqDwvc3Bhbj48c3BhbiBzdHlsZT0iZm9udC1zaXplOjE0cHg7Ij7vvIjnvZ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njgIE8L3NwYW4+PHNwYW4gc3R5bGU9ImZvbnQtc2l6ZToxNHB4OyI+MDg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ex5Zyz5aSn5Ymn6Zm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csOmT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PC9zcGFu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iTwvc3Bhbj48c3BhbiBzdHlsZT0iZm9udC1zaXplOjE0cHg7Ij7vvIjms6jvvJ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rpgIHlpKfliafpmaLvvIk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g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Zr+eCueWGhea4uOiniOi9pui0ueeUqO+8jOWbreS4reWbremXqOelq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v+W3ru+8mjE4MOWFgy/kurrjgIHovablt64xMjDlhYMv5Lq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sI/lran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ppJDotLnvvIgxLjLnsbPku6XkuIvlt7LlkKvvvIwxLjLnsbP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U0NeWFg++8ie+8jOaXqemkkO+8iDEuMuexs+S7peS4i+W3suWQq++8j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OihpTE15YWD77yJ77yM5rC05biY5rSe5ryC5rWB77yIMS4y57Gz5Lul5LiL5LiN5Y+v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MS4y57Gz5Lul5LiK6KGlNDDlhYPvvInvvIznkbbml4/po47mg4Xlm63vvIgxLjH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TnsbPlt7LlkKssMS405Lul5LiK6ZyA6KGlMjDlhYPvvInvvIzmsZ/mupDmuKnms4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t7LlkKvvvIwxLjLnsbMtMS4057Gz6ZyA6KGlNTDlhYPvvIw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xMDDlhYPvvIk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4gOOAgea8gua1g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lj4LkuI7mvILmtYHnmoT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nqb/nnYDmlZHnlJ/ooaPvvIzns7vmiLTlronlhajluL3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m76Ii55ZCO77yM5ri45a6i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u6K6k5Z2Q5aW977yM56m/5aW944CB57uR54mi5pWR55Sf6KGj77yM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44CC5ZCM6Ii55ri45a6i5b+F6aG76Z2i5a+56Z2i5Z2Q77yM5Y+M6IW/5Ly4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2g5LiA6L6544CC5Lik5rWG5bmz6KGM5pS+572u5LqO6Z2g6Ii56L6557yY55qE6IW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Y+M5omL5oqT56iz6Ii55LiK6L6557yY55qE5oqT5omL6YOo5ZKM6Ziy5oqk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Lqr6Ieq54S25Z2Q55u077yM56iN55Wl5YmN5YC+44CC54m55Yir5piv5ryC5rWB6Ii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p5rup5pe26KaB5ZCs5LuO5bel5L2c5Lq65ZGY55qE5oyH5oyl77yM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qo77yM5bqU57Sn5oqT5a6J5YWo57uz77yM5pS257Sn5Y+M6ISa77yM6Lqr5L2T5ZC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aSu5YC+5pac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a8gua1geWPkeiIueWJje+8jOimgeiupOecn+WQrOWPluaVkeeUn+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uino+eahOWFs+S6jua8gua1gei/h+eoi+S4reW6lOazqOaEj+eahOS6i+mhueWS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ZqeaDheaXtueahOaVkeeUn+aKgOW3p+OAgiA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ryC5rWB5rKz5q615b2i5oiQ6JC95beu6L6D5aSn44CB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Cl77yM6KaB5rGC5Zyo5bmz5rmW5rC06Z2i5ZKM5rC05rWB57yT5oWi5pe25om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G44CC6YCU5Lit5LiN6K6456a76Ii55LiL5rC0546p6ICN77yM5LiN5YeG6ISx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pWR55Sf6KGj44CC6Lqr5L2T5LiN6IO96LaF5Ye66Ii55rK/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8gua1geays+auteiuvuacieaVk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eCue+8jOa8gua1gei/h+eoi+S4reW/hemhu+WQrOS7juaVkeeUn+WRmOeah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mcgOimgeW4ruWKqeaXtu+8jOW6lOWQkeaVkeeUn+WRmOmZiOivie+8m+mA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/u+iIueaIluiQveawtO+8jOW6lOaUvuaJi+W8g+iIue+8jOiuqeiHqui6q+Wcq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a1ruWHuuawtOmdouaIlumdoOWyuO+8jOS7peS+v+aVkeeUn+WRmOaWve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bjgIHmvILmtYH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pmpzvvIzlupTlgZzmraLmvILmtYHvvIzlv4XpobvmnInmlZHnlJ/lkZjluK7liq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vmuLjku47lj7PovrnnmbvlsrjkuIrpmY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mA5pyJ55qE54mp5ZOB6YO95LiN6IO95bim5LiL5Y67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5piv55S15a2Q5Lqn5ZO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yC5rWB5pe25YWo6Lqr6YO95Lya5rm/6YCP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jjgIHmvILmtY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uKbnnLzplZzvvIznnJ/nmoTopoHluKbkuZ/opoHnlKjnu7PlrZDnu5HkvY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vILmtYHnmoTml7blgJnkvJrkuKLmjo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zjgIHlhbbku5blronlhajms6jmhI/kuovpob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AgeW5tOS6uuaIl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cgOWutuWxnuaIluaci+WPi+mZquWQjO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tvuiuouOAiuWBpeW6t+ivgeaYjuOAi+WSjOOAiuWFjei0o+S5puOA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rmiJDlubTlsI/nq6Xlj4rlqbTlhL/lnYfpnIDlj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Yeh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auY6KGA5Y6L44CB6YaJ6YWS44CB5oCA5a2V5oiW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KaB5rW45rOh5rip5rO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tleWmh+WPguWb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ivt+S6i+WFiO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makOeek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aXlsJHmlbDmsJHml4/lnLDljLrmuLjnjqnml7bvvIzor7f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po47kv5flkozkv6Hku7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pgb/lhY3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j5HnlJ/lhrLnqo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+C5Yqg5ri46KeI5pe277yM56m/6L+Q5Yqo6Z6L5oiW5bmz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6KaB56m/5paw55qu6Z6L44CB6auY6Lef6Z6L5ZKM56Gs5bqV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v+WFjeaRlOS8pOWPiuaJreS8p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OAgeeJueWIq+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IO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wvc3Bhbj48c3BhbiBzdHlsZT0i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ku6XkuIrmiJDlm6LvvIzoi6X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8L3NwYW4+PHNwYW4gc3R5bGU9Im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77yM5oiR56S+5bCG5o+Q5YmN5LiA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5Ye65Y+R5b2T5aS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u66K6u5a6i5Lq65pS55pyf44CB5pS557q/6Lev5oiW6ICF6YCA5Zui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YGa5ZCI5ZCM5Lul5aSW55qE6LWU5YG/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/kuI3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iqDkurrlkZjvvIjljIXmi6zlsI/nq6Xlj4rlqbTlhL/vvInvvIzlpoLovabkv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npL7lsIbmi5Lnu53kuIrovabjgILmlazor7f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IOa4uOiniOS4reivt+a4uOWuo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mAieaLqeWQiOmAgueahOe6v+i3r+WSjOmhueebruOAguiHqu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Zr+WMuueahOebuOWFs+inhOWumu+8jOazqOaEj+aZr+WMuuaZr+eCueWS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eahOWuieWFqOaPkOekuuWSjOa4qemmqOaPkOekuuOAgueIrOWxs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gea4uOazs+OAgeazoea4qeazieOAgeS5mOi9puOAgeWPguinguaLjeeFp+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ivt+aMieeFp+aZr+WMuuaMh+W8leWSjOW3peS9nOS6uuWRmOW8leWvv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a4uOmAlOS4reaEj+WkluWPl+S8pO+8jOaZr+WMuuWPiuS/nemZqeWFrOWPuO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buOWFs+eahOayu+eWl+i0ueeUqO+8iOS4jeaJv+aLheayu+eWl+i0ueS7peWkl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9ouW8j+e7j+a1jui1lOWBv++8jOWmgu+8muivr+W3pei0ueOAgeiQpeWFu+i0u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0ueetie+8i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+85ri45Ye65Zui5YmN5LiA5aSp5pma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pgJrnn6XlrqLkurrpm4blkIjml7bpl7TlnLDngrnvvIz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lr7zmuLjnlLXor53vvIzor7fliqHlv4Xlj4rml7bogZTns7vmiJHnpL7vvIz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mvI/mjqXvvIzlh7rlm6LlvZPlpKnor7fmuLjlrqLmj5DliY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YmN5b6A6ZuG5Lit5Zyw54K55bm25L+d5oyB5omL5py6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SDmuLjlrqLlr7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pmJ/mjqXlvoXlrp7pmYXmg4XlhrXku6XlnKjlvZPlnLDloavlhpn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ljZXjgIvkuLrlh4bvvIzor7flkITkvY3lm6Llj4vorqTnnJ/jgIH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ov5nlsIbkvZzkuLrmiJHnpL7mraTmrKHlm6LpmJ/mjqXlvoXotKjph4/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k8L3NwYW4+44CC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573C9137623DEC688DC7A07B76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