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4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839FC56CC6648F7F49432CCBF5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839FC56CC6648F7F49432CCBF5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sLTkuIrkuZDlm63jgIHoirHln47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jbDosaHlm63kuozlpKnlm6JfX+aXhea4uOe6v+i3r+WRqOi+ueaXhea4uOW5v+W3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Vv+mah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Y0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VquemuumVv+mahuawtOS4iuS5kOWbreOAgeiKse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yreWNl+WNsOixoeWbreS6jOWk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ub/lt57plb/pmoY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jI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eugOihq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GtlLXplcm9ib3JkZXIiIGJvcmRlcj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eaV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k6YC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Yj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pma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z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k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tOS4iuS5kOWb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7Tlo6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1LjE1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z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4h+WlveS4h+WutuaI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mFkuW6l+aIluiLseatjOa1t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k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qx5Z+O5bm/5Zy64oCU5bKt5Y2X5Y2w6LGh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M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IC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igJT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plb/pmobmsLTkuIr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phZLlup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jvvJoy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kuIrkuo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rmtbflrr7ppobml4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jeeojuWVhu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o5Y+j6ZuG5ZCI5Ye65Y+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jOS5mOaXhea4uOW3tOS4iuW5v+a3semrmOmAn++8jO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qOW+hOaCrOe0ouahpe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ZjumXqOWkp+ahp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Y3lvoDnlarnprrplb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mobluqblgYfmma/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sOi+vumVv+mahu+8jOeLgueOq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iuS5kO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vvIjlgZznlZnml7bpl7TnuqY0LTXkuKrlsI/ml7bvvInvvIz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lm63ljLrlhoXoh6rnkIb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MjAxNOW5tDTmnIgxOeaXpe+8jOW5v+W3n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iuS5kOWbreW8gOWbreWVpu+8geWPsuS4iuacgOWFt+S6uuawlOeahOiQjOWog+aY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utuS4ieWPo+KAlOKAlOeUsOS6ruOAgeajruein+OAgeWPtuS4gOiMnOS4uumVv+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WAvuaDheS7o+iogO+8jOe8pOe6t+iJsuW9qeWFqOaWsOaNouijheOAge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wrDmuKnmsLTmuLjkuZDvvIzorqnmgqjlnKjlsL3mg4XnjqnkuZDnmoTlkIzml7b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sJTmuKnnmoTlvbHlk43vvIznlYXkuqvnjqnmsLTkuZDotqPvvIHlm63lho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LjkuZDorr7lpIflnYfnlLHkuJbnlYznuqfmsLTkuIrorr7lpIflhazlj7j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vvIzlubbojrflvpfov4flm73pmYXlpKflpZbvvIzlhbbkuK3ljIXmi6z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7Dojrflvpflm73pmYXml4XmuLjooYzkuJoyMDA25bm05bqm4oCc6YeR56Wo5aW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yA5L2z5paw6aG555uu4oCd55qE4oC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n5ZaH5Y+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ea7kemBk++8m+i/mO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hjOS4muacgOS9s+awtOS4iumhueebruW+l+S4u++8jOac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tOS4iui/h+Wxs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rflsITmu5HpgZM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O95bim57uZ5ri45a6i6Zq+5Lul572u5L+h55qE5ruR6KGM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6ZW/6ZqG5rC05LiK5LmQ5Zut6L+Y5oul5pyJ5oC76ZW/5bqm6LaF6L+HMTI4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Vv+eahOa8gua1geay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mnIDpq5jlj6/lvaLmiJAxMuexs+mrmOa1qu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mAoOa1quaxoOi2hee6p+mAoOa1quaxo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YnnrYnjgILpmaT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nInkuprmtLLpppbliJvnmoTotoXlpKflpI/lqIHlpLfkuLvpopjmlrDlj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arosLfigJ3jgIHlpIflj5fmrKLov47nmoTigJ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oXnuqflt6jlhb3no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44CB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oCl6amw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OAgeKAn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a7keadv+a7kemBk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3jgIHigJw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I/lqIHlpLfmsLTln4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d562J5ZCE6aG5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C06K6+5pa977yM5Li65L2g5ZKM5a625Lq65bim5p2l5pyA5aSa6Iqx5qC344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546p5rC05L2T6aqM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liY3lvoDppJDljoXkuqvnlKjmmZrppJD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Jm5ic3A7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VquemuuWkqeays+WVhuWfjuWGheiHqueUsea0u+WKqO+8m+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7j+iQpeWbveWGheWkluS4gOe6v+WTgeeJjOeahOaKmOaJo+W6l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5n+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WPguWKoOWkp+mprOaIj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vplb/pmoblm73pmYXlpKfpqazmiI/kvY3kuo7lhajlm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W5v+W3numVv+mahuaXhea4uOW6puWBh+WMuu+8jOaLpeacieWFqOeQg+mmluWI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8j+mprOaIj+iInuWPsO+8jOaVsOWNg+S4h+W3qOi1hOaJk+mAoOaegeiHt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uerr+iInue+juenkeaKgO+8jOWSjOaVsOS6v+W3qOi1hOW7uumAoOeahO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prOaIj+ihqOa8lOWcuu+8jOiDveWuuee6s+i/kTgwMDDlkI3op4LkvJf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ILmnaXoh6oyMOWkmuS4quWbveWutu+8jOaoqui3qOS6muOAgeasp+OAgee+j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TMwMOS9meWQjeeahOmprOaIj+eyvuiLse+8jOi/mOacieWkmui+vjQw5L2Z56eN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+N5aWH5Yqo54mp5Zyo6L+Z5ZCM5Y+w54yu5oqA44CC77yI5rip6aao5o+Q56S6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rOo5oSP5Lq66Lqr6LSi5Lqn5a6J5YWo77yM55WZ5oS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CE57G75a6J5YWo5o+Q6YaS5ZGK56S65ZKM6YCa55+l77yM5Lul5YWN5Y+X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5Y+m5aSn6ams5oiP6Ieq6LS55oyJ5oyH5a6a5pel77yaM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5s+aXpTI2MOWFgy/kurr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wL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qM5aSp77ya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Iqx5Z+O5bm/5Zy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bKt5Y2X5Y2w6LGh5Zu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qemkkO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ri46Ke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+O5biC4oCc5paw5Lit6L2057q/4oCd77yM5oSf5Y+X5bm/5bee5biC4oCc5aSn5Y+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bCx44CC5oq16L6+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qx5Z+O5bm/5Z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a4uOini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oh6rooYzmuLjop4j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/kuJznnIH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M6KeC6LWP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GV5Ye644CC5bm/5Lic55yB5Y2a54mp6aaG5paw6aaG5bGV6aaG5YyF5ous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eq54S26aaG44CB6Im65pyv6aaG5LiJ5aSn6YOo5YiG77yb5bu6562R6K6+6K6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aSW6KeC54q55aaC5LiA5Liq5Y+k5Luj57K+6ZuV57uG55Ci55qE6YCP6ZuV5a6d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t6blj7P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a1k+e8qeeZvu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mjjuaDhe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yreWNl+WNsOixoeWbr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lgZznlZnnuqYz5Liq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ez5bKt5Y2X5Y2w6LGh5Zut77yM57mB6Iqx5Ly86ZSm77yM6YCe5aaN5paX6Imy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6YeR54G/5riF5Li944CB5qGD6Iqx5auj57qi5aaW5aiG77yM5qix6Iqx6JC957qi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ZCI5qyi6Iqx6Imz5Li95aS655uu77yM6L+Y5pyJ6buE6YeR5p+z44CB57Sr5qS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4mb6Iqx44CC57uD5rqq55WU44CB55+z5qGl6L6577yM6Iqx6aKc5pig5rC0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OC5ryr77yb5ZCO5bGx5L6n44CB5bCP5b6E5peB77yM6ZmM5LiK6Iqx5byA77yM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+p44CC5a+7576O5bKt5Y2X5Y2w6LGh5Zut77yM5rKQ5rW05pil6Imy77yM6LiP5q2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Y5Ye65LiA5bmF5pil5pel5Li95pmv5Zu+44CC5Y2w6LGh5Zut6ZqG6YeN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aSn5Z6L57u85ZCI6KGo5ryU4oCc5Y2w6LGh5bKt5Y2X4oCd77yM5paw54mI4oCc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Kt5Y2X4oCd77yMIOeyvuW9qeeahOeZvuW5tOW5v+W6nOaWh+WMluihqOa8lOKAn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oOaxn+KAne+8jOmZhuS4sOearuW9seaIj+OAgeS6lOWNjuaPkOe6v+acqOWBtuet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yvuW9qee6t+WRiO+8gT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T5p2f5oSJ5b+r6KGM56iL77yM6L+U5Zue5rex5Zyz5rip5pqW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ub/lt57plb/pmobmsLTkuIrkuZDlm6005pyI5rip5rC05byA5Zut5ZWm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i6zliJszNcKw5rip5rC05ri45LmQ77yM6K6p5oKo5Zyo5bC95oOF546p5LmQ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F5Zyo5LmO5rCU5rip55qE5b2x5ZON77yM55WF5Lqr546p5rC05LmQ6La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nmoTluILkupXpo47mg4XjgIHlsq3ljZfnibnoibLlsI/lkIPjgIHmsJHkv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igKbigKY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nguW5v+W3nueahOW4guWuueW4guiyjO+8m+eci+S7iuaXpeW5v+W3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yjOKAnOaWsOS4rei9tOe6v+KAne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Zeo56Wo77ya6ZW/6ZqG5rC05LiK5LmQ5Zut44CB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44CB6Iqx5Z+O5bm/5Zy677yI5q2k5pmv54K55LiN5Lqn55Sf6Zeo56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kvY/lr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b5pif5qCH5YeG5bu66YCg6YWS5bqXKOS4h+WlveS4h+WutuaIlumTtuW6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atjOa1ty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Doy5q2jMeaXqe+8iOmkkOaghzI15YWDL+S6uu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F5ri45be05aOr77yI5L+d6K+B5LiA5Lq65LiA5q2j5bqn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mnI3liqHvv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G5ZCI5Zyw54K5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OjIw5LiK5rW35a6+6aaG5peB4oCc5YWN56iO5ZWG5Zy64oCdNzo1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vuemdou+8mzjvvJowMOmDveS5i+mDvemFkuW6l++8iOWbnueoizEwN+WbvemBk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zg6MjDmlrDmoaXpq5jpgJ/ot6/lj6P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esrOS4gOWkqeS4remkkO+8iOaZr+WMuuWG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kkOWOhe+8jOa2iOi0ueagh+WHhuWcqDMw5YWD5bem5Y+z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ronmjpLliqDluormiJbooaXmiL/lt67vvJoxMD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vvIjlpoLmiJDkur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h4/ljZXmiL/lt67mjIk3MOWFgy/kurr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wj+erpei2hTEuNeex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mXqOelqOW3ruS7tzIw5YWDL+S6uu+8m+WmguWIsOaZr+WMuueql+WPo+ihpeelq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lqOS7t+S4uuWHh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peF5ri45oSP5aSW6ZmpKOW7uuiuruWuouS6u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S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Zr+WMuuWGheeahOS6jOasoe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6ZqG5Zu96ZmF5aSn6ams5oiP77ya5oyH5a6a5pel6Zeo5biC5Lu3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7n+S4gOiuouelqDMyMOWFgy/kurrvvJvlubPml6Xpl6jluILku7cyO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rqLnpagyNjDlhYPvvJs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gueci+Wcuuasoe+8mjE5OjMwLTIw77yaNTDmiJYxN++8m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vvIjlhbfkvZPku6XlvZPlpKnlronmjpLkuLrlh4bvvIk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WHuuihjOWuieWFqOazqOaEj+S6i+mhu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eF5ri46ICF5bqU56Gu5L+d6Ieq6Lqr5p2h5Lu2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Zui6Zif77yM5bqU5qC55o2u5Liq5Lq65bm06b6E44CB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6YCJ5oup5peF5ri457q/6Lev5ZKM6aG555uu77yM6KGM56iL5Lit6KaB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Ziy5oqk55So5ZOB5Lul5Y+K5b+F5aSH6I2v5ZOB77yM5YGa5aW95Liq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K5a6J5YWo6Ziy5oqk5bel5L2c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Zr+WMuu+8iOeCue+8iea4uOeOqeaXtu+8jOW6lOS4peagvOmBte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Cue+8ieiuvue9rueahOWuieWFqOaPkOekuuWSjOitpuek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j4LliqDmsLTkuIr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b/miLTmlZHnlJ/ooaPmiJblhbbku5bmlZHnlJ/oo4XlpIfvvIzlkKz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mjKXvvIzli7/otoXotorlronlhajorabmiJLnur/vvIzliY3lvoDmt7H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JbljbHpmanmsrPpgZ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ri45a6i55m75bGx5oiW5Y+C5LiO5rS75Yqo5Lit5bqU5qC55o2u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77yM5bm25rOo5oSP5LyR5oGv77yM6YG/5YWN6L+H5bqm5r+A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Lqr5L2T5peg5rOV6YCC5bqU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5mOWdkOe8hui9puaIluWFtuS7lui9veS6uuinguWFiei/kOi9v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6lOacjeS7juaZr+WMuuW3peS9nOS6uuWRmOWuieaOku+8m+mBh+i2hei9v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OaIluW8guW4uOaXtu+8jOWNg+S4h+S4jeimgeS5mOWdkO+8jOS7pemYsuWPkeeUn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kuI3n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ku6XlpJbnmoTmtLvliqjmiJbpobnnm6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ri45a6i5Y+C5Yqg6KGM56iL5Lit5a6J5o6S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6D5aSn55qE5rS75Yqo5oiW6aG555uu77yI5YyF5ous5L2G5LiN6ZmQ5LqO77ya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pSA5bKp44CB5ryC5rWB44CB5ruR6Zuq44CB5r2c5rC044CB5ruR5p2/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qU5Lil5qC86YG15a6I5a6J5YWo5rOo5oSP5LqL6aG577yM5bm25Zyo55u45YW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oyH5a+85LiL6L+b6KGM5ri4546p77yM5ZCM5pe256m/5oi055u45bq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OF5aSH77yI5a6J5YWo5bi944CB5oqk5YW344CB5LiT5Lia55m75bGx6Z6L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OOAge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uueXheOAgeWTruWWmOeXheOAgemrmOihgOWOi+iAheS7peWPiuWFtuS7lueti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6q+S9k+aDheWGteS4jeWFgeiuuOeahOa4uOWuou+8jOWIh+WLv+WPguWKoOWNse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g+Wkp+eahOa0u+WKqOaIlumhueebru+8iOWMheaLrOS9huS4jemZkOS6ju+8mu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8gua1geOAgea7kembquOAgea9nOawtOOAgea7keadv+OAgei5puae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njgIHnu4/ov4f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jlsbHot6/miJbms6Xms57pgZPot6/nrYnvvInvvIzlupTms6jmhI/lronlh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pl7nlrInmiI/vvIzkuI3nm7jkupLmi6XmjKTnrYnvvIzliY3lvoDpmanls7vlpI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I3opoHmlIDnmbvjgIHmlIDniKznrY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OOAgeWPguingua4uOiniOaXtu+8jOWQrOS7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+8jOS4jeaTheiHquemu+mYn++8jOWNleeLrOa4uOeO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aSW5Ye65peF5ri46KaB5bim5aW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qk54Wn562J77yJ77yM6ZqP6Lqr5pC65bim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5bCG6K+B5Lu25oiW6LS16YeN54mp5ZOB5Lqk5LqI6ZmM55Sf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TL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h7rooYzvvIzmuLjlrqLlupTlvZPpgInmi6noh6rouq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ojIPlm7TlhoXmtLvliqjvvIzlubblkYrnn6Xlr7zmuLj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Izml7bms6jmhI/lronlha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+OAgeiAgeW5tOS6uuOAgeacquaIkOW5tOS6uuOAgeaui+eWvuS6uu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aXhea4uOS4remBh+i6q+S9k+S4jemAgu+8jOS4jeimgeW8uuaxguWSjOWtm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+8jOW6lOeri+WNs+WwseWMu++8jOW5tuWRiuefpeWvvOa4uOaIlumih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044CB5peF5ri4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x5omU54Of5aS05ZKM54Gr56eN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lpoLpgYfvvIjpm6jlpKnjgIHpm6rlpKnjgIHloYzmlrnjgIHpma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bmmJPmu5HljLrln5/vvIzlupTms6jmhI/lronlhajvvIzmhaLooYzjgIHnvJ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XooYz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brueahOWcsOWbveWutuaUv+ayu+WKqOiNoeaIlueqgeWPkeS6i+S7tumik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tu+8jOivt+iwqOaFjuWJjeW+g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44CB5aaC6YGH5peF5ri456qB5Y+R5a6J5YWo5LqL5pWF77yM5Y+K5pe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5Zyw5pyJ5YWz5YWs5a6J44CB5Lqk6YCa44CB5peF5ri45Li7566h6YOo6Zeo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+r6YCf6IGU57O75Yy76Zmi5o+Q5L6b5pWR5Yqp77yM57uE57uH5b+F6Ka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5Ye65aKD5ri45bqU5ZCR5oiR5Zu96am75b2T5Zyw5aSW5Lqk5py65p6E5oql5ZGK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K+35rGC5aKD5aSW5pyJ5YWz6YOo6Zeo5Y2P5Yqp5byA5bGV5Yy755aX5oCl5pW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5oqk44CB5a6J572u5a6J5oqa5ZKM5ri45a6i6L2s56e7562J5bel5L2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LqM44CB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l4XmuLjkuK3lkKzku47lr7zmuLjlkozpoobpmJ/lronmjpLvvIzorrDkvY/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jgIHovablnovjgIHovabniYznrY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YG15a6I55uu55qE5Zyw5Lqk6YCa6KeE5Yi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S5mOWdk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imgeezu+WlveWuieWFqOW4pu+8jOS4jeimgeWwhui6q+S9k+S7u+S9lemDqO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ql+Wklu+8jOWcqOS6pOmAmuW3peWFt+WBnOeos+WQjuaWueWPr+emu+W8gO+8m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W3peWFt+aXtu+8jOmhu+aOkumYn+etieWAme+8jOiusueptuaWh+aYju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8mOWFiOeFp+mhvuiAgeS6uuOAgeWEv+erpeOAgeWmh+Wls++8jOWIh+WLv+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XueWsieaIj++8jOS7peWFjeWPkeeUn+aEj+Wkl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uKbljbHpmanmiJbmmJPnh4PmmJPniIb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Lit77yM5LiN5b6X5LiO6am+6am25ZGY5Lqk6LCI77yM5LiN5b6X5ZCR6L2m5aSW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O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cuuWcuuOAgeeBq+i9puermeOAgei9puermeOAgeeggeWktOetieWFrOWFs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S4peagvOmBteWuiO+8iOacuuWcuuOAgeeBq+i9puermeOAgeOAgei9puermeO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WFrOWFseWcuuaJgOeahOWuieWFqOinhOWum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eOAgemjn+Wuv+WuieWFqO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peF6YCU5Lit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KaB5rOo5oSP6aOf5ZOB6LSo6YeP77yM5LiN6KaB6LSt5Lmw4oCc5LiJ5peg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f5Lqn5pel5pyf44CB5Y6C5a6244CB5Zyw5Z2A77yJ5ZWG5ZO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XhemAlOS4reimgeazqOaEj+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Nq+eUn++8jOS4jeWQg+eUn+mjn+OAgeWIuui6q+OAgeS4jeWQg+aZr+WMuuaIlu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vgeaRiueCueS+m+W6lOeahOWwj+WQg++8jOS4jemlrumFku+8jOS4je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aXkvY/phZLlupfml7bvvIzlupTlj4rml7blip7nkIbotLXph43nianlk4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oYzmnY7nianlk4HkuI3ohLHnprvop4bnur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Wl5L2P6YWS5bqX5ZCO77yM6aG75LqG6Kej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a6YGT5L2N572u5ZKM5a6J5YWo55aP5pWj56S65oSP5Zu+77yb6aG75qOA5p+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A6YWN5aSH55qE55So5ZOB77yI5Y2r55Sf6Ze06Ziy5ruR5Z6r562J77yJ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pyJ5peg56C05o2f77yM5aaC5pyJ5LiN5YWo5oiW56C05o2f77yM6K+3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pyN5Yqh5ZGY5oiW5a+85ri45oiW6aKG6Zif5oql5ZGK44CC5aaC5Zu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q6IO96YWN5aSH77yM6K+35ri45a6i5bCP5b+D6LCo5oWO77yM6Ziy5q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S9j+Wuv+mFkuW6l+aIv+WPt+WRiuiviemZjOeUn+S6uu+8m+S4jeimgeiuq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/m+WFpeaIv+mXtO+8m+WHuuWFpeaIv+mXtOimgemUgeWlveaIv+mXqO+8jOWFs+Wl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phZLlupfpl6jnqpfmiJbpmLPlj7Dlm7TmoI/jgILlnKjphZLlupfmiJbogIX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5Hot6/pnaLooYzotbDml7blsI/lv4PooYzotbDvvIzpmLLmraLmkZTliLDmjZ/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lm5vjgIHotK3nia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hajkuovpobk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imgei9u+S/oea1geWKqOaOqOmUgOS6uuWRmOeahOWVhuWTgeaOqOiNk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VhuWTgeaOqOmUgOS6uuWRmOWIsOWBj+WDu+WcsOaWuei0reeJqeaIluWPlueJ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0reS5sOaXtu+8jOS4jeimgeWQkeWVhuWutumXruS7t+aIlui/mOS7t++8j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QkeWVhuWutue0ouWPluato+W8j+WPkeelq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g6KaB57uG5b+D6Ym05Yir5ZWG5ZOB55yf5Ly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LuY5qy+6LSt54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cqOiHqueUsea0u+WKqOacn+mXtOWkluWHuuS4jeimgeWNleeLrO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S4jua2ieWrjOi/neazleeahOWoseS5kOa0u+WK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lOOAgeWFtuS7luWuieWFq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44CB6ICB5bm0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+C5Zui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yA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77yM5bm2562+6K6i44CK5YGl5bq36K+B5piO44CL5ZKM44CK5YWN6LSj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u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T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quaIkOW5tOWwj+erpeWPiuWpt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aciei9puS9j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h6HmgqPmnInlv4PohI/nl4XjgIHpq5jooYDljovjgIHphonphZLjgIHmgIDlrZ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ogIXkuI3opoHmtbjms6HmuKnms4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2V5aaH5Y+C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K+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GK55+l77yM5LiN5b6X6ZqQ556S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/m+WFpeWwkeaVsOawkeaXj+WcsOWMuua4uOeOqeaXtu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eahOmjjuS/l+WSjOS/oeS7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W9k+WcsOWxheawkeWPkeeUn+WGsueqg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PguWKoOa4uOiniOaXtu+8jOepv+i/kOWKqOmei+aIluW5s+W6leme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imgeepv+aWsOearumei+OAgemrmOi3n+mei+WSjOehrOW6lem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b/lhY3mkZTkvKTlj4rmia3kvK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reOAgeaXhea4uOmhu+efpeWPiuazqOaEj+S6i+mh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K+36Ieq5aSH6Lqr5Lu96K+B5oiW5pyJ5pWI6K+B5Lu2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44CB5ri45rOz6KGj44CB6Ziy6JqK6I2v5ZOB562J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mVv+iAheWKoeW/heW4puWlvei6q+S7veivge+8gT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Lul5LiK6KGM56iL5LuF5L6b5Y+C6ICD44CB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77yM5L2G5LiN5b2x5ZON5pW05Liq6KGM56iL6aG555uu44CC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mb250LXNpemU6MTRweDsiPuS6uuS7peS4iu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6uuaVsOS4jeWknzwvc3Bhbj48c3BhbiBzdHlsZT0i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zmiJHnpL7lsIb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lkKvlh7rlj5HlvZP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rnn6XlrqLkurrvvIzlu7rorq7lrqLkurrmlLnmnJ/jgIHmlLnnur/ot6/miJbogIX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ITnkIbvvIzmiJHlhazlj7jkuI3lgZrlkIjlkIzku6XlpJbnmoTotZTlgb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S4uumBv+WFjemAoOaIkOa8j+aOp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juWHuuWbouWJjeS4gOWkqeaZm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mN6YCa55+l5a6i5Lq66ZuG5ZCI5pe26Ze05Zyw54K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NjXlsoHku6XkuIrlrqLkurrlh63mnInmlYjor4Hku7botK3kubDplb/ogIX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57lm6LlkI7lj6/pgIDlhajnqIvnpajlt6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bPC9zcGFuPjxi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C9iPjxiPjxzcGFuIHN0eWxlPSJmb250LXNpemU6MTRweDsiPuS5n+iuu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aVsOWOn+WboOS8muS6p+eU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PC9zcGFuPjxzcGFuIHN0eWxlPSJ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Zm9udC1zaXplOjE0cHg7Ij5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v+aLvOi9pu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2m6L6G5a6J5o6S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TI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eUqOS4reW3tOi9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y0zMzwvc3Bhbj48c3BhbiBzdHlsZT0iZm9udC1zaXplOjE0cHg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5Lq655SoPC9zcGFuPjxzcGFuIHN0eWxlPSJmb250LXNpemU6MTRweDs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luqfovabvvJs8L3NwYW4+PHNwYW4gc3R5bGU9ImZvbnQtc2l6ZToxNHB4OyI+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yI+5Lq655S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i9pu+8mzwvc3Bhbj48c3BhbiBzdHlsZT0iZm9udC1zaXplOjE0cHg7Ij40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kurr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n6L2m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2LumVv+mah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reS5sOWQjuS4jeWPr+mAgOOAgeaNouelqO+8ge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+8iOWmgueUqOmkkOOAgemXqOelqOetie+8ie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S4jemAgOS7u+S9lei0ueeUqO+8m+aZr+WMuuS8muagueaNruW9k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ngueci+Wkp+mprOaIj+eahOaXtumXtO+8iOaXheihjOekvuW/hemhu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uieaOku+8ie+8m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I8L3NwYW4+PC9iPjxzcGFuIHN0eWxlPSJmb250LXNpemU6MTRweDsiPueci+mpr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mj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g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gPC9zcGFu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7lhaXkvY/phZLlupfmoIflh4blj4zkurrpl7TvvIzphZLlupflnLDl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kuIflrrbvvJrlub/kuJznnIHlub/lt57luILpu4Tln5TljLrpu4Tln5TkuJz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c2OC0zNzc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t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TtuW6p+mFkuW6l++8muW5v+W3nuW4gueVque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hpeihl+emuuWxseWkp+mB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g8L3NwYW4+PHNwYW4gc3R5bGU9ImZvbnQtc2l6ZToxNHB4OyI+5Y+377yb6Iux5q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bm/5bee5biC5rW354+g5Yy65Zyf5Y2O6L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C4u5q2j5YC8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ri45a6i6L6D5aSa77yM5Y+v6IO95Lya5Ye6546w5oul5oyk44CB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46w6LGh77yM5Zug5q2k57uZ5oKo5bim5p2l55qE5LiN5L6/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S7ml4XmuLjovabovob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vb3vvIzmnKrmiJDlubTlsI/nq6Xlj4rlqbTlhL/lnYfpnIDljaDmnInovabkv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mjInlrp7pmYXmiqXlkI3kurrmlbDlh7rooYzvvIzmnKrnu4/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I3og73kuLTml7blop7liqDkurrlkZjvvIjljIXmi6zlsI/nq6Xlj4rlqbTlh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ovabkvY3kuI3otrPvvIzmiJHnpL7lsIbmi5Lnu53kuIrova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C7mnKzooYznqIvkuLrlj4Log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poLpgYfml4XooYznpL7kuI3lj6/mjqfliLblm6DntKDvvIjlpoLloYzml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jgIHlpKnmsJTjgIHoiKrnj63lu7bor6/jgIHovabovobmlYXpmpznrYnljp/lm6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jInnuqblrprooYznqIvmuLjop4jvvIzml4XooYznpL7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iJbpgIDov5jmnKrkuqfnlJ/nmoTpl6jnpajmrL7vvIznlLHmraTkuqfnlJ/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muLjlrqLoh6rnkIb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mgqjku5Tnu4bpmIXor7vmnKzooYznqIvvvIzmoLnmja7oh6rouqvmnaHku7b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ml4XmuLjnur/ot6/vvIzlh7rmuLjov4fnqIvkuK3vvIzlpoLlm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rYnoh6rouqvljp/lm6DpnIDmlL7lvIPpg6jliIbooYznqIvnmoTvvIz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msYLmlL7lvIPpg6jliIbkvY/lrr/jgIHkuqTpgJrnmoTvvIzlnYf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kuojpgIDov5jvvIzmlL7lvIPooYznqIvmnJ/pl7T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ml4XmuLjogIXoh6rooYzotJ/otK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i7or7foh6rmhL/otK3kubDml4XmuLjmhI/lpJbkv53pma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S7peS4i+Wwj+erp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wvc3Bhbj48c3BhbiBzdHlsZT0i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jgIHkuI3pgILlrpzlj4LliqDliafng4jov5DliqjnmoTmuLjlrqL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pgInmi6npgILlkIjnmoTnur/ot6/lj4L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44CK5YGl5bq36K+B5piO44CL5bm25pyJ5a625bGe5oiW5pyL5Y+L6Zmq5ZC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44CC5Zug5pyN5Yqh6IO95Yqb5omA6ZmQ77yM5peg5rOV5o6l5b6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kOeJueWIq+aPkOekuuOAkSD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03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vvIzlhbbkuK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c2l6ZToxNHB4OyI+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p5oyJ5L+d6aKd55qE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Ij7otZTku5jvvIzlsZ7kuo7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4XnmoTlj6rmib/mi4XljLvnlpfotLnnlKjvvIzkuI3lho3mib/mi4Xlhbbku5b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LumbhuWQiOWcsOeC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O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a1t+WuvummhuaXgeKAnOWFjeeojuWVhuWcu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O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kp+WMl+mXqOWvuemd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kuYvpg73phZLlupfvvIjlm57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mBk+i+ueS4iu+8i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jIwPC9zcGFuPjxzcGFuIHN0eWxlPSJmb250LXNpemU6MTRweDsiPuaWsOahpe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4m55rOo77ya5L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M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yPC9zcGFuPjxzcGFuIHN0eWxlPSJmb250LXNpemU6MTRweDsiP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Vv+mahuWbvemZheWkp+mprOaIj+S4uuS/neivgea4uOWuouWuieWFqOWPiu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qeW6j++8jOi6q+mrmD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xs+S7peS4i+WptOWEv+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WFpeWcuu+8jOiLpeWdmuaMgeWFpeWcuu+8jOWImemhu+i0reWFqOelq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839FC56CC6648F7F49432CCBF5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