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CF028E4B330FCB0CDE19F369F2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CF028E4B330FCB0CDE19F369F2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ph47nlJ/liqjniankuJbnlYznm7TpgJrov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W5v+W3n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jY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VquemuumVv+mahumHjueUn+WKqOeJqeS4lueVjOebtOmAmui9p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lt5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zQ4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ugOihq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g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4x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uM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4x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U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i4x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D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ex5Zyz4oCU55Wq56a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O55Sf5Yqo54mp5LiW55WM4oCU6L+U5Zue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uM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uM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XB0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C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XB0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r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arnprrplb/pmobph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Un+WKqOeJqeS4lueV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i/lOWbn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kuo7kuIrmtbflrr7ppobml4HigJzlhY3nqI7llYblnLrigJ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ZjnqbrosIPml4XmuLjlt7TkuIrlub/mt7Hpq5jpgJ/vvIznu4/lpKfot6j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tKLmoaXigJTomY7pl6jlpKfmoaXliY3lvoDnlarnprrvvIzliLDovr7pppnmsZ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JbnlYz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igJTigJTliqj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kuJbnlYz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YGc55WZ5pe26Ze057qmNC0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LiN5ZCr77yM5pmv5Yy65YaF6Ieq55C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matuWxnuWFqOWbvemmluaJueOAgeW5v+W3nuWUr+S4gOWbveWutue6pzV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W/6ZqG5peF5ri45bqm5YGH5Yy677yM5Zyw5aSE5bm/5bee55Wq56a6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6KeE5qih6YeO55Sf5Yqo54mp56eN576k5pS+5YW75ZKM6Ieq6am+6L2m6KeC6LW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uG5Yqo44CB5qSN54mp55qE5L+d5oqk44CB56CU56m244CB5peF5ri4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pmu5pWZ6IKy5Li65LiA5L2T77yM6KKr6KqJ5Li65Lit5Zu95pyA5YW3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Zu95a6257qn6YeO55Sf5Yqo54mp5Zut77yM5piv5YWo5LiW55WM5Yqo54mp56e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44CB5pyA5aSn55qE6YeO55Sf5Yqo54mp5Li76aKY5YWs5Zut44CC5Zut5YaF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f5oCB55qE6K6+6K6h77yM5oul5pyJNTAw5L2Z56eNMuS4h+S9meWPquePjeWlh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FtuS4re+8muS4reWbveWbveWuneWkp+eGiueMq++8jDE25Y+q5r6z5aSn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qCR54aK77yI6ICD5ouJ77yJ77yb6L+Y5pyJ5rSq6YO95ouJ5pav55qE5Zu95a6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iA5oCq5LmL56ew55qE6aOf6JqB5YW9562J562J5LiW55WM5ZCE5Zu95Zu9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LiW55WM5LiA5Y2K5pWw6YeP55qE5LiW55WM572V6KeB55qE55m96ICB6J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4oCc5LmY6L2m5ri46KeI5Yy64oCd5ZKM4oCc5q2l6KGM5ri46KeI5Yy64oCd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LmY6L2m5ri46KeI6L2m5rex5YWl5Yiw6YeO55Sf5Yqo54mp6Ieq55Sx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2e6auY5Y6f44CB54yb5YW95Lib5p6X77yI6JmO5Yy644CB54aK5Yy644CB54u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5Yy677yJ44CB5Lic6Z2e6I2J5Y6f5Y+K5Lqa5rSy5Y6f6YeO77yb5ryr5q2l5qC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44CB55Oc5p6c6aOY6aaZ55qE5q2l6KGM5ri46KeI5Yy677yM5ri45a6i6Zmk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55m96JmO44CB55m954uu44CB55m96KKL6byg44CB5YyX5p6B54aK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YW9562J562J5pWw5LiN6IOc5pWw55qE5LiW55WM54+N56iA5Yqo54mp77yb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44CKUeeJiOilv+a4uOiusOOAi+OAiuWKn+Wkq+eZveiZjuOAi+OAiuWwj+ix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DjgIvjgIrlr7vmib7pqazovr7liqDmlq/liqDjgIvnrYnnsr7lvanliqjnian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Ez5paw5byA6K6+5LqG5LiA5Liq5YWo55CD5pyA5aSn55Sf5oCB5Li76aKY6JuH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6YeR6JuH56eY5aKD4oCd77yM5Zu95YaF6aaW5Yib4oCcMzYw5bqm6KeC6JuH4oC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55byP77yM5Li65ri45a6i5o+Q5L6b5pu05Yqg5riF5pmw44CB6L+R6Led56a7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eG6KeS44CC5pyA5Li65oOK5Zac55qE5piv5Zut5YaF55qE5aSa5aqS5L2T5oqV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b2x5YOP6K6p5ri45a6i5pu055yf5a6e5Zyw6J6N5YWl6JuH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46v5aKD77yM5Lqm5bm75Lqm55yf77yM5pu05aKe5Yqg5LqG5rWq5ryr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pu05pyJ5LiJ5Z2X5ZCI5L2T44CB5a69N+exs+eahOWkmueCueinpuaRuO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4uOWuouS4gOWutuS6uum9kOm9kOWQiOW9se+8jOebtOaOpeWPkemAgeWIs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souS5kOelpeWSjOeahOe+juWlveeerOmXt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m5Y+z57uT5p2f5oSJ5b+r6KGM56iL77yM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MeOAgemVv+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lueVj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LpeacieWNjuWNl+WcsOWMuuS6mueDreW4pumbqOael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On+Wni+eUn+aAge+8jOaYr+ebruWJjeWbveWGheacgOWkp+eahOWOn+eUn+a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MuOAgemVv+mahumHjueUn+WKqOeJqeS4lueV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43nqIDmv5LljbHliqjnianmnIDlpJrvvIz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uWPquWkp+eGiueMq+OAgei2hei/hzUw5Y+q5qCR54aK77yI6ICD5ouJ77yJ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Y+q55m96JmO562J5LiW55WM5ZCE5Zu95Zu95a6d5Zyo5YaF55qENTAw5aSaMj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aWH5Yqo54mp77yM5Zut5Yy65YaF55qE54+N56iA5Yqo54mp54mp56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k55qE5b2i5byP55Sf5a2Y77yM5L2/5b6X5pW05Liq54mp56eN5b6X5Lul57m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+OAgemVv+mahumHjueUn+WKqOeJqeS4lueV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6XmnInlhajlm73pppbliJvnmoToh6rpqb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qjnianmqKHlvI/vvIzoh6rpqb7lm63ljLrljaDlnLDpnaLnp6/ov5Ex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044CB6ZW/6ZqG6YeO55Sf5Yqo54mp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peacieWFqOS4lueVjOihqOa8lOmYteWuu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ZveiZjuihqOa8lOetieWbm+Wkp+WKqOeJqeihqOa8lOen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LuOMTk5N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mVv+mahumHjueUn+WKqOeJqeS4lueVjOWFsee5geaulueBq+eDiOm4nz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mK/kuJbnlYzkuIrmnIDlpKfnmoTngavng4jpuJ/kurrlt6XppbLlhbvnp43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Zeo56Wo77y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nI3liqHvvJrkvJjnp4Dlr7zmuLjmnI3liq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W3tOWjq++8iOS/neivgeS4gOS6uuS4gOato+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pm4blkIjlnL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jc6MjDkuIrmtb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gJzlhY3nqI7llYblnLrigJ3pl6jlj6PvvJs3OjUw5rex5aSn5YyX6Zeo5a+56Z2i77y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YO95LmL6YO96YWS5bqX77yI5Zue56iLMTA35Zu96YGT6L655LiK77yJ77ybODoy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I6aSQ6Ieq55CG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6aG555uu5ZKM5Liq5Lq65raI6LS5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YGT6Zeo56Wo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pmJ/mhI/lpJbkv53pma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i2hTEuNeexs+mcgOihpemXqOelqOW3ruS7t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mguWIsOaZr+WMuueql+WPo+ihpeelqOaMieWunumZheelqOS7t+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DjgIHlh7rooYzlronlhajms6jmhI/kuovpob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Xhea4uOiAheW6l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guWQiOWPguWKoOaXhea4uOWboumYn++8jOW6lOagueaNruS4quS6u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6q+S9k+eKtuWGteetieaDheWGtemAieaLqeaXhea4uOe6v+i3r+WSjOmhueeb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mgeiHquW4pumAguW9k+eahOmYsuaKpOeUqOWTgeS7peWPiuW/heWkh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S4quS6uuWBpeW6t+WPiuWuieWFqOmYsuaKpOW3peS9n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ma/ljLrvvIjngrnvvInmuLjnjq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XmoLzpgbXlrojmma/ljLrvvIjngrnvvInorr7nva7nmoTlronlhajmj5DnpLrlkoz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+C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77yM5bqU56m/5oi05pWR55Sf6KGj5oiW5YW25LuW5pWR55S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bel5L2c5Lq65ZGY5oyH5oyl77yM5Yu/6LaF6LaK5a6J5YWo6K2m5oi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rC05Z+f5oiW5Y2x6Zmp5rKz6YGT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WuoueZu+WxseaIluWPguS4jua0u+WKqOS4re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eKtuWGtei/m+ihjO+8jOW5tuazqOaEj+S8keaBr++8jOmBv+WF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a/gOeDiOi/kOWKqOWvvOiHtOi6q+S9k+aXoOazlemAguW6l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kuZjlnZDnvIbovabmiJblhbbku5bovb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5Dovb3lt6Xlhbfml7bvvIzlupTmnI3ku47mma/ljLrlt6XkvZzkurrlkZ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toXovb3jgIHotoXlkZjmiJblvILluLjml7bvvIzljYPkuIfkuI3opoHkuZjl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5HnlJ/ljbHpma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+OAgea4uOWuo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WNsemZqeaAp+i+g+Wkp+eahOa0u+WKqOaIlumhueebru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mumqkemprOOAgeaUgOWyqeOAgea8gua1geOAgea7kembquOAge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dv+OAgei5puaege+8ie+8jOW6lOS4peagvOmBteWuiOWuieWFq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buOWFs+W3peS9nOS6uuWRmOaMh+WvvOS4i+i/m+ihjOa4uOeOqe+8jOWQj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ebuOW6lOeahOWuieWFqOijheWkh++8iOWuieWFqOW4veOAgeaKpOWFt+OAgeS4k+S4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ei+etie+8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lv4PohI/nl4XjgIHogrrnl4XjgIHlk67llpjnl4XjgIHpq5jooYDljov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rYnnlr7nl4XmiJbouqvkvZPmg4XlhrXkuI3lhYHorrjnmoTmuLjlrq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L+H5Y2x6Zmp5Zyw5q6177yI5bGx6Lev5oiW5rOl5rOe6YGT6Lev562J77yJ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iN6KaB5omT6Ze55ayJ5oiP77yM5LiN55u45LqS5oul5oyk562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p5bO75aSE5ri46KeI77yM5LiN6KaB5pSA55m744CB5pSA54is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DjgIHlj4Lop4LmuLjop4jml7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miJbpoobpmJ/lronmjpLvvIzkuI3mk4Xoh6rnprvpmJ/vvIzljZXni6z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eOAge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W4puWlveivgeS7tu+8iOi6q+S7veivgeOAgeaKpOeFp+etie+8ie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euoeWlvei0temHjeeJqeWTge+8jOS4jeimgeWwhuivgeS7tuaIlui0temHjeeJqe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OmZjOeUn+S6uuS/neeu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aSc6Ze05oiW6Ieq55Sx5rS75Yqo5pyf6Ze05Ye66KGM77yM5ri45a6i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qr6IO95aSf5o6n5Yi26aOO6Zmp55qE6IyD5Zu05YaF5rS75Yqo77y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oiW6aKG6Zif77yM5ZCM5pe25rOo5oSP5a6J5YW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gIHlubTkurrjgIHmnKrmiJD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rYnml4XmuLjogIXvvIzml4XmuLjkuK3pgYfouqvkvZPkuI3pgI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kozlrZjkvqXlubjlv4PnkIbvvIzlupTnq4vljbPlsLHljLv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S4jeW+l+S5seaJlOeDn+WktOWSjOeBq+enj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44CB5aaC6YGH77yI6Zuo5aSp44CB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6Zmp6Lev562J77yJ5oiW5piT5ruR5Yy65Z+f77yM5bqU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44CB57yT6KGM44CB57uV6KG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bjgIHlvZPml4XmuLjnm67nmoTlnLDlm73lrrbmlL/msrvliqjojaHmiJ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vku7bpopHnuYHlj5HnlJ/ml7bvvIzor7fosKjmhY7liY3lvo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+OAgeWmgumBh+aXhea4uOeqgeWPk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WPiuaXtuWQkeS6i+WPkeWcsOacieWFs+WFrOWuieOAgeS6pOmAmuO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DqOmXqOaKpeitpu+8jOW5tuW/q+mAn+iBlOezu+WMu+mZouaPkOS+m+aVk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/heimgeeahOiHquaVkeOAguWHuuWig+a4uOW6lOWQkeaIkeWbvempu+W9k+Wcs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aKpeWRiuaVkeWKqe+8jOivt+axguWig+WkluacieWFs+mDqOmXqOWNj+WKq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+eWl+aApeaVkeOAgei0ouS6p+S/neaKpOOAgeWuiee9ruWuieaKmuWSjOa4uOWuou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6pOmAmuWuieWFqOazqOaEj+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Zyo5peF5ri45Lit5ZCs5LuO5a+85ri45ZKM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6ZuG5ZCI5pe26Ze044CB5Zyw54K544CB6L2m5Z6L44CB6L2m54mM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uOAgemBteWuiOebrueah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opoHns7vlpb3lronlhajluKbvvIzkuI3opoHlsI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vkvZXpg6jkvY3kvLjlh7rnqpflpJbvvIzlnKjkuqTpgJrlt6XlhbflgZznqLP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rvlvIDvvJvkuIrkuIvkuqTpgJrlt6Xlhbfml7bvvIzpobvmjpLpmJ/nrYnlgJnvvIz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ofmmI7npLzosozvvIzlubbkvJjlhYjnhafpob7ogIHkurrjgIHlhL/nq6XjgIH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i6XmjKTvvIzmiZPpl7nlrInmiI/vvIzku6XlhY3lj5HnlJ/mhI/lp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LiN5bim5Y2x6Zmp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iT54iG54mp5ZOB5LiK6L2m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9pui+huihjOmptuS4re+8jOS4jeW+l+S4jumpvumptuWRmOS6pOiw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kei9puWkluaKm+W8g+eJqeWTg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v5vlhaXmnLrlnLrjgIHngavovabnq5njgIHovabnq5njgIH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hbHlnLrmiYDvvIzlupTkuKXmoLzpgbXlrojvvIjmnLrlnLrjgIHngavovabnq5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5njgIHnoIHlpLTnrYnvvInlhazlhbHlnLrmiYDnmoTlronlhajop4Tlr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njgIHpo5/lrr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AlOS4rei0reS5sOmjn+WTgeimgeazqOaEj+mjn+WTgei0qOmHj++8jO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ieaXoOKAne+8iOaXoOeUn+S6p+aXpeacn+OAgeWOguWutuOAgeWcsOWdgO+8i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LjgIH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o5/lk4HlronlhajljavnlJ/vvIzkuI3lkIPnlJ/po5/jgIHliLrouq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a/ljLrmiJbooZflpLTml6Dor4HmkYrngrnkvpvlupTnmoTlsI/lkIPvvIzkuI3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rTppa7mmrTpo5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jgIHotK3nianlqLHkuZDlronlhaj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jeimgei9u+S/oea1geWKqOaOqOmUgO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aOqOiNkO+8m+S4jeimgemaj+WVhuWTgeaOqOmUgOS6uuWRmOWIsOWBj+WDu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aIluWPlueJqe+8m+aXoOaEj+i0reS5sOaXtu+8jOS4jeimgeWQkeWVhuWutu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/mOS7t++8jOi0reeJqeaXtuW6lOWQkeWVhuWutue0ouWPluato+W8j+WPk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Eg6KaB57uG5b+D6Ym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yf5Lyq77yM5LiN6KaB5oCl5LqO5LuY5qy+6LSt54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iHqueUsea0u+WKqOacn+mXtOWkl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ihjOWKqO+8jOS4jeimgeWPguS4jua2ieWrjOi/neazle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6lO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CB5bm05Lq65oiW5pyq5oiQ5bm05Lq65Y+C5Zu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bGe5oiW5pyL5Y+L6Zmq5ZCM5Y+C5Yqg77yM5bm2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5YWN6LSj5Lmm44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i9pui+huS4peemgei2hei9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mb250LXNpemU6MTR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erpeWPiuWptOWEv+Wdh+mcgOWNoOaciei9puS9j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reOAgeaXhea4uOmhu+efp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F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+36Ieq5aSH6Lqr5Lu96K+B5oiW5pyJ5pWI6K+B5Lu244CB5LyR6Zey6Z6L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I2v5ZOB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6XkuIrmiJDlm6L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N5ZCr5Ye65Y+R5b2T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M5bu66K6u5a6i5Lq65pS55pyf44CB5pS557q/6Lev5oiW6ICF6YCA5Z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YWs5Y+45LiN5YGa5ZCI5ZCM5Lul5aSW55qE6LWU5YG/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MXB0OyI+DQoJPHNwYW4gc3R5bGU9ImZvbnQtc2l6ZToxNHB4OyI+My7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Ij4NCgk8Y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Lmf6K64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Ww5Y6f5Zug5Lya5Lqn55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E8L3NwYW4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/5ou86L2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6ZW/6ZqG6YeO55Sf5Yqo54mp5LiW55WM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I8L3NwYW4+PHNwYW4gc3R5bGU9ImZvbnQtc2l6ZToxNHB4OyI+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qyi5LmQ5LiW55WM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L3NwYW4+PHNwYW4gc3R5bGU9ImZvbnQtc2l6ZToxNHB4OyI+57q/77ya6ZW/6Z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b77yJPC9zcGFuPjwvYj48c3BhbiBzdHlsZT0iZm9udC1zaXplOjE0cHg7I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mjpLvvJo8L3NwYW4+PHNwYW4gc3R5bGU9ImZvbnQtc2l6ZToxNHB4OyI+MTAt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5So5Lit5be0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LTM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Inkurr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oiWPC9zcGFuPjxzcGFuIHN0eWxlPSJmb250LXNpemU6MTRweDsiPjM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C00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lKg8L3NwYW4+PHNwYW4gc3R5bGU9ImZvbnQtc2l6ZToxNHB4OyI+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6L2m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8c3BhbiBzdHlsZT0iZm9udC1zaXplOjE0cHg7Ij41LjY15bKB5Lu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pyJ5pWI6K+B5Lu26LSt5Lmw6ZW/6ICF5LyY5oOg56Wo77yM5Zue5Zui5ZCO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Wo5beu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kuI3lj4LliqDmiJHnpL7lronmjpLvvIjlpoLnlKjppJD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kuLroh6rliqjmlL7lvIPvvIzkuI3pgIDku7vkvZ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Ij4NCgk8c3BhbiBzdHlsZT0iZm9udC1zaXplOjE0cHg7Ij4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no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ml4XmuLjovabovobkuKXnpoHotoXovb3vvIz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Lmlazor7flrqLkurrmjInlrp7pmYX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7rooYzvvIzmnKrnu4/ml4XooYznpL7lkIzmhI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C7oi6XpgYfkuI3lj6/mipflipvlm6DntKDvvIjlpoLvvJrloZ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mipvplJrjgIHmma/ljLrmiJbppJDljoXkurrlpJrvvInpgKDmiJD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jgIHlu7bor6/jgIHmu57nlZnmiJbmj5DliY3nu5M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WkhOeQ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6K+36Ieq5oS/6LSt5Lmw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ku6XkuIvlsI/nq6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U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LiN6YCC5a6c5Y+C5Yqg5Ymn54OI6L+Q5Yqo55qE5ri45a6i5pWs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6YCJ5oup6YCC5ZCI55qE57q/6Lev5Y+C5Zu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JueWIq+aPkOekuuOAkSD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3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umbhuWQiOWcsOeCue+8m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XNpemU6MTRweDsiPuS4iua1t+Wuvummhu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eeojuWVhuWcuuKAnemXqOWPo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OjUw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ou+8m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vvIjlm57nqIs8L3NwYW4+PHNwYW4gc3R5bGU9ImZvbnQtc2l6ZToxNHB4OyI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vemBk+i+ueS4i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O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ahpemrmOmAn+i3r+WPo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CF028E4B330FCB0CDE19F369F2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