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24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7B41DD826B70B5313F5D7CDF7F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7B41DD826B70B5313F5D7CDF7F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larnprrplb/pmobmrKLkuZDkuJbnlYznm7TpgJrovaYx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lub/lt57lub/lt57plb/pmoYNCiAgICAgICAg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YWxs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p7IG1hcmdpbjogMDsgcGFkZGluZzogMDsgfSBib2R5eyB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GZvbnQtc2l6ZToNCiAgICAgICAgICAgIDlwdDsg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HRleHQtYWxpZ246IGNlbnRlcjsgYmFja2dyb3VuZDogI0VFRTsgfSB1bCwgb2w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saSwgZGwsIGR0LCBkZCB7IGJvcmRlcjowOyB9IH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DQogICAgICAgICAgICB9IG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gY29sb3I6ICMwMDA7IHRleHQtZGVjb3JhdGlvbjogbm9uZT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NCiAgICAgICAgICAgIHsgZGlzcGxheTogYmxvY2s7IH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Y2xlYXI6IGJvdGg7IGhlaWdodDogMDsgY29udGVudDoNCiAgICAgICAgICAgICIuIj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IC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IGh0bWwNCiAgICAgICAgICAgIC5jbGVhcmZpeCB7IGhlaWdodDogMSU7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IC8qIEVuZCBoaWRlIGZyb20NCiAgICAgICAgICAg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cHJpbnRCdG57IGJhY2tncm91bmQ6ICNGRjk7IG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g0KICAgICAgICAgICAgM3B4IDA7IG1hcmdpbi1ib3R0b206IDEwcHg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Ajd3JhcHBlcnsgd2lkdGg6IDIyNW1t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IHRleHQtYWxpZ246IGxlZnQ7IGJhY2tncm91bmQ6IHdoaXRl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yBib3JkZXItdG9wOg0KICAgICAgICAgICA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gYm9yZGVyLXJpZ2h0OiA0cHggc29saWQgIzMzM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JvcmRlci1ib3R0b206IDRweCBzb2xpZCAjMzMzOyB9IHB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gfSBoMXsgZm9udC1zaXplOg0KICAgICAgICAgICA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gfSBoMnsgZm9udC1zaXplOiAxMHB0OyB9IC5yb3V0ZV92aWV3X21vZHVsZX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NXB4IDVweCA1cHggNXB4OyBmbG9hdDogbGVmdDsg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hlaWdodDoxMTBweDsgfSAucm91dGVfdmlld19tb2R1bGUNCiAgICAgICAgICAg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cGFkZGluZzogMnB4OyBtYXJnaW4tYm90dG9tOjNweDsg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fSAucm91dGVfdmlld19tb2R1bGUNCiAgICAgICAgICAgIC5wbGFjZW5hbWV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B0YWJsZXsgdGFibGUtbGF5b3V0OiBmaXhlZDsg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Y29sbGFwc2U7IH0gdGR7IGJvcmRlcj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gZm9udC1zaXplOiA5cHQ7IH0NCiAgICAgICAgICAgIH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tbTsgZm9udC1zaXplOiA5cHQ7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wcmludCI+DQogICAgICAgICAg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Rpc3BsYXk6IG5vbmU7IH0NCiAgICAgICAgPC9zdHlsZT4NCiAgICA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QogICAgPGJvZHk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3cmFwcGVyIj4NCiAgICAgICAgICAgID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ICAgICAgICAgICAgICAgIDxhIGhyZWY9Imh0dHA6Ly93d3cub2N0eW91LmNvb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pbWcgc3JjPSJodHRwOi8vd3d3Lm9jdHl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MvL2ltYWdlcy9sb2dvLmdpZiIgYWx0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DQogICAgICAgICAgICAgICAgICAgIHRpdGxl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IGJvcmRlcj0iMCI+DQogICAgICAgICAgICAgICAgPC9h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aDE+DQogICAgICAgICAgICAgICAg57yW5Y+3MTI2N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CAgICA8Pg0KICAgICAgICAgICAgICAgICAgICDn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lb/pmobmrKLkuZDkuJbnlYznm7TpgJrovaYx5pel5ri4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ha0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W5v+W3numVv+mah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zND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GM56iL566A6KG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D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w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d2luZG93dGV4dDtiYWNrZ3JvdW5kLWNvbG9yOiM4MGZmZm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kqeaVs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luZGVu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cHQ7Ij4NCg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KGM56iL5ZKM5pmv54K5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k6YCa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YXF1Y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YXF1Y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6aSQ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YXF1Y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M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mFkuW6l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x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3seWcs+KAlOeVquemuu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S5kOS4lueVjOKAlOi/lOWbnua3seWcs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3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t7Tlo6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nkIY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g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C4wNXB0O2JhY2tncm91bmQtY29sb3I6YXF1Y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7ooYznqI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nlarnprrplb/pmobmrKLkuZDkuJbnlYzigJTov5Tlm57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wNzo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kuIrkuo7kuI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tbflrr7ppobml4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eeojuWVhuWcu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0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uG5ZCI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HuuWPke+8jOS5mOepuuiwg+aXhea4uOW3tOS4iuW5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mAn++8jOe7j+Wkp+i3qOW+hOaCrOe0ouahpeKAl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ZjumXqOWkp+ahp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Y3lvoDnlarnp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lb/pmobmrKLkuZDkuJbnlYzmma/ljLrjgILplb/pmobmrKLkuZDkuJbnlYzln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nlarnprrov47lrr7ot6/vvIzmmK/plb/pmobpm4blm6LkuJbnlYznuqfml4XmuLj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3kuIDpopfmlrDnmoTmmI7nj6DvvIzkvY3kuo7kuK3lm73pppbmibk1Qee6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Vv+mahuaXhea4uOW6puWBh+WMuueahOS4reW/g+S9jee9ruOAgua4uOS5kOiuvuaW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6aG544CC5qyi5LmQ5LiW55WM5byV6L+b5LqG55Ge5aOr44CB6I235YWw44CB5b63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576O5Zu9562J5YWo55CD6aKG5YWI55qE5ri45LmQ6K6+5aSH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YW25Lit5YyF5ous77ya5Z6C55u06L+H5bGx6L2mLOWNgeeOr+i/h+Wxs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aJmOi/h+Wxsei9puOAgVXlnovmkanlpKnmu5Hmnb/lkozotoXnuqfmsLTovablpKf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plb/pmobmrKLkuZDkuJbnlYzmmK/pm4bkuZjpqpHmuLjkuZDjgIHnibnmioDliaf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HmuLjooajmvJTjgIHnlJ/mgIHkvJHpl7LjgIHnibnoibLppJDppa7jgIHkuLvpop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u7zlkIjmnI3liqHkuo7kuIDkvZPvvIzlhbflm73pmYXlhYjov5vmioDmnK/lko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sLTlubPnmoTotoXlpKflnovkuJbnlYzpobblsJbkuLvpopjmuLjkuZDlm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sOi+vumVv+mahu+8jOeLgueOq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mVv+ma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4lueVj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lgZznlZnml7bpl7TnuqY0LTXkuKrlsI/ml7bvvIn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kuI3lkK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m63ljLrlhoXoh6rnkIb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ul5pyJ5aSa6aG55YWo55CD6aKG5YWI5ri45Lm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Y2K55CD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aW5Y+w5pGp5omY6L+H5bGx6L2m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mm77ojrflkInlsLzmlq/kuJbnlYznuqr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jq/ov4flsbHovaY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b5Lqa5rSy6aaW5Y+w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V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novmkanlpKnmu5Hmnb8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b6L+Y5Y+v5L2T6aq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W55WM6L+H5bGx6L2m5LmL546L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ajnkIPmnIDmmILotLX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noLnm7T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w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D5bCG5bim552A5oKo5Yay5LiKJm5ic3A7ODAmbmJzcDvnsbPjgIEzMiZuYnNwO+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rmOepuu+8jOW9k+aCqOi/mOWcqOaDiuWPuemrmOepuuS/r+inhueahOWjruing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erOmXtOWeguebtOi3jOiQve+8jOmSu+WFpea8hum7keeahOaXtuepuumap+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AnyZuYnNwOzEyMCZuYnNwO+WFrOmHjOe7meaCqOKAnOS4iuWkqeOAgemSu+Wcs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uKAneeahOeLrOaciei2heWHoeS9k+mqjO+8gem+meWNt+mjjuaatOOAgea/gOa1ge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4m+ael+a8gua1geOAgjUwMDDlubPmlrnnsbPnmoTlhajlm73mnIDlpKfnmoTlrqT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hL/nq6XmuLjkuZDln44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4oCU5byA5b+D5LmQ5Zut77yM6L+Y5pyJ5oOK6Zmp5Yi6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Y+r5Zyw5bim5LiJ5aSn5Li76aKY5Yy65Z+f5Lul5Y+K55m96JmO5aSn6KGX44CB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44CB5peL6aOO5bKb44CB5aWH5bm75aSp5Zyw5Lul5Y+K5qyi5LmQ5rC05LiW55W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ZmF54m55oqA5Ymn5Zy644CB6LaF57qn5aSn5pGG6ZSk44CB6ZW/6ZqG5aSn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u95LyQ5pyo5oC75Yqo5ZGY44CB6L+Y5pyJ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o55CD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RE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kp+eJh+OAiue7v+eB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YnnjovniYzpobnnm67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7k+adn+aEieW/q+ihjOeoi++8jOi/lOWbnua3seWcs+a4qeaalueahOWu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4NCiAgICAgICAgICAgICAgICD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7q/6Lev54m56Imy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4piF55WZ5pyJ5YWF5L2Z5pe26Ze044CB5bC95oOF6J6N5YW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qyi5LmQ5LiW55WM4oCU5bC95oOF55eb5b+r6ZW/6ZqG5LiA5pW05aSp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Yheinguec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tuWwlueJueaKgO+8jDM2MMKw5oOK54iG6ZyH5pK85L2T6aqM77yM5aW96I6x5Z2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Sn54mH4oCU44CK5YiG56eS5a+55Yaz44CL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DQo8L3A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ZvbnQtZmFtaWx5Ok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2cHg7I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63ljLrpobnnm67kupTlpKfnibnngr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eDtmb250LXNpemU6MTRweDsiPuKYhSDpgILlkIjlkITkuKrlubTpvoTlsYLnmoT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KflnovmuLjkuZDlm63vvJs8L3NwYW4+PGJyIC8+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ywgc2Fucy1zZXJpZjtsaW5lLWhlaWdodDoyN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IOWwhueUn+aAgeeOr+Wig+S4juW8guWbveaWh+WMlue7k+WQi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WZhbWlseTpB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cHg7Zm9udC1zaXplOjE0cHg7Ij7imIUg5oul5pyJ5aSa5Liq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aSH77ybPC9zcGFuPjxiciAvPg0KPHNwYW4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V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Dlm63ljLrlkajovrnphY3lpZfmiJDnhp/vvIzmiZPpgKDnq4vkvZPljJbmnI3liq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s8L3NwYW4+PGJyIC8+DQo8c3BhbiBzdHlsZT0i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XB4O2ZvbnQtc2l6ZToxNHB4OyI+4piFI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ihqOa8lOmhueebruS4sOWvjOWkmuW9qeOAgjwvc3Bhbj4g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IA0KPC9wPg0KPHA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I+5YWr6aG55Lqa5rSy5o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L5pyA77yaPC9iPjwvc3Bhbj4gDQo8L3A+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ywgc2Fucy1zZXJpZjtsaW5lLWhlaWdodDoyNX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/6ZqG5qyi5LmQ5LiW55WM55Sx5Zu96ZmF6JGX5ZCN55qE5Li76aKY5LmQ5Zut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Yqg5ou/5aSnRm9ycmVj5Li75oyB5oC75L2T6KeE5YiS77yM5ri45LmQ6K6+5aS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uO5qyn5rSy5Y6f6KOF6L+b5Y+j77yM5YW26K6+6K6h5LiO5oqA5pyv5L+d5oy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KG5YWI5rC05YeG44CC5bm25Yib6YCg5LqG5YWr6aG55Lqa5rSy5Y+K5LiW55WM5Lm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oiW5omT56C05LqG5Lit5Zu95LiW55WM57qq5b2V5Y2P5Lya5aSa6aG5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A57qq5b2V44CCPC9zcGFuPjxiciAvPg0KPHNwYW4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V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noLnm7Tov4flsbHovabooqvoqonkuLoi5YWo55CD5pyA6aG25bCW6L+H5bGx6L2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IuOAgjwvc3Bhbj48YnIgLz4NCjxzcGFu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1cHg7Zm9udC1zaXplOjE0cHg7Ij4y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L+H5bGx6L2m6I2j6I635ZCJ5bC85pav5LiW55WM57qq5b2V77yM5YWo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Lqa5rSy6aaW5qyh5byV6L+b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sIHNhbnMtc2VyaWY7bGluZS1oZWlnaHQ6MjV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kanmiZjov4flsbHovabmmK/kuJzljYrnkIPpppblj7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mYW1pbHk6Q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XB4O2ZvbnQtc2l6ZToxNHB4OyI+NOOAgVXlnovmu5Hmnb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pKfjgIHkuprmtLLnrKzkuIDlj7DvvIzmmK/lm63lhoXmnIDliLrmv4D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lpIfkuYvkuIDjgII8L3NwYW4+PGJyIC8+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ywgc2Fucy1zZXJpZjtsaW5lLWhlaWdodDoyNX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i2hee6p+Wkp+aRhumUpOaYr+S4lueVjOacgOaWsOacgOecqeeahOWkp+Wei+aR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uOS5kOiuvuWkh+OAgjwvc3Bhbj48YnIgLz4NCjxzcGFu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1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LiW55WM5pyA5aSn5rC06ZmG56m654m55oqA5Ymn5Zy64oCU4oCU5Zu96ZmF54m5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CPC9zcGFuPjxiciAvPg0KPHNwYW4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VweDtmb250LXNpemU6MTRweDsiP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nIDlpKfmnIDlhYjov5vnmoTlm5vnu7TlvbHpma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ZvbnQtc2l6ZToxNHB4OyI+OOOAgeWPt+ensCLkuJbnlYzmsLTkuIrmuLjkuZDkuYvn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CR55qG5a6c55qE6LaF57qn5rC05oiY5Lmf5piv5Zyo5Lqa5rSy6aaW5qyh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xwPg0KCTxzcGFuIHN0eWxlPSJmb250LXNpemU6MTR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hbGlnbj0ibGVmdCIgc3R5bGU9ImZvbnQtZmFtaWx5Ok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7lhavlpKfkuLvpopjlqLHkuZDljLrvvJo8L2I+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cHg7Zm9udC1zaXplOjE0cHg7Ij7plb/pmobmrKLkuZDkuJbnlYzliIbkuLrlhL/nq6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kuLrkuLvnmoTpgILlkIjlhajlrrbmuLjnjqnnmoTlk4jmr5Tnjovlm73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mYW1pbHk6Q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XB4O2ZvbnQtc2l6ZToxNHB4OyI+4piFIOS7peS6suWt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Bkua4qeW8gOW/g+Wunei0neS5kOWbr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LCBzYW5zLXNlcmlmO2xpbmUtaGVpZ2h0OjI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g5Lul5aSn5Z6L5ri45LmQ6K6+5aSH5Li65Li755qE5bC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77ybPC9zcGFuPjxiciAvPg0KPHNwYW4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VweDtmb250LXNpemU6MTRweDsiPuKY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j6TmrKfmtLLpo47moLzkuLrkuLvnmoTml4vpo47lspv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Q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XB4O2ZvbnQtc2l6ZToxNHB4OyI+4piFIOS7peawtOS4uuS4u+mimOeahOasou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ueVjO+8mzwvc3Bhbj48YnIgLz4NCjxzcGFu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1cHg7Zm9udC1zaXplOjE0cHg7Ij7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G6KeJ5L2T6aqM5Li65Li755qE5Y6G6Zmp5aSp5ZywNETlvbHpmaL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mYW1pbHk6Q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XB4O2ZvbnQtc2l6ZToxNHB4OyI+4piFIOS7peihqOa8lOS4uuS4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8lOiJuuW5v+Wcuu+8mzwvc3Bhbj48YnIgLz4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LCBzYW5zLXNlcmlmO2xpbmUtaGVpZ2h0OjI1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g5Lul5beF5bOw5ri45LmQ6K6+5pa95Li65Li755qE5b2p6Jm55rm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ZmFtaWx5Ok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VweDtmb250LXNpemU6MTRweDsiPuKYhSDku6Xnmb3omY7mrKL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nmb3omY7lpKfooZfjgII8L3NwYW4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6Zeo56Wo77ya6ZW/6ZqG5qyi5LmQ5LiW55W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HjgIHmnI3liqHvv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S6pOmAmu+8muW+gOi/lOaXhea4uOW3tOWjq++8iOS/neivg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i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7pm4blkIjlnLDngrnvvJo8L2I+NzoyMOS4iua1t+WuvummhuaXgeKAnOWFjeeo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KAnemXqOWPo++8mzc6NTDmt7HlpKfljJfpl6jlr7npnaLvvJs477yaMDDpg73kuY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m57nqIsxMDflm73pgZPovrnkuIrvvInvvJs4OjIw5paw5qGl6auY6YCf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Y8c3BhbiBzdHlsZT0iZm9udC1zaXplOjE0cHg7bGluZS1oZWlnaHQ6MjF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Hqui0uemhueebruWSjOS4quS6uua2iOi0ueWPiuaZr+WMuuesrOS6j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IHN0eWxlPSJmb250LXNpemU6MTRweDtsaW5lLWhlaWdodDoyMXB4OyI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Yqb5Zug57Sg5omA5byV6Ie055qE6aKd5aSW6LS555So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vvJs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lm6LpmJ/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Wwj+erpei2hTEuNeexs+mcgOihpemXqOelqOW3ruS7tzIw5YWDL+S6uu+8m+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WMuueql+WPo+ihpeelqOaMieWunumZheelqOS7t+S4uuWHh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A44CB5Ye66KGM5a6J5YWo5rOo5oSP5LqL6aG5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l4XmuLjogIXlupTnoa7kv53oh6rouqvmna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ml4XmuLjlm6LpmJ/vvIzlupTmoLnmja7kuKrkurrlubTpvoTjgIH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nrYnmg4XlhrXpgInmi6nml4XmuLjnur/ot6/lkozpobnnm67vvIzooYznqIvkuK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pgILlvZPnmoTpmLLmiqTnlKjlk4Hku6Xlj4rlv4XlpIfoja/lk4HvvIzlgZrlpb3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aXlurflj4rlronlhajpmLLmiqTlt6XkvZz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Yy677yI54K577yJ5ri4546p5pe277yM5bqU5Lil5qC8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mv5Yy677yI54K577yJ6K6+572u55qE5a6J5YWo5o+Q56S65ZKM6K2m56S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WPguWKoOawtOS4iu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6lOepv+aItOaVkeeUn+iho+aIluWFtuS7luaVkeeUn+ijheWkh++8jOWQrOS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Mh+aMpe+8jOWLv+i2hei2iuWuieWFqOitpuaIkue6v++8jOWJjeW+gOa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Wfn+aIluWNsemZqeays+mBk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muLjlrqLnmbvlsbHmiJblj4LkuI7mtLvliqjkuK3lupTmoLnmja7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ov5vooYzvvIzlubbms6jmhI/kvJHmga/vvIzpgb/lhY3ov4fluqbmv4D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r7zoh7TouqvkvZPml6Dms5XpgILlupT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LmY5Z2Q57yG6L2m5oiW5YW25LuW6L295Lq66KeC5YWJ6L+Q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77yM5bqU5pyN5LuO5pmv5Yy65bel5L2c5Lq65ZGY5a6J5o6S77yb6YGH6LaF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ZGY5oiW5byC5bi45pe277yM5Y2D5LiH5LiN6KaB5LmY5Z2Q77yM5Lul6Ziy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NuOAge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PguWKoOihjOeoi+S7peWklueahOa0u+WKqOaIlumhueebr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muLjlrqLlj4LliqDooYznqIvkuK3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HpmanmgKfovoPlpKfnmoTmtLvliqjmiJbpobnnm67vvIjljIXmi6zkvYbkuI3pmZD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HpqazjgIHmlIDlsqnjgIHmvILmtYHjgIHmu5Hpm6rjgIHmvZzmsLTjgIHmu5Hmn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HvvInvvIzlupTkuKXmoLzpgbXlrojlronlhajms6jmhI/kuovpobnvvIzlubblnK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t6XkvZzkurrlkZjmjIflr7zkuIvov5vooYzmuLjnjqnvvIzlkIzml7bnqb/miLT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oo4XlpIfvvIjlronlhajluL3jgIHmiqTlhbfjgIHkuJPkuJrnmbvlsbHpnov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444CB5oKj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eF44CB6IK655eF44CB5ZOu5ZaY55eF44CB6auY6KGA5Y6L6ICF5Lul5Y+K5YW25Lu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iW6Lqr5L2T5oOF5Ya15LiN5YWB6K6455qE5ri45a6i77yM5YiH5Yu/5Y+C5Yq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6L6D5aSn55qE5rS75Yqo5oiW6aG555uu77yI5YyF5ous5L2G5LiN6ZmQ5LqO77ya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pSA5bKp44CB5ryC5rWB44CB5ruR6Zuq44CB5r2c5rC044CB5ruR5p2/44CB6Lm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OeOAgee7j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csOaute+8iOWxsei3r+aIluazpeaznumBk+i3r+etie+8ie+8jOW6l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mgeaJk+mXueWsieaIj++8jOS4jeebuOS6kuaLpeaMpOetie+8jOWJjeW+gOmZqeWz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+8jOS4jeimgeaUgOeZu+OAgeaUgOeIrOeti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44CB5Y+C6KeC5ri46KeI5pe277yM5ZCs5LuO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6J5o6S77yM5LiN5pOF6Ieq56a76Zif77yM5Y2V54us5ri4546p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HjgIHlpJblh7rml4XmuLjopoHluK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jgIHmiqTnhafnrYnvvInvvIzpmo/ouqvmkLrluKb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kuI3opoHlsIbor4Hku7bmiJbotLXph43nianlk4HkuqTkuoj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53nrqH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xM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aIluiHqueUsea0u+WKqOacn+mXtOWHuuihjO+8jOa4uOWuouW6lOW9k+mAieaLq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veWkn+aOp+WItumjjumZqeeahOiMg+WbtOWGhea0u+WKqO+8jOW5tuWRiuefpe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+8jOWQjOaXtuazqOaEj+WuieWFq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z44CB6ICB5bm05Lq644CB5pyq5oiQ5bm05Lq644CB5q6L55a+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5peF5ri45Lit6YGH6Lqr5L2T5LiN6YCC77yM5LiN6KaB5by65rGC5ZK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bm45b+D55CG77yM5bqU56uL5Y2z5bCx5Yy777yM5bm25ZGK55+l5a+85ri4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TT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kubHmiZTng5/lpLTlkozngavnp43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eOAgeWmgumBh++8iOmbqOWkqeOAgembquWkqeOAgeWhjOaWu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etie+8ieaIluaYk+a7keWMuuWfn++8jOW6lOazqOaEj+WuieWFqO+8jOaFouihjO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OAgee7leihj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peF5ri455uu55qE5Zyw5Zu95a625pS/5rK75Yqo6I2h5oiW56qB5Y+R5LqL5Lu2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+R55Sf5pe277yM6K+36LCo5oWO5YmN5b6A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fjgIHlpoLpgYfml4XmuLjnqoHlj5HlronlhajkuovmlYX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JHkuovlj5HlnLDmnInlhbPlhazlronjgIHkuqTpgJrjgIHml4XmuLjkuLvnrqH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vvIzlubblv6vpgJ/ogZTns7vljLvpmaLmj5DkvpvmlZHliqnvvIznu4Tnu4f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lZHjgILlh7rlooPmuLjlupTlkJHmiJHlm73pqbvlvZPlnLDlpJbkuqTmnLrmno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lZHliqnvvIzor7fmsYLlooPlpJbmnInlhbPpg6jpl6jljY/liqnlvIDlsZXljLvnlpf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HotKLkuqfkv53miqTjgIHlronnva7lronmiprlkozmuLjlrqLovaznp7vnrYn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M44CB5peF5ri46aG755+l5Y+K5rOo5oSP5LqL6aG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uMXB0OyI+DQoJPHNwYW4gc3R5bGU9ImZvbnQtc2l6ZToxNHB4OyI+MS7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ouqvku73or4HmiJbmnInmlYjor4Hku7bjgIHkvJHpl7LpnovjgIHpmLLomoroja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LjF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5Lul5LiK6KGM56iL5LuF5L6b5Y+C6ICD44CB5Y+v5qC55o2u5a6e6Zm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2x5ZON5pW05Liq6KGM56iL6aG555uu44CC5q2k57q/6Lev5Li6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PC9zcGFuPjxzcGFuIHN0eWxlPSJmb250LXNpemU6MTRweD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S7peS4iuaIkOWbou+8jOiLpeS6uuaV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rvvIzmiJHnpL7lsIbmj5DliY3kuIDlpK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3lkKvlh7rlj5HlvZPlpK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c3BhbiBzdHlsZT0iZm9udC1zaXplOjE0cHg7Ij7pgJrnn6X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mlLnmnJ/jgIHmlLnnur/ot6/miJbogIXpgIDlm6LlpITnkI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lgZrlkIjlkIzku6XlpJbnmoTotZTlgb/vvJs8L3NwYW4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zLuS4uumBv+WFjemAoOaIk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e+8jOWvvOa4uOS8muS6juWHuuWbouWJjeS4gOWkqeaZmuS4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yI+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mN6YCa55+l5a6i5Lq66ZuG5ZCI5pe26Ze0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siPg0KCTxzcGFuIHN0eWxlPSJmb250LXNpemU6MTRweDsiPjQ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5n+iuuOS8muWboOS4uuS6uuaVsOWOn+Wbo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zwvc3Bhbj48c3BhbiBzdHlsZT0iZm9udC1zaXplOjE0cHg7Ij5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CPC9zcGFuPjxzcGFuIHN0eWxlPSJmb250LXNpemU6MTRweD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v+aLvOi9pu+8iDwvc3Bhbj48c3BhbiBzdHlsZT0iZm9udC1zaXplOjE0cHg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6v++8mumVv+mahu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4lueVjO+8jDwvc3Bhbj48c3BhbiBzdHlsZT0iZm9udC1zaXplOjE0cHg7Ij5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6v++8mumVv+mahuasouS5k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Ij5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6v++8mumVv+mahuawtOS4iuS5kOWbre+8m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vabovoblronmjpL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tM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55So5Lit5be06L2m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zLTMzPC9zcGFuPjxzcGFuIHN0eWxlPSJmb250LXNpemU6MTRweDsiP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nkurrnlK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M8L3NwYW4+PHNwYW4gc3R5bGU9ImZvbnQtc2l6ZToxNHB4OyI+77yI5o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M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eW6p+i9pu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C00OTwvc3Bhbj48c3BhbiBzdHlsZT0iZm9udC1zaXplOjE0cHg7Ij7kurrnl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D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n6L2m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S4x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LjY15bKB5Lul5LiK5a6i5Lq65Yet5pyJ5pWI6K+B5Lu2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F5LyY5oOg56Wo77yM5Zue5Zui5ZCO5Y+v6YCA5YWo56iL56Wo5be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i0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i7lm6Doh6rouqvljp/lm6DkuI3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vvIjlpoLnlKjppJDjgIHpl6jnpajnrYnvvInvvIzmiJHnpL7op4b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zkuI3pgIDku7vkvZXotLnnlKjvvJs8L3NwYW4+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LS4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Luato+WAvOaXhea4uOaXuuWto++8jOW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Wuoui+g+Wkmu+8jOWPr+iDveS8muWHuueOsOaLpeaMpOOAgeaOkumYn+etieWA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ixoe+8jOWboOatpOe7meaCqOW4puadpeeahOS4jeS+v+aVrOivt+ino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uMXB0OyI+DQoJPHNwYW4gc3R5bGU9ImZvbnQtc2l6ZToxNHB4OyI+OC7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uKXnpoHotoXovb3vvIzmnKrmiJDlubTlsI/nq6Xlj4rlqbTlhL/lnYfpnIDljaDmnI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mlazor7flrqLkurrmjInlrp7pmYXmiqXlkI3kurrmlbDlh7rooYzvvIzmnKrnu4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IzmhI8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tLjF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ku5LiN6IO95Li05pe25aKe5Yqg5Lq65ZGY77yI5YyF5ous5bCP56ul5Y+K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aC6YGH6L2m5L2N5LiN6Laz77yM5oiR56S+5bCG5ouS57ud5LiK6L2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S4xcHQ7Ij4NCgk8c3BhbiBzdHlsZT0iZm9udC1zaXplOjE0cHg7Ij4xMC7oi6X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jlpoLvvJrloZ7ovabjgIHmsb3ovabmipvplJrjgIH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pJDljoXkurrlpJrvvInpgKDmiJDlm6LpmJ/ooYznqIvosIPmlbTjgIHlu7bor6/jgIH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bmj5DliY3nu5PmnZ/ml7bvvIzml4XooYznpL7lj6/moLnmja7lvZPml7bnmoT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nYPlpITnkIbvvIzlpoLlj5HnlJ/otLnnlKjliqDlh4/vvIzmjInmnKrlj5HnlJ/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uLjlrqLvvIzotoXmlK/otLnnlKjmuLjlrqLoh6rooYzmib/mi4XlpIT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LjFwdDsiPg0KCTxzcGFuIHN0eWxlPSJmb250LXNpemU6MTRweDsiPjExL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aXhea4uOaEj+WkluS/nemZqe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jQ8L3NwYW4+PHNwYW4gc3R5bGU9ImZvbnQtc2l6ZToxNHB4OyI+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6ul44CBPC9zcGFuPjxzcGFuIHN0eWxlPSJmb250LXNpemU6MTRweDsiPjU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ygeS7peS4iuiAgeS6uuOAgeS4je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WKoOWJp+eDiOi/kOWKqOeahOa4uOWuouaVrOivt+agueaNruiHquW3seeahO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AieaLqemAguWQiOeahOe6v+i3r+WPguWbo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MDwvc3Bhbj48c3BhbiBzdHlsZT0iZm9udC1zaXplOjE0cHg7Ij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pooTorqLlh7rmuLjvvIzpobvnrb7orqLjgIr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mnInlrrblsZ7miJbmnIvlj4vpmarlkIzmlrnlj6/lh7rmuLjjgIL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U8L3NwYW4+PHNwYW4gc3R5bGU9ImZvbnQtc2l6ZToxNHB4OyI+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LS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Mi7jgJDnibnliKvmj5DnpLr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t5Zu95L+d55uR5Lya6KeE5a6a77ya5oSP5aSW5L+d6Zmp5oqV5L+d5om/5L+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yD5Zu06LCD5pW05Li6PC9zcGFuPjxzcGFuIHN0eWxlPSJmb250LXNpemU6MTRweDsi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L3NwYW4+PHNwYW4gc3R5bGU9ImZvbnQtc2l6ZToxNHB4OyI+5ZGo5bKB77yM5YW25Li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c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WygeS7peS4iua4uOWuouWHuumZqeaMieS/nemin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MC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WU5LuY77yM5bGe5LqO5oCl5oCn55eF55qE5Y+q5om/5ou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iN5YaN5om/5ouF5YW25LuW5L+d6Zmp6LSj5Lu7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xMy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uG5ZCI5Zyw54K5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6M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5a6+6aaG5peB4oCc5YWN56iO5ZWG5Zy64oCd6Zeo5Y+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6N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aSn5YyX6Zeo5a+56Z2i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8L3NwYW4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DveS5i+mDvemFkuW6l++8iOWbnueoi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6L655LiK77yJ77ybPC9zcGFuPjxzcGFuIHN0eWxlPSJmb250LXNpemU6MTRweDsi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xNHB4OyI+5paw5qGl6auY6YCf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Y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7B41DD826B70B5313F5D7CDF7F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