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08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15F10E1F33382363965DED02B19D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15F10E1F33382363965DED02B19D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nlarnprrplb/pmobmsLTkuIrkuZDlm63nm7TpgJrovaYx5pel5ri4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kajovrnml4XmuLjlub/lt57lub/lt57plb/pmoYNCiAgICAgICAg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gICAgPHN0eWxlIHR5cGU9InRleHQvY3NzIiBtZWRpYT0iYWxs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p7IG1hcmdpbjogMDsgcGFkZGluZzogMDsgfSBib2R5eyB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IGZvbnQtc2l6ZToNCiAgICAgICAgICAgIDlwdDsg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IHRleHQtYWxpZ246IGNlbnRlcjsgYmFja2dyb3VuZDogI0VFRTsgfSB1bCwgb2ws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saSwgZGwsIGR0LCBkZCB7IGJvcmRlcjowOyB9IH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DQogICAgICAgICAgICB9IG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gY29sb3I6ICMwMDA7IHRleHQtZGVjb3JhdGlvbjogbm9uZTsgfS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NCiAgICAgICAgICAgIHsgZGlzcGxheTogYmxvY2s7IH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gY2xlYXI6IGJvdGg7IGhlaWdodDogMDsgY29udGVudDoNCiAgICAgICAgICAgICIuIj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IC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qIGh0bWwNCiAgICAgICAgICAgIC5jbGVhcmZpeCB7IGhlaWdodDogMSU7fS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IC8qIEVuZCBoaWRlIGZyb20NCiAgICAgICAgICAg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jcHJpbnRCdG57IGJhY2tncm91bmQ6ICNGRjk7IG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wYWRkaW5nOg0KICAgICAgICAgICAgM3B4IDA7IG1hcmdpbi1ib3R0b206IDEwcHg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gfSAjd3JhcHBlcnsgd2lkdGg6IDIyNW1t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IHRleHQtYWxpZ246IGxlZnQ7IGJhY2tncm91bmQ6IHdoaXRlO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yBib3JkZXItdG9wOg0KICAgICAgICAgICAgMXB4IHNvbGlkICM5OTk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gYm9yZGVyLXJpZ2h0OiA0cHggc29saWQgIzMzMz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JvcmRlci1ib3R0b206IDRweCBzb2xpZCAjMzMzOyB9IHB7IG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gfSBoMXsgZm9udC1zaXplOg0KICAgICAgICAgICA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gfSBoMnsgZm9udC1zaXplOiAxMHB0OyB9IC5yb3V0ZV92aWV3X21vZHVsZX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NXB4IDVweCA1cHggNXB4OyBmbG9hdDogbGVmdDsg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GhlaWdodDoxMTBweDsgfSAucm91dGVfdmlld19tb2R1bGUNCiAgICAgICAgICAg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gcGFkZGluZzogMnB4OyBtYXJnaW4tYm90dG9tOjNweDsg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fSAucm91dGVfdmlld19tb2R1bGUNCiAgICAgICAgICAgIC5wbGFjZW5hbWV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gfSB0YWJsZXsgdGFibGUtbGF5b3V0OiBmaXhlZDsg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Y29sbGFwc2U7IH0gdGR7IGJvcmRlcjogMXB4IHNvbGlkICM5OTk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gZm9udC1zaXplOiA5cHQ7IH0NCiAgICAgICAgICAgIH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FtbTsgZm9udC1zaXplOiA5cHQ7fQ0KICAgICAgICA8L3N0eW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R5bGUgdHlwZT0idGV4dC9jc3MiIG1lZGlhPSJwcmludCI+DQogICAgICAgICAgI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IGRpc3BsYXk6IG5vbmU7IH0NCiAgICAgICAgPC9zdHlsZT4NCiAgICA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DQogICAgPGJvZHk+DQogICAgICAgIDxkaXYgaWQ9InByaW50QnRu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ov5Tlm57kuLv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aJk+WNsOacrO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YWz6Zet56qX5Y+jXQ0KICAgICAgICAgICAgDQo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lkPSJ3cmFwcGVyIj4NCiAgICAgICAgICAgID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ICAgICAgICAgICAgICAgIDxhIGhyZWY9Imh0dHA6Ly93d3cub2N0eW91LmNvb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xpbWcgc3JjPSJodHRwOi8vd3d3Lm9jdHlvdS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MvL2ltYWdlcy9sb2dvLmdpZiIgYWx0PSLmt7HlnLP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4iDQogICAgICAgICAgICAgICAgICAgIHRpdGxlPSLmt7HlnLPljY7kvqjln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iIGJvcmRlcj0iMCI+DQogICAgICAgICAgICAgICAgPC9h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aDE+DQogICAgICAgICAgICAgICAg57yW5Y+3MTI2O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icj4NCiAgICAgICAgICAgICAgICA8Pg0KICAgICAgICAgICAgICAgICAgICDn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plb/pmobmsLTkuIrkuZDlm63nm7TpgJrovaYx5pel5ri4DQogICAgICAgICAgICA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4NCiAgICAgICAgICAgICAgICD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aXhea4uOWkqeaVsO+8mjA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lha0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exu+Wei++8muW5v+W3numVv+mah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7q/6Lev5Lu35qC877yaw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g0KICAgICAgICAgICAgICAgICAgICAzMjg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ZvbnQ+DQogICAgICAgICAgICAgICAg6LW3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dGV4dC1hbGlnbjogY2VudGVy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0cm9uZz4NCiAgICAgICAgICAgICAgICAgICAg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DQogICAgICAgICAgICAgICAgICAgICAgICDml4XmuLjpooTorqLnlLXor53vvJowNzU1L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ODY2IOWuouacjVFR77yaNTc4NjUzOTI1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NCiAgICAgICAgICAgICAgICAgICAgPC9zcGFuP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ICAgICAgICAgICAgPC9wPg0KICAgICAgICAgICAgPGJ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KGM56iL566A6KGo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o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0YWJsZSBjbGFzcz0iTXNvTm9ybWFsVGFibGU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zdHlsZT0iYm9yZGVyOm5vbmU7d2lkdGg6ODAlOy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gd2lkdGg9IjYwIiB2YWxpZ249ImJvdHRvb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ggc29saWQgd2luZG93dGV4dDtiYWNrZ3JvdW5kLWNvbG9yOiM4MGZmZm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WkqeaVs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zNDk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0ZXh0LWluZGVu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1cHQ7Ij4NCgkJCQkJPGI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KGM56iL5ZKM5pmv54K5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U3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2JhY2tncm91bmQ6YXF1Y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5Lqk6YC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U3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2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5pep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3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2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5Lit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U3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2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5pma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gy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2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g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RD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zNDk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ex5Zyz4oCU55Wq56a66ZW/6ZqG5rC05LiK5LmQ5Zut4oCU6L+U5Zue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T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NS4yNXB0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z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U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ZuYnNwOz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iHqueQh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U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2lkdGg9I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7ml6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PC90Ym9keT4NCjwvdGFibGU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YmFja2dyb3VuZC1jb2xvcjphcXVh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Y2MDA7bGluZS1oZWlnaHQ6Mjtmb250LXNpemU6MTRweD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mua3seWcs+KAlOeVquemuumVv+mahuawtOS4iuS5kOWbreKAlOi/lOWbnua3seWc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C9i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dGV4dC1pbmRlbnQ6LTQ0Ljl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DA377yaMz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ep5LiK5Lq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LiK5rW3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PC9zcGFuPjxzcGFuIHN0eWxlPSJsaW5lLWhlaWdodDoyO2ZvbnQtc2l6ZToxNHB4OyI+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D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Y3nqI7llYblnLo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d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XqOWPo+WHuuWPke+8jOS5mOepuuiwg+aXhea4uOW3tOS4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3semrmOmAn++8jOe7j+Wkp+i3qOW+hOaCrOe0ouahpeKAl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ZjumXqOWkp+ahp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iY3lvoDnlarnp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ovr7plb/pmobmsLTkuIrkuZDlm63mma/ljLr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UwJm5ic3A7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sOi+vumVv+mahu+8jOeLgueOqe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Vv+mahuawtOS4iuS5kO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ml7bpl7TnuqY0LTXkuKrlsI/ml7bvvInjgILlub/lt57plb/pmobmsLTkuIrkuZD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pnaLnp680NTDkuqnvvIw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lb/pmobmsLTkuIrkuZDlm63mmK/lhajlm73okZflkI3jgIH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nmoTmsLTkuIrkuZDlm63jgILkvZzkuLrkuJbnlYzkuIroh7PlpKfjgIHoh7PlhYj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kuIrmuLjkuZDpobnnm67oh7PlpJrnmoTlpKflnovmsLTkuIrkuZDlm63vvIzplb/p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kuZDlm63lh6DkuY7miYDmnInnmoTorr7lpIflnYfnlLHlm73lpJbljp/oo4Xov5v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mnInkvJflpJrojaPojrflm73pmYXlpKflpZbnmoTpobblsJbpobnnm67jgILlhbb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uLjnjqnnqbrpl7TvvIzpobblsJbnmoTphY3lpZforr7mlr3jgIHmuIXmlrDlrp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/looPku6Xlj4rkvJjotKjmnI3liqHvvIzlkLjlvJXkuobmnaXoh6rkupTmuZblm5v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vvIzorqnmiYDmnInlhaXlm63muLjnjqnnmoTmuLjlrqLkuZDogIzlv5jov5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7XkuI3lv5jjgILlpJrmrKHojaPohrrigJzlhajnkIPlv4XljrvmsLTkuIrkuZDlm63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j7fvvIzmmK/lhajnkIPmuLjlrqLmjqXlvoXph4/mnIDlpJrnmoTmsLTkuIrkuZD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m63kurrmlbDotoXov4fkuoblpJrlubTmjpLlkI3nrKzkuIDnmoTnvo7lm73ov6rlo6v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kuZDlm63jgILjgII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kuI3lkKvkuK3ppJDvvIzlm63ljLrlhoXoh6rnkIb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YWo5oi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wrBD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qeawtD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orqnkvaDlnKjlsL3mg4XnjqnkuZDnmoTlkIzml7bkuI3lv4XlnKj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nnmoTlvbHlk43vvIzluKbnu5nkvaDmlrDlpYfoiJLniL3nmoTpnZ7lh6HmhJ/lj5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obbnuqfnu4/lhbjmuLjkuZDpobnnm67igJTigJTlvK/pgZPmg4rpmannmoT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lt6jon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gZM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d5ZKM5beo5rWq5ruU5aSp55qE4oCc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eo5rSq5bOh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Ane+8jOa/gOaDheWbm+WwhOOAge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neS8pueahOeOqeawtOS9k+mqjOmtheWKm+aXoOazleaMoe+8jOWbreWGheaJgOaci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S5kOiuvuWkh+Wdh+eUseS4lueVjOe6p+awtOS4iuiuvuWkh+WFrOWPuOiuvuiuoeWP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+8jOW5tuiOt+W+l+i/h+WbvemZheWkp+Wllu+8jOWFtuS4reWMheaLrOS6mua0s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sOiOt+W+l+WbvemZheaXhea4uOihjOS4mjIwMDblubTluqbigJzph5HnpajlpZb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nIDkvbPmlrDpobnnm67igJ3nmoTigJw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pKflloflj60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Cd5ruR6YGT77yb6L+Y5pyJ5Zu96Zm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LiaMjAwNeWSjDIwMDbov57nu63kuKTlubTigJzph5HnpajlpZbigJ3igJzmnIDk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pobnnm67lvpfkuLvvvIzmnIk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sLTkuIrov4flsbHovaY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mL56ew55qE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Za35bCE5ruR6YG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iDv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uOWuoumavuS7pee9ruS/oeeahOa7keihjOS9k+mqjO+8m+WPpuWklui/mOacieebru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5kOWbreihjOS4mumHjOacgOaWsOeahOiuvuiuoT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QiOWutuasoue7hOWQiOa7kemB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vvJv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lb/pmobmsLTkuIrkuZDlm63ov5jmi6XmnInmgLvplb/luqbotoXov4cxMjgw57Gz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6ZW/55qE5ryC5rWB5rKz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m+aAu+mdouenr+i2hei/hzEwMDAw5bmz5pa557Gz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OeenjemAoOa1quaooeW8j++8jOacgOmrmOWPr+W9ouaIkDEy57Gz6auY5rWq5r2u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Sn55qE6YCg5rWq5rGg6LaF57qn6YCg5rWq5rGg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tieetieOAguWFqOeQg+acg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eOqeawtOWMuj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nD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rp3otJ3msLTln44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Cd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HjeejheWNh+e6p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Izku47lm73lpJb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jlm73pppblj7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gJw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+35L2g55y86ZWc6JuH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An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rLlrZDmu5HpgZPnrYnlhavlpKf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i6zliJvjgIHkuJPkuLrlhL/nq6XluqbouqvlrprlgZrnmoTlhajmlrDnjqnmsLT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v5nkuKrkuIDnm7TlpIflj5flhL/nq6XllpzniLHnmoTnjqnmsLTlpKnloILmm7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gIHmm7TmnInotqPjgIHmm7Tlhbfor7Hmg5HlipvvvIE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wJm5ic3A7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3puWPs+e7k+adn+aEieW/q+ihjOeoi++8jOi/lOWbnua3seWcs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tuOAgjwvc3Bhbj4gDQo8L3A+DQogICAgICAgICAgICA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4NCiAgICAgICAgICAgICAgICD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57q/6Lev54m56Imy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ri45LiW55WM5LiK6Iez5aSn44CB6Iez5YWI6L+b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5LmQ6aG555uu6Iez5aSa55qE5aSn5Z6L5rC05LiK5LmQ5Zut77yM5pu05aSa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6uv55qE5rC05LiK5ri45LmQ6K6+5aSH6K6p5L2g546p5Liq5aSf77yB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LjgIHlpJrnp43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lrnlvI/vvIzmu6HotrPlhajlrrbkurrnmoTmuLjnjqnkvZPpqozvvIE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+OAgeawtOS4iueyvuW9q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uuKAlOaRh+a7muS5kOmYn+OAgeW8guWbveiInui5iOOAgemrmOmavuW6puadguaKg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mlseecvOemj++8gT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PC9zcGFuPiANCjwvcD4NCjxw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No+iOt+WllumhuTwvc3Bhbj48L2I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Za35bCE5ruR6YGT77ya5Zu96ZmF5peF5ri45Lia4oC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aWW4oCd4oCU4oCU5pyA5L2z5rC05LiK6aG555uu6ZW/6ZqG5rC05LiK5LmQ5Zut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ueWvump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m++8muWbvemZheaXhea4uOihjOS4muWNj+S8muiNo+iqieaOqOS7i+mhueebr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FweDtmb250LXNpemU6MTRweDsiP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7otoXnuqflt6jlh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vvJrlm73pmYXml4XmuLjooYzkuJrph5HnpajlpZbigJzmnIDkvbPmlrDmsLTkuIrorr7lp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pZY8L3NwYW4+PHNwYW4gc3R5bGU9ImxpbmUtaGVpZ2h0OjIxcHg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aH5Y+t77ya5Zu96ZmF5peF5ri46KGM5Lia6YeR56Wo5aWW4oCc5pyA5L2z5paw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zcGFuIHN0eWxlPSJsaW5lLWhlaWdodDoyMXB4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Wkt+awtOWfju+8muWbvemZheaXhea4uOihjOS4muWNj+S8muiNo+iqieaOqOiNk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3Bhbj48c3BhbiBzdHlsZT0ibGluZS1oZWlnaHQ6MjFweD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63vvJrlhajnkIPni6zkuIDml6DkuozkuJPkuLrlhL/nq6Xorr7orqHnmoTmu5HpgZ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xcHg7Zm9udC1zaXplOjE0cHg7Ij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5a6d6LS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a5Li65a2p5a2Q5Lus5re75Yqg5b+r5LmQ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2ZvbnQtc2l6ZToxNHB4OyI+44CC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otLnnlKjljIXlkK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pl6jnpajvvJrplb/pmobmsLTkuIrkuZDlm63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uOAge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OengOWvvOa4uOacjeWKo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77ybPC9zcGFuP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Lqk6YCa77ya5b6A6L+U5peF5ri45be05aOr77yI5L+d6K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2j5bqn77yJ44CCPC9zcGFuPiANCjwvcD4NCjxw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bhuWQiOWcsOeCue+8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zoyMOS4iua1t+WuvummhuaXgSDigJzlhY3nqI7llYblnLrigJ03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n5YyX6Zeo5a+56Z2i77ybOO+8mjAw6YO95LmL6YO96YWS5bqX77yI5Zue56iLMTA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655LiK77yJ77ybODoyMOaWsOahpemrmOmAn+i3r+WPo++8mz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DQogICAgICAgICAgICAgICAgPC9oMj4NCiAgICA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Y2I6aSQ6Ieq55CG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y44CB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q5Lq65raI6LS55Y+K5pmv5Yy656ys5LqM6YGT6Zeo56Wo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PjgIHlm6D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iYDlvJXoh7TnmoTpop3lpJbotLnnlKgg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lm6LpmJ/mhI/lpJbkv53pmak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eOAgeWwj+erpei2hTEu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gOihpemXqOelqOW3ruS7tzIw5YWDL+S6uu+8m+WmguWIsOaZr+WMuueql+WPo+ihpeel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umZheelqOS7t+S4uuWHhuOAg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5rip6aao5o+Q56S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PHNwYW4gc3R5bGU9ImZvbnQtc2l6ZToxNHB4OyI+5peF5ri46aG755+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PC9zcGFu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S4xcHQ7Ij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+iHquWkh+i6q+S7veivgeaIluacieaViOivgeS7tuOAgeS8kemXsumei+OAgemYsuia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etie+8mz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i0uM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i7ku6XkuIrooYznqIvku4Xkvpvlj4LogIPjgIHlj6/moLnmja7lrp7pmYX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kvYbkuI3lvbHlk43mlbTkuKrooYznqIvpobnnm67jgILmraTnur/ot6/kuLr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nur/vvIw8L3NwYW4+PHNwYW4gc3R5bGU9ImZvbnQtc2l6ZToxNHB4OyI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5Lul5LiK5oiQ5Zui77yM6Iul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PC9zcGFuPjxzcGFuIHN0eWxlPSJmb250LXNpemU6MTRweDsiPjE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uu+8jOaIkeekvuWwhuaPkOWJjeS4gOWk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jeWQq+WHuuWPkeW9k+Wkq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pPC9zcGFuPjxzcGFuIHN0eWxlPSJmb250LXNpemU6MTRweDsiPumAmuef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+8jOW7uuiuruWuouS6uuaUueacn+OAgeaUuee6v+i3r+aIluiAhemAgOWbou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rOWPuOS4jeWBmuWQiOWQjOS7peWklueahOi1lOWBv++8mzwvc3Bhbj48Y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LjFwdDsiPg0KCTxzcGFuIHN0eWxlPSJmb250LXNpemU6MTRweDsiPjMu5Li66YG/5YWN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yP5o6l77yM5a+85ri45Lya5LqO5Ye65Zui5YmN5LiA5aSp5pma5Li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4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c3BhbiBzdHlsZT0iZm9udC1zaXplOjE0cHg7Ij4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iY3pgJrnn6XlrqLkurrpm4blkI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jgII8L3NwYW4+PGI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LS4x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Ljwvc3Bhbj48c3BhbiBzdHlsZT0iZm9udC1zaXplOjE0cHg7Ij7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kurrmlbDljp/lm6DkvJrkuqfnlJ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QTwvc3Bhbj48c3BhbiBzdHlsZT0iZm9udC1zaXplOjE0cHg7Ij7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Q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E8L3NwYW4+PHNwYW4gc3R5bGU9ImZvbnQtc2l6ZToxNHB4OyI+Q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nur/mi7zovabvvI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Q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ur/vvJrplb/pmobph47nlJ/liqjniankuJbnlYz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Qjwvc3Bhb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Jrplb/pmobmrKLkuZDkuJbnlYzvvJ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Qzwvc3Bhbj48c3BhbiBzdHlsZT0iZm9udC1zaXplOjE0cHg7Ij7nur/vvJrplb/p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kuZDlm63vvJvvvIk8L3NwYW4+PHNwYW4gc3R5bGU9ImZvbnQtc2l6ZToxNHB4OyI+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a6J5o6S77yaPC9zcGFuPjxzcGFuIHN0eWxlPSJmb250LXNpemU6MTRweDsiPjEwLTI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6uueUqOS4reW3tOi9p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yMy0z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g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8L3NwYW4+PHNwYW4gc3R5bGU9ImZvbnQtc2l6ZToxNHB4OyI+77yJ5Lq655S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Mz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iOaIljwvc3Bhbj48c3BhbiBzdHlsZT0iZm9udC1zaXplOjE0cHg7Ij4z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Inluqfovab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zgtND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655SoPC9zcGFuPjxzcGFuIHN0eWxlPSJmb250LXNpemU6MTRweDsi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6p+i9pu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uMXB0OyI+DQoJPHNwYW4gc3R5bGU9ImZvbnQtc2l6ZToxNHB4OyI+NS42NeWygeS7pe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HreacieaViOivgeS7tui0reS5sOmVv+iAheS8mOaDoOelqO+8jOWbnuWbouWQju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qOeoi+elqOW3rjwvc3Bhbj48c3BhbiBzdHlsZT0iZm9udC1zaXplOjE0cHg7I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hY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Zm9udC1zaXplOjE0cHg7Ij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LjFwdDsiPg0KCTxzcGFuIHN0eWxlPSJmb250LXNpemU6MTRweDsi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eq6Lqr5Y6f5Zug5LiN5Y+C5Yqg5oiR56S+5a6J5o6S77yI5aaC55So6aSQ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M5oiR56S+6KeG5Li66Ieq5Yqo5pS+5byD77yM5LiN6YCA5Lu75L2V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A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uMXB0OyI+DQoJPHNwYW4gc3R5bGU9ImZvbnQtc2l6ZToxNHB4OyI+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gLzml4XmuLjml7rlraPvvIzlkITmma/ngrnmuLjlrqLovoPlpJrvvIzlj6/og73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i6XmjKTjgIHmjpLpmJ/nrYnlgJnnrYnnjrDosaHvvIzlm6DmraTnu5nmgqjluKb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mlazor7fop6PvvJs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tLjF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gu5peF5ri46L2m6L6G5Lil56aB6LaF6L2977yM5pyq5oiQ5bm05bC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m05YS/5Z2H6ZyA5Y2g5pyJ6L2m5L2N44CC5pWs6K+35a6i5Lq65oyJ5a6e6ZmF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Ye66KGM77yM5pyq57uP5peF6KGM56S+5ZCM5oSP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LS4x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5LuS4jeiDveS4tOaXtuWinuWKo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OWMheaLrOWwj+erpeWPiuWptOWEv++8ie+8jOWmgumBh+i9puS9jeS4jei2s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aLkue7neS4iui9pu+8mz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i0uMX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Au6Iul6YGH5LiN5Y+v5oqX5Yqb5Zug57Sg77yI5aaC77ya5aG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96L2m5oqb6ZSa44CB5pmv5Yy65oiW6aSQ5Y6F5Lq65aSa77yJ6YCg5oiQ5Zui6Zi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CD5pW044CB5bu26K+v44CB5rue55WZ5oiW5o+Q5YmN57uT5p2f5pe2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C55o2u5b2T5pe255qE5oOF5Ya15YWo5p2D5aSE55CG77yM5aaC5Y+R55Sf6LS555So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77yM5oyJ5pyq5Y+R55Sf6LS555So6YCA6L+Y5ri45a6i77yM6LaF5pSv6LS555So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5aSE55CG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LS4x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S7or7foh6rmhL/otK3kubDml4XmuLjmhI/lpJbkv53pman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S4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xs+S7peS4i+Wwj+erpe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NT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ogIHkurrjgIHkuI3pgILlrpzlj4LliqDliafng4jov5DliqjnmoTmuLjlrqL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oLnmja7oh6rlt7HnmoTouqvkvZPnirblhrXpgInmi6npgILlkIjnmoTnur/ot6/lj4L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ZvbnQtc2l6ZToxNHB4OyI+Nz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ZGo5bKB5Lul5LiK6ICB5bm05Lq66aKE6K6i5Ye6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62+6K6i44CK5YGl5bq36K+B5piO44CL5bm25pyJ5a625bGe5oiW5pyL5Y+L6Zmq5ZC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e65ri444CC5Zug5pyN5Yqh6IO95Yqb5omA6ZmQ77yM5peg5rOV5o6l5b6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c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RqOWygeS7peS4iueahOaXhea4uOiAheaKpeWQjeWHuua4uO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uM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Iu44CQ54m55Yir5o+Q56S644CRIOagueaNruS4reWbveS/neebkeS8muinhOWumu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aKleS/neaJv+S/neW5tOm+hOiMg+WbtOiwg+aVtOS4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LTc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RqOWyge+8jOWFtuS4r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MDwvc3Bhbj48c3BhbiBzdHlsZT0iZm9udC1zaXplOjE0cHg7Ij7lkajlsoHku6XkuI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h7rpmanmjInkv53pop3nmoQ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PC9zcGFuPjxzcGFuIHN0eWxlPSJmb250LXNpemU6MTRweDsiPui1lOS7mO+8jOWxnuS6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p+eXheeahOWPquaJv+aLheWMu+eWl+i0ueeUqO+8jOS4jeWGjeaJv+aLheWFtuS7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o+S7u+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i0uM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Mu6ZuG5ZCI5Zyw54K5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c6MjA8L3NwYW4+PHNwYW4gc3R5bGU9ImZvbnQtc2l6ZToxNHB4OyI+5LiK5rW3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IOKAnOWFjeeojuWVhuWcuuKA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OjUwPC9zcGFuPjxzcGFuIHN0eWxlPSJmb250LXNpemU6MTRweDsiPua3seWkp+WMl+mX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+8mzwvc3Bhbj48c3BhbiBzdHlsZT0iZm9udC1zaXplOjE0cHg7Ij4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MDwvc3Bhbj48c3BhbiBzdHlsZT0iZm9udC1zaXplOjE0cHg7Ij7pg73kuYv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lm57nqIs8L3NwYW4+PHNwYW4gc3R5bGU9ImZvbnQtc2l6ZToxNHB4OyI+MTA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bvemBk+i+ueS4iu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4OjI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WsOahpemrmOmAn+i3r+WPo+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DwvZGl2Pg0K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gICAgICAgICAgICANCiAgICAgICAgICAgICAgICB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miZPljbDmnKz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WFs+mXreeql+WPo1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L2Rpdj4NCiAgICA8L2JvZHk+DQogICAgPHNjcmlwdCBsYW5ndWFnZT0i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gc3JjPSJodHRwOi8vYXBpLnBvcDgwMC5jb20vODAwLmpzP249MTEyNTk1JnM9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sJmw9Y24iPg0KICAgIDwvc2NyaXB0Pg0KICAgIDxkaXYgc3R5bGU9ImRpc3BsYXk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NCiAgICAgICAgICAgIOWcqOe6v+WuouacjQ0KICAgICAgICANCi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8c2NyaXB0IHR5cGU9InRleHQvamF2YXNjcmlwdCI+DQogICAgICAgIHZhci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D0gKCgiaHR0cHM6IiA9PSBkb2N1bWVudC5sb2NhdGlvbi5wcm90b2NvbCkg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BzOi8vIjogIiBodHRwOi8vIik7DQogICAgICAgIGRvY3VtZW50LndyaXRlKHVuZXNj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M0NzY3JpcHQgc3JjPSciICsgX2JkaG1Qcm90b2NvbCArICJobS5iYWlkdS5jb20vaC5q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MjMyNmUxZjI2Y2QxODhkODIwNmYyOGMzZDE3NGRjJyB0eXBlPSd0ZXh0L2phdmFzY3Jp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15F10E1F33382363965DED02B19D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