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0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374061FA9E5B43DB4409FA31E2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374061FA9E5B43DB4409FA31E2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nm7TpgJrovaYx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ub/lt57lub/lt57plb/pmoY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b/pmobmsLTkuIrkuZDlm63nm7TpgJrovaYx5pel5ri4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W5v+W3numVv+mah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zM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eaV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ZKM5pmv54K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it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D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4oCU55Wq56a66ZW/6ZqG5rC05LiK5LmQ5Zut4oCU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3seWcs+KAlOeVquemuumVv+mahuawtOS4iuS5kOWbreKAlOi/lOWbn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77ya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LiK5rW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IHN0eWxlPSJsaW5lLWhlaWdodDoyO2ZvbnQtc2l6ZToxNHB4OyI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nqI7llYb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qOWPo+WHuuWPke+8jOS5mOepuuiwg+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nlarn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lb/pmobmsLTkuIrkuZDlm63mma/ljL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mVv+mahu+8jOeLgueO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Vv+mahuawtOS4iu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0LTXkuKrlsI/ml7bvvInjgILlub/lt57plb/pmobmsLTkuIr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0NTDkuqn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pmobmsLTkuIrkuZDlm63mmK/lhajlm73okZflkI3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sLTkuIrkuZDlm63jgILkvZzkuLrkuJbnlYzkuIroh7PlpKfjgIHoh7P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uLjkuZDpobnnm67oh7PlpJrnmoTlpKflnovmsLTkuIrkuZDlm63vvIz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lh6DkuY7miYDmnInnmoTorr7lpIflnYfnlLHlm73lpJbljp/oo4X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nInkvJflpJrojaPojrflm73pmYXlpKflpZbnmoTpobblsJbpobnnm67jgILlhbb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njqnnqbrpl7TvvIzpobblsJbnmoTphY3lpZforr7mlr3jgIHmuIXmlrD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6Xlj4rkvJjotKjmnI3liqHvvIzlkLjlvJXkuobmnaXoh6rkupTmuZb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qnmiYDmnInlhaXlm63muLjnjqnnmoTmuLjlrqLkuZDogIzlv5jov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LlpJrmrKHojaPohrrigJzlhajnkIPlv4XljrvmsLTkuIr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zmmK/lhajnkIPmuLjlrqLmjqXlvoXph4/mnIDlpJrnmoTmsLTkuIrkuZ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kurrmlbDotoXov4fkuoblpJrlubTmjpLlkI3nrKzkuIDnmoTnvo7lm73ov6rlo6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Ljg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3lkKvkuK3ppJDvvIzlm63ljLrlhoX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Wo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wrBD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awt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rqnkvaDlnKjlsL3mg4XnjqnkuZDnmoTlkIzml7bkuI3lv4X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moTlvbHlk43vvIzluKbnu5nkvaDmlrDlpYfoiJLniL3nmoTpnZ7lh6H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u4/lhbjmuLjkuZDpobnnm67igJTigJTlvK/pgZPmg4rpmannmoT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t6jo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M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KM5beo5rWq5ruU5aSp55qE4oC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o5rSq5bOh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a/gOaDheWbm+WwhOOAg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S8pueahOeOqeawtOS9k+mqjOmtheWKm+aXoOazleaMoe+8jOWbreWGheaJgOac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iuvuWkh+Wdh+eUseS4lueVjOe6p+awtOS4iuiuvuWkh+WFrOWPuOiuvuiuo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W5tuiOt+W+l+i/h+WbvemZheWkp+Wllu+8jOWFtuS4reWMheaLr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iOt+W+l+WbvemZheaXhea4uOihjOS4mjIwMDblubTluqbigJzph5HnpajlpZ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kvbPmlrDpobnnm67igJ3nmoTigJ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loflj6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5ruR6YGT77yb6L+Y5pyJ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LiaMjAwNeWSjDIwMDbov57nu63kuKTlubTigJzph5HnpajlpZbigJ3igJz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lvpfkuLvvvIzmnIk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LTkuIrov4flsbHova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a35bCE5ruR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mavuS7pee9ruS/oeeahOa7keihjOS9k+mqjO+8m+WPpuWklui/mOacieebr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ihjOS4mumHjOacgOaWsOeahOiuvuiuo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iOWutuasoue7hOWQiOa7ke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b/pmobmsLTkuIrkuZDlm63ov5jmi6XmnInmgLvplb/luqbotoXov4cxMjgw57Gz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W/55qE5ryC5rWB5rKz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+aAu+mdouenr+i2hei/hzEwMDAw5bmz5pa557G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OeenjemAoOa1quaooeW8j++8jOacgOmrmOWPr+W9ouaIkDEy57Gz6auY5rWq5r2u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YCg5rWq5rGg6LaF57qn6YCg5rWq5rG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tieetieOAguWFqOeQg+acg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OqeawtOWMu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otJ3msLTln4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HjeejheWNh+e6p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47lm73lpJ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lm73pppblj7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35L2g55y86ZWc6Ju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LlrZDmu5HpgZPnrYnlhavlpK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i6zliJvjgIHkuJPkuLrlhL/nq6XluqbouqvlrprlgZrnmoTlhajmlrDnjqnmsL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5nkuKrkuIDnm7TlpIflj5flhL/nq6XllpzniLHnmoTnjqnmsLTlpKnloILmm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mm7TmnInotqPjgIHmm7Tlhbfor7Hmg5Hlipv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e7k+adn+aEieW/q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LiW55WM5LiK6Iez5aSn44CB6Iez5YWI6L+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mQ6aG555uu6Iez5aSa55qE5aSn5Z6L5rC05LiK5LmQ5Zut77yM5pu05aS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uv55qE5rC05LiK5ri45LmQ6K6+5aSH6K6p5L2g546p5Liq5aSf77y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pJrnp4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rnlvI/vvIzmu6HotrPlhajlrrbkurrnmoTmuLjnjqnkvZPpqoz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wtOS4iu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KAlOaRh+a7muS5kOmYn+OAgeW8guWbveiInui5iOOAgemrmOmavuW6puadguaKg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lseecvOemj+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o+iOt+WllumhuT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a35bCE5ruR6YGT77ya5Zu96ZmF5peF5ri45Lia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WW4oCd4oCU4oCU5pyA5L2z5rC05LiK6aG555uu6ZW/6ZqG5rC05LiK5LmQ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eWvump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+8muWbvemZheaXhea4uOihjOS4muWNj+S8muiNo+iqieaOqOS7i+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otoXnuqflt6j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Jrlm73pmYXml4XmuLjooYzkuJrph5HnpajlpZbigJzmnIDkvbPmlrDmsLTkuIrorr7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ZY8L3NwYW4+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H5Y+t77ya5Zu96ZmF5peF5ri46KGM5Lia6YeR56Wo5aWW4oCc5pyA5L2z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wtOWfju+8muWbvemZheaXhea4uOihjOS4muWNj+S8muiNo+iqie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bGluZS1oZWlnaHQ6MjFwe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vvJrlhajnkIPni6zkuIDml6DkuozkuJPkuLrlhL/nq6Xorr7orqHnmoTmu5H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x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a6d6LS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5Li65a2p5a2Q5Lus5re75Yqg5b+r5Lm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pl6jnpajvvJrplb/pmobmsLTkuIrkuZDlm6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WvvOa4uOacjeWKo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b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44CC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oyMOS4iua1t+WuvummhuaXgSDigJzlhY3nqI7llYblnLrigJ0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5a+56Z2i77ybOO+8mjAw6YO95LmL6YO96YWS5bqX77yI5Zue56iLMTA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LiK77yJ77ybODoyMOaWsOahpemrmOmAn+i3r+WPo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2I6aSQ6Ieq55CG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raI6LS55Y+K5pmv5Yy656ys5LqM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vJXoh7TnmoTpop3lpJbotLnnlKg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m6LpmJ/mhI/lpJbkv53pma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wj+erpei2hT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hpemXqOelqOW3ruS7tzIw5YWDL+S6uu+8m+WmguWIsOaZr+WMuueql+WPo+ihpe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elqOS7t+S4uuWHh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yI+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xcHQ7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iHquWkh+i6q+S7veivgeaIluacieaViOivgeS7tuOAgeS8kemXsumei+OAgemYsui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6XkuIrooYznqIvku4Xkvpvlj4LogIPjgIHlj6/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mlbTkuKrooYznqIvpobnnm67jgIL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oiQ5Zui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+8jOaIkeekvuWwhuaPkOWJje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eWQq+WHuuWPkeW9k+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++8mz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zcGFuIHN0eWxlPSJmb250LXNpemU6MTRweDsiPjMu5Li66YG/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yP5o6l77yM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pgJrnn6XlrqLkurr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jwvc3Bhbj48c3BhbiBzdHlsZT0iZm9udC1zaXplOjE0cHg7Ij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rrmlbDljp/lm6DkvJrkuqf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ZvbnQtc2l6ZToxNHB4OyI+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r/mi7zovab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r/vvJrplb/pmobph47nlJ/liqjniankuJbnlYz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plb/pmobmrKLkuZDkuJbnlYz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nur/vvJr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vvJvvvIk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o6S77yaPC9zcGFuPjxzcGFuIHN0eWxlPSJmb250LXNpemU6MTRweDsiPjEw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eUqOS4reW3t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y0z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Lq6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Iljwvc3Bhbj48c3BhbiBzdHlsZT0i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luqf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gtN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5SoPC9zcGFuPjxzcGFuIHN0eWxlPSJmb250LXNpemU6MTRweDs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6p+i9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XB0OyI+DQoJPHNwYW4gc3R5bGU9ImZvbnQtc2l6ZToxNHB4OyI+NS42NeWygeS7p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reacieaViOivgeS7tui0reS5sOmVv+iAheS8mOaDoOelqO+8jOWbnuWbou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oi+elqOW3rjwvc3Bhbj48c3BhbiBzdHlsZT0i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si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N5Y+C5Yqg5oiR56S+5a6J5o6S77yI5aaC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Li66Ieq5Yqo5pS+5byD77yM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MXB0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vvIzlkITmma/ngrn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p6P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LuS4jeiDveS4tOaXtuWinuWKo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MheaLrOWwj+erpeWPiuWptOWEv++8ie+8jOWmgumBh+i9puS9jeS4jei2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Lkue7neS4iui9p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uM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u6Iul6YGH5LiN5Y+v5oqX5Yqb5Zug57Sg77yI5aaC77ya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oqb6ZSa44CB5pmv5Yy65oiW6aSQ5Y6F5Lq65aSa77yJ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aSE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S7or7foh6rmhL/otK3kubDml4XmuLjmhI/lpJbkv53pma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S7peS4i+Wwj+erp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jgIHkuI3pgILlrpzlj4LliqDliafng4jov5DliqjnmoTmuLjlrq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oh6rlt7HnmoTouqvkvZPnirblhrXpgInmi6npgILlkIjnmoTnur/ot6/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5Zug5pyN5Yqh6IO95Yqb5omA6ZmQ77yM5peg5rOV5o6l5b6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u44CQ54m55Yir5o+Q56S644CRIOagueaNruS4reWbveS/neebkeS8muinhOWum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aKleS/neaJv+S/neW5tOm+hOiMg+WbtOiwg+aV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T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+8jOWFtuS4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Zm9udC1zaXplOjE0cHg7Ij7lkajlsoHku6X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pmanmjInkv53pop3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PC9zcGFuPjxzcGFuIHN0eWxlPSJmb250LXNpemU6MTRweDsiPui1lOS7mO+8jOWxnu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eXheeahOWPquaJv+aLheWMu+eWl+i0ueeUqO+8jOS4jeWGjeaJv+aLheWFtuS7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+S7u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u6ZuG5ZCI5Zyw54K5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6MjA8L3NwYW4+PHNwYW4gc3R5bGU9ImZvbnQtc2l6ZToxNHB4OyI+5LiK5rW3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IOKAnOWFjeeojuWVhuWcu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mrmOmAn+i3r+WP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374061FA9E5B43DB4409FA31E2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