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5:5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B6213E4ED3CA872559F6898AC0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B6213E4ED3CA872559F6898AC0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p7ln47lpKfkuLDpl6jmvILmtYHjgIHlvpLmraXngJHluIP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pbzkurrlrrbjgIHlk4HjgIrmtL7mva3ng6fpuKHjgIsx5aSp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l4XmuLjlub/lt57lop7ln47ku47ljJY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2OQ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Dlop7ln47lpKfkuL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lvpLmraXngJHluIPmoIjpgZPjgIHlsI/mpbzkurrlrrbjgIHlk4HjgIrmtL7m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uKHjgIsx5aSp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inuWfjuS7juWMl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yMj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RhYmxlIHN0eWxlPSJ3aWR0aDo4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NCgk8dGJvZHk+DQoJCTx0cj4NCg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yIgdmFsaWduPSJib3R0b20iIHdpZHRoPSI2M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1hcmdpbi1sZWZ0OjBjb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pKnmlb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LWNvbG9yOiM4MG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I2Ij4NCgkJCQk8cCBzdHlsZT0idGV4dC1hbGlnbjpjZW50ZXI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jueugOS7i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zgwZmZmZj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kuqTpg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GZmZmY7IiB3aWR0aD0iNjIiPg0KCQkJCTxw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ODBmZmZmOyIgd2lkdGg9IjY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bWFyZ2luLWxlZ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S4remk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IHdpZHRoPSI2NSI+DQoJCQkJPHAgc3R5bGU9InRleHQtYWxpZ246Y2VudGVy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M4MGZmZmY7IiB3aWR0aD0iMTAw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bWFyZ2luLWxlZ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x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YiPg0K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aKe5Z+O5bCP5qW85Lq65a624oCU4oCU5aSn5Liw6Zeo5ryC5rWB4oCU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Y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Nj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2N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1hcmdpbi1sZWZ0OjBjb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oh6rnkI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c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bWFyZ2luLWxlZnQ6MGN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LWNvbG9yOmFxdWE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ihjOeoi+WuieaOk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KAlOWinuWfjuWwj+alvOS6uuWutuKAlOKAlOWkp+S4sOmXqOa8gua1ge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IDwvYj48Y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rex5Zyz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C45cHQ7bWFyZ2luLWxlZnQ6NDQu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pep5LiK5LqO5oyH5a6a5Zyw54K56ZuG5ZCI5YmN5b6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CP5qW85Lq65a6277yI57qmMuWwj+aXtui9pueoi++8iSw8Yj7lsI/mpbzkurrlrr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5piv55Sw5Zut6aOO5YWJ5LiO5Lmh5p2R6aOO5L+X55u457uT5ZCI5Z6L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MjAwMDDkuqnvvIzmmK/ono3ljoblj7LmlofljJblj6Tov7njgIHpg73luIL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n7rlnLDjgIHmu6jmsLTkvJHpl7LjgIHlhpzogJXmlofljJblsZXnpLrjgI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HllYbotLjlj6TmnZHokL3ku6Xlj4rlsbHmnpflhazlm63kuo7kuIDkvZ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HmnZHml4XmuLjljLrvvIzmmK/ljJflop7ln47pg6jlhavnmb7lhavljYHlhav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jZflm73kuaHmnZHlpKflhazlm63nmoTpl6jmiLfmma/ljL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C45cHQ7bWFyZ2luLWxlZnQ6NDQuO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5YmN5b6A5bCP5qW85Lq65a6277yM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uG5bKt5Y2X5Y+k5bu6562R6Im65pyv5LmL57K+5Y2O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oql5b6356W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NiuWwj+aXtu+8ieOAgua4uOiniOaciTgwMOW5tOWOhuWPsueahOWPpOihl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ebuOiBlOedgOeahOS4nOilv+Wig+WPpOadkeiQv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S4nOilv+Wig+iAgeih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YrlsI/ml7bvvInvvIzkuJzopb/looPogIHooZfkvY3kuo7lub/kuJznnIHlop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I/mpbzplYfkuJzjgIHopb/looPmnZHvvIzkuJzopb/looPogIHooZfmmK/lkajlp5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6Dnmb7lubTmnaXnlJ/kuqfnlJ/mtLvlkoznuYHooY3nlJ/mga/nmoTogZrlsYX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mnoHlhbflr4zlsq3ljZfnibnoibLnmoTigJznlLDjgIHloZjjgIHmnZHjgIHmnp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ZHokL3moLzlsYDjgILku5bmmK/lsq3ljZflnLDljLrlub/lupzmlofljJblkozlrqL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qTmsYfono3lkIjnvKnlvbHjgII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Y2I6aSQ5Lqr55So5ZOB5bCd44CK5rS+5r2t54On6bih44CL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QuOXB0O21hcmdpbi1sZWZ0Oj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ZuYnNwO+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kp+S4sOmXqOeUn+a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u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Ljop4jnlJ/mgIHml4XmuLjmma/ljLrvvIzmrKPotY/ooqvoqonkuLrigJz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loDnurPmlq/muZbigJ3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Zflm73lpKnmsa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6Z2i56ev6L6+5Y2B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/6Imy576k5bGx546v5oqx55qE5LiA5Z2X57+h57+g56Kn546J77yM5bCG5Lik5bK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CS5pig5rC05Lit44CC5ZCO5rK/NC415YWs6YeM55qE5Y6f5pyo5Y6f55+z6Iez5bCK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i46KeI77y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k5YW46b6Z6aqo5rC06L2m576k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eW5v+S4nOS4ieWkp+eAkeW4g+S5i+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eAkeW4g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v6Hnv6DlpKfngJHluIM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rex5bGx6aOe54CR44CB5aSn5Liw6Zeo5bOh6LC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i5pav6Iqx44CB6Jaw6KGj6I2J4oCd6Iqx5rW35LiW55WM44CC5Yy65YaF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LSf56a75a2Q5ZCr6YeP6L6+5Yiw5q+P56uL5pa557GzMTEyLjM45Lq/5Li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oOF5rSX6IK655qE4oCc5aSn5rCn5ZCn4oCd44CC5Y+v5bC95oOF5ZG85ZC46Ieq54S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275p2+5oSf5Y+X5bGx5rC05LmL576O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3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vluKbnnYDovbvmnb7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jovabov5Tlm57muKnmmpbnmoTlrrbigJTigJTmt7HlnLP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sI/mpbzkurrlrrbvvJrlhL/ml7bnhp/mgonnmoTlpKflsY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vvIzph43muKnkvaDlhL/ml7bml6Dlv6fml6DomZHnjqnogI3nmoTnvo7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sOmXqOa8gua1ge+8muS4k+WutueyvuW/g+iuvuiuoeays+mBk++8jOWkqeeE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0qOa4hea+iOingeW6leOAgeWFqOeQg+a8gua1geS5i+mcu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oyJ5a6e6ZmF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56m66LCD5peF5ri45be05aOr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lKjppJDvvJrkuIDmraPppJDvvIg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Oato+mkkDI15YWDL+S6uu+8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pmv54K577ya6KGM56iL6KGo5YaF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6Zeo56Wo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taDpgIHvvJrlhajnqIsx5pSv55+/5rOJ5rC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iPjxzcGFuIHN0eWxlPSJmb250LXNpemU6MTRweDs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mjwvc3Bhbj48L2I+PHNwYW4gc3R5bGU9ImZvbnQtc2l6ZToxNHB4OyI+5YW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QiOaWueW8j++8mjA3OjMw5rex5aSn5YyX6Zeo77yI5rex5aSn5a+56Z2i572X5rm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ICZuYnNwOyAwODowMOa3seWcs+Wkp+WJp+mZou+8iOWcsOmTgULlh7rlj6P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m57nqIvlj6rpgIHlpKfliafpmaLvvIk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qui0uemhueebru+8muWFqOeoi+aXoOiHqu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S4jemAgOi0ue+8iSA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muLjop4jovabotLnnlKjvvIzlm63kuK3lm63pl6jnpagg6L2m5beu77yaNz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otoXpq5jmlLbotLnmoIflh4bvvJrppJDotLnvvIgxLjLnsbPku6XkuIv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jLnsbPku6XkuIrpnIDooaUxNeWFg++8ie+8m+Wkp+S4sOmXqOWogeeMm+a8gu+8iD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S4jeWFgeiuuOa8gua1ge+8jDEuMuexs+S7peS4iumcgOihpTYw5YWD77yI5aiB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77yJ77yJ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6jmhI/kuovpobk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q2k57q/6Lev5Li65pWj5ou85Zui57q/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S7peS4iuaIkOWbou+8jOiLpeS6uuaVsOS4jeWk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miJHnpL7lsIbmj5DliY3kuIDlp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Dwvc3Bhbj48c3BhbiBzdHlsZT0iZm9udC1zaXplOjE0cHg7Ij7kuI3lkK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k8L3NwYW4+PHNwYW4gc3R5bGU9ImZvbnQtc2l6ZToxNHB4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Jrnn6XlrqLkurrvvIzlu7rorq7lrqLkurr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nnur/ot6/miJbogIXpgIDlm6LlpITnkIbvvIzmiJHlhazlj7jkuI3lgZr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otZTlgb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6G5Lil56aB6LaF6L2977yM5pyq5oiQ5bm05bCP56ul5Y+K5am05YS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5pyJ6L2m5L2N44CC5pWs6K+35a6i5Lq65oyJ5a6e6ZmF5oql5ZCN5Lq65pWw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7uP5peF6KGM56S+5ZCM5oSP5LiN6IO95Li05pe25aKe5Yqg5Lq65ZGY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Y+K5am05YS/77yJ77yM5aaC6L2m5L2N5LiN6Laz77yM5oiR56S+5bCG5ouS57u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pWs6K+36LCF6Kej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4uOiniOS4reivt+a4uOWuouagueaNruiHqui6q+i6q+S9k+eKtuWGtemAieaL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e6v+i3r+WSjOmhueebruOAguiHquiniemBteWuiOaZr+WMuueahO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qOaEj+aZr+WMuuaZr+eCueWSjOaXheihjOekvuW3peS9nOS6uuWRmOeahO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SjOa4qemmqOaPkOekuuOAgueIrOWxseOAgea8gua1geOAgea4uOazs+OAge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5mOi9puOAgeWPguinguaLjeeFp+etieaXhea4uOa0u+WKqOivt+aMieeFp+aZr+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WSjOW3peS9nOS6uuWRmOW8leWvvOOAguWuouS6uuWcqOaXhea4uOmAlOS4reaEj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aZr+WMuuWPiuS/nemZqeWFrOWPuOS8mui0n+i0o+ebuOWFs+eahOay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aJv+aLheayu+eWl+i0ueS7peWklueahOS7u+S9leW9ouW8j+e7j+a1jui1lO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ivr+W3pei0ueOAgeiQpeWFu+i0ueOAgee+juWuuei0ueetie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r7zmuLjlh7rlm6L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8L3NwYW4+PHNwYW4gc3R5bGU9ImZvbnQtc2l6ZToxNHB4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xzcGFuIHN0eWxlPSJmb250LXNpemU6MTRweDsiPuWJje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bhuWQiOaXtumXtOWcsOeCue+8jOWmguayoeaOpeWIsOWvvOa4uOeUteivn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PiuaXtuiBlOezu+aIkeekvu+8jOS4uumBv+WFjemAoOaIkOa8j+aOpe+8jOWHuuWb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vt+a4uOWuouaPkOWJjT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iIbpkp/liY3lvoD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ubbkv53mjIHmiYvmnLrnlYXpgJ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IOa4uOWuouWvueaXheihjOekvuWboumYn+aOpeW+h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WcqOW9k+WcsOWhq+WGmeeahOOAiua4uOWuouaEj+ingeWPjemmiOWNleOA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WbouWPi+iupOecn+OAgeWmguWunuWhq+WGme+8jOi/meWwhuS9nO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OasoeWboumYn+aOpeW+hei0qOmHj+WSjOWkhOeQhuaKleiv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B6213E4ED3CA872559F6898AC0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