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04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76DBAF45ECF0F98B3453BE375609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76DBAF45ECF0F98B3453BE375609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op7ln47lpKfkuLDpl6jmvILmtYHjgIHpppnmsZ/lsbHosLfmuKn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msLTlr6jlpKfngJHluIMy5aSpX1/ml4XmuLjnur/ot6/lkajovrnml4XmuLjlub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n47ku47ljJYNCiAgICAgICAgPC90aXRsZT4NCiAgICAgICAg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NCiAgICAgICAgICAgICp7IG1hcmdpbjogMDsgcGFkZGluZzo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ib2R5eyBmb250LWZhbWlseTogYXJpYWwsIHNhbnMtc2VyaWY7IGZvbnQtc2l6ZT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lwdDsgbGluZS1oZWlnaHQ6IDE1MCU7IHRleHQtYWxpZ246IGNlbnRlcj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gfSB1bCwgb2wsDQogICAgICAgICAgI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IHVsLCBsaSB7IGxpc3Qtc3R5bGU6bm9uZTsgbGlzdC1zdHlsZS10eXBlOm5vbmU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9IGE6bGluayxhOnZpc2l0ZWQsYTpob3ZlcnsgY29sb3I6ICMwMDA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gfSAuY2xlYXJmaXg6YWZ0ZXINCiAgICAgICAgICAg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IHZpc2liaWxpdHk6IGhpZGRlbjsgY2xlYXI6IGJvdGg7IGhlaWdodDogMDsg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NCiAgICAgICAgICAgICIuIjsgfSA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IC8qIEhpZGVzIGZyb20gSUUtbWFjIFwqLyAqIGh0bWwNCiAgICAgICAgICAg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SAuY2xlYXJmaXggeyBkaXNwbGF5OiBibG9jazt9IC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NCiAgICAgICAgICAgIElFLW1hYyAqLyAjcHJpbnRCdG57IG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ib3R0b206IDFweCBzb2xpZCAjOTk5OyBwYWRkaW5nOg0KICAgICAgICAgICA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G1hcmdpbi1ib3R0b206IDEwcHg7IHRleHQtYWxpZ246IGNlbnRlcjsgfSAjd3JhcHBl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ICAgICAgICAgICAgbWFyZ2luOiAwIGF1dG87IH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JhY2tncm91bmQ6IHdoaXRlOyBwYWRkaW5nOiAyMG1tOyBib3JkZXItdG9w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XB4IHNvbGlkICM5OTk7IGJvcmRlci1sZWZ0Oi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iAgICAgICAgICAgIG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yB9IHB7IG1hcmdpbi1ib3R0b206IDFtbTsgfSBoMXsgZm9udC1zaXpl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TJwdDttYXJnaW4tYm90dG9tOiAzbW0gfSBoMnsgZm9udC1zaXplOiAxMHB0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b3V0ZV92aWV3X21vZHVsZXsgbWFyZ2luOg0KICAgICAgICAgICA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G9hdDogbGVmdDsgdGV4dC1hbGlnbjpjZW50ZXI7IGhlaWdodDoxMTBweD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NCiAgICAgICAgICAgIGltZ3sgcGFkZGluZzogMnB4OyB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gYm9yZGVyOiBzb2xpZCAxcHggIzk5OT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5wbGFjZW5hbWV7IHRleHQtYWxpZ246IGNlbnRlcjsgfSB0YWJsZXsg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gYm9yZGVyLWNvbGxhcHNlOg0KICAgICAgICAgICAgY29sbGFwc2U7IH0g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gMXB4IHNvbGlkICM5OTk7IHBhZGRpbmc6IDFtbTsgZm9udC1zaXplOiA5cHQ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H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NCiAgICAgICAgICAgIDFtbTsg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ICAgICAgICA8L3N0eW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DQogICAgICAgICAgICAjcHJpbnRCdG57IGRpc3BsYXk6IG5vbmU7IH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lsZT4NCiAgICA8L2hlYWQ+DQogICAgDQogICAgPGJvZHk+DQo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iAgICAgICAgICAgIA0KICAgICAgICAgICAgICAgIF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aJk+WNsOacrO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YWz6Zet56qX5Y+j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DwvZGl2Pg0KICAgICAgICA8ZGl2IGlkPSJ3cmFwcGV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Zsb2F0OiByaWdodDsiPg0KICAgICAgICAgICAgICAgID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b2N0eW91LmNvbSI+DQogICAg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0ZW1wbGV0cy8wMDMvL2ltYWdlcy9sb2dv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YWx0PSLmt7HlnLPljY7kvqjln47ml4XooYznpL4iDQogICAgICAgICAgICAgICAgICAg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mt7HlnLPljY7kvqjln47ml4XooYznpL4iIGJvcmRlcj0iMC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hPg0KICAgICAgICAgICAgPC9kaXY+DQogICAgICAgICAgICA8aD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yW5Y+3MTI3MA0KICAgICAgICAgICAgICAgIDxic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lop7ln47lpKfkuLDpl6jmvILmtYHjgIHpppnmsZ/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uKnms4njgIHnmb3msLTlr6jlpKfngJHluIMy5aSpDQogICAgICAgICAgICA8L2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4NCiAgICAgICAgICAgICAgICD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aXhea4uOWkqeaVsO+8mjAg5aSp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lha0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exu+Wei++8muWinuWfjuS7juWMl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Lu35qC877yawq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g0KICAgICAgICAgICAgICAgICAgICA1OTg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ZvbnQ+DQogICAgICAgICAgICAgICAg6LW3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dGV4dC1hbGlnbjogY2VudGVy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NCiAgICAgICAgICAgICAgICAgICAg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CAgICDml4XmuLjpooTorqLnlLXor53vvJowNzU1LTg1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IOWuouacjVFR77yaNTc4NjUzOTI1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NCiAgICAgICAgICAgICAgICAgICAgPC9zcGFuPg0KICAgICAgICAgICAgICAg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PC9wPg0KICAgICAgICAgICAgPGJyPg0KICAgICAgICAg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N0eWxlPSJib3JkZXI6bm9uZTt3aWR0aDo5MCU7Ij4NCg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jAiIHZhbGlnbj0iYm90dG9t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B3aW5kb3d0ZXh0O2JhY2tncm91bmQtY29sb3I6IzgwZmZmZj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5aSp5pWw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kw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2JhY2tncm91bmQ6YXF1Y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KGM56iL5LiO566A5LuL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pOmAmj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jMiIHN0eWxlPSJib3JkZXI6c29saWQgYmxhY2s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NwYW4+PC9iPjxi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1IiBzdHlsZT0iYm9yZGVyOnNvbGlkIGJsYWNrIDEuMHB0O2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5Lit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PC9iPiANCgkJCQk8L3A+DQoJCQk8L3RkPg0KCQkJPHRkIHdpZHRoPSI2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tiYWNrZ3JvdW5kOmFxdWE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uaZmumkk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Mjk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2JhY2tncm91bmQ6YXF1Y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2P5a6/6YWS5bqX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RDE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5MC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3seWcs+KAlOWkp+S4sOmXqOa8gua1geKA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a4qeazieKAlOWinuWfj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47ljJY8L3NwYW4+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ciIHZhbGlnbj0idG9w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lt7Tlo6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2My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queQhj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1IiB2YWxpZ249InRvc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iJo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OTAiIHZhbGlnbj0idG9w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aKe5Z+O5biC5Yy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7juWMluW4guWMu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IHZhbGlnbj0idG9w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5EM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kw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aKe5Z+O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7juWMluKAlOeZveawtOWvqOmjjuaZr+WMuuKA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zwvc3Bhbj4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dmFsaWduPSJ0b3A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W3tOWjq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z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ia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ii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NS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Qhj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I5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aX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PC90Ym9keT4NCjwvdGFibGU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iYWNrZ3JvdW5kLWNvbG9yOmFxdWE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2NjAw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a5rex5Zyz4oCU4oCU5aSn5Liw6Zeo5ryC5rWB4oCU4oCU6aaZ5rGf5YGl5bq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rip5rOJ4oCU4oCU5aKe5Z+O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2NjAwOyI+L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AwNjYwMDsiPuS7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L2I+PGI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dGV4dC1pbmRlbnQ6LTQ0Ljl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DA4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w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smbmJzcDv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7mjIflrprlnLDngrnpm4blkIjvvIzliY3lvoDlop7ln47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0Ljl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QuOXB0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TE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w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+WIsOi+vuWQjuS6q+eUqOWNiOmkk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QuO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C45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M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DA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Jm5ic3A75YmN5b6A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Q5aSn5Liw6Zeo55Sf5o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Yy644CR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4uOiniOeUn+aAgeaXhea4uOaZr+WMuu+8jOaso+i1j+iiq+iqieS4uuKA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WWgOe6s+aWr+a5luKAneeah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Nl+WbveWkqeaxo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zpnaLnp6/ovr7ljYHkuIf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nu7/oibLnvqTlsbHnjq/mirHnmoTkuIDlnZfnv6Hnv6DnoqfnjonvvIzlsIbkuKTl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lgJLmmKDmsLTkuK3jgILlkI7msr80LjXlhazph4znmoTljp/mnKjljp/nn7Poh7Pl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muLjop4jvvJo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6TlhbjpvpnpqqjmsLTovabnvqQ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B5bm/5Lic5LiJ5aSn54CR5biD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5aSn54CR5biD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T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/oee/oOWkp+eAkeW4g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IHmt7HlsbHpo57ngJHjgIHlpKfkuLDpl6jls6H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gJzms6Lmlq/oirHjgIHolrDooaPojYnigJ3oirHmtbfkuJbnlYzjgILljLrlhoXnqbr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vvIzotJ/nprvlrZDlkKvph4/ovr7liLDmr4/nq4vmlrnnsbMxMTIuMzjkur/kuK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KHmg4XmtJfogrrnmoTigJzlpKfmsKflkKfigJ3jgILlj6/lsL3mg4XlkbzlkLj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vvIzovbvmnb7mhJ/lj5flsbHmsLTkuYvnvo7jgII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pKfkuLDpl6jmvILmtY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YCJ5Z2A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o5pmv5Yy65YaF55qE56C65Z275aSn5bOh6LC377yM5bOh6LC35Zyo5rW35ouUMTA4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Jm+eJr+W2guetiee+pOWzsOeahOWkueWzmeS4i++8jOS4pOWyuOaCrOW0luWvueWz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qeWkmuawtOaApe+8jOi3jOWuleebuOi/nuOAgeaAquefs+S4m+eUn+OAgueUseS6ju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mBjeW4g+S9lemmluS5jOOAgeW3tOaIn+OAgeS5neWwvuiNieetiemHjueUn+akj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gua1geays+mBk+WPiOeUseWkmuiCoeazieawtOaxh+mbhuiAjOaIkO+8jOawtOS4reW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reiNieiNr+aIkOWIhuWPiuWkmuenjeefv+eJqei0qOOAguS7peWJjeWxseawkeS4iuWx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+8jOWkmueUqOatpOWcsOWxseazieawtOazoeiMtua0l+a1tO+8jOS7peWFu+eUn+S/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Fu+minOS5jOWPke+8jOmavuaAqumZhOi/keeahOadkeiQvee7j+W4uOWPr+S7pe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6m+eZvuWygeiAgeS6uuOAgumaj+edgOS4k+S4mua8gua1gei1m+mBk+eahOW7uu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r+ecn+ato+S6q+WPl+WcqOKAnOWkqeeEtuefv+azieawtOKAneS4reS4jua1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nueahOS5kOi2o+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5aSn5Liw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4m554K577yaJm5ic3A7PC9zcGFuPjxiciAvPg0K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x44CB5rKz6YGT5pyA6ZW/IOWFqOmVvzU1MDDnsbPnmoTlm73pmYX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tZvpgZPvvIzmvILnqIsz5bCP5pe277yM5Y2O5Y2X5LmL5pyA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y44CB6JC95beu5pyA5aSnIOiQ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3Oeexs++8jOWdoemZjTYuMTYl77yM5aqy576O5LiW55WM56ys5LiA5aSn5bOh6LC3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KB6JeP5biD5bOh6LC344CCPC9zcGFuPjxiciAvPg0K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z44CB6aOO5pmv5pyA576OIOS4pOWyuOWvueWzme+8jOazieeAkemj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DI3Oeexs+iQveW3rueahOWkp+eAkeW4g+e+pOiuqeS6uuWPueS4uuinguato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NOOAgeiuvuiu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WFqCDlj4LnhafjgIrnvo7lm73miLflpJbov5Dliqjlronlhajlh4bliJnjgIv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obnu4/kuInlubTmtYvor5XmlLnoia/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zXjgIHmsLTotKjmnIDkvJgg5pmv5Yy65pa55ZyGMj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oXkurrov7nnvZXoh7PvvIzmsrPpgZPnlLHlpJrogqHpq5jlsbHlsbHms4nmsYfpm4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muIXmvojop4HlupXjgII8L3NwYW4+PGJyIC8+DQo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ogeeMm+a8gj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lkKvmraTmrrXotLnnlKjvvInvvJrmvILnqIsyODkw57G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euMTEy57Gz44CC6L+e57utNDHmrrVT5Z6L5oCl5rWB6JC95beu77yMNOS4qui2hTI1O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nueOr+Wkp+iQveW3ru+8jDjkuKrmiI/msLTmiJjlnLrjgIIo57qmODDliIbpkp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eg5pWM5ryC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jljbPlhajnqIvmvIIp77ya5ryC56iL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OAgeiQveW3rjI3Oeexs+OAgjU357Gz6auYKOebuOW9k+S6jjIx5bGC5qW8Kei/nue7r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s+mVv+eahOaApea1geWkp+iQveW3ruOAgijnuqYxMTDliIbpkp8p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I5pS55Li65peg5pWM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Yw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gz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uu+8iT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0LjlwdDt0ZXh0LWluZGVudDotNDQuO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MT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a1uOazoemhtue6p+WlouWNju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mmmeaxn+WBpeW6t+Wxseiwt+a4qeazi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plKbn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Z/mmK/mjInlm73pmYXkuIPmmJ/nuqfphZLlupfmoIcmbmJzcDvlh4bvvIzlt6flppn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kuobmrKflvI/ni6znibnogIznroDnuqbnmoTlu7rnrZHpo47moLzogIzlgL7lipv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lpaLljY7muKnms4nluqblgYfphZLlupfjgILmuKnms4nljLrmi6XmnIk2OOS4quen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reael+a4qeazieaxoO+8jOeUseS4ieWkp+eJh+WMuu+8mueah+WutuengeWvhuWbreae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ah+WutuawtOS4lueVjOWPiueah+WutuW+oeeUqOWFu+eUn+WMuue7hOWQiOiAj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nr+i+vjI1MDAw5bmz5pa557Gz44CC6L+Z6YeM5oul5pyJ5Liw5a+M55qE5aSp54S2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ip5rOJ6LWE5rqQ77yM5rOJ5rC05bGe56iA5pyJ55qE6IuP5omT5Z6L57qv5rip5r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Lit5a+M5ZCr5YGP56GF6YW444CB5rCf44CB56Gr56O644CB6ZSM44CB6ZOc44CB6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B562J5a+55Lq65L2T5YGl5bq35pyJ55uK55qE5b6u6YeP5YWD57Sg77yM5LiA5ZC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So5LyY44CB5rC05rip6auY44CB5rOJ5pmv5aWH54m544CB55aX5pWI5pi+6JGX6ICM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bGe5LiW55WM57qn54+N56iA5rip5rOJ44CCIOeah+WutuengeWvhuWbreael+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uuW3p+Wmmee7k+WQiOS4reWbvee7j+WFuOWTsuWtpuS6lOihjO+8iOmHkeOAgeacq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Bq+OAgeWcn++8ieeQhuiuuu+8jOmHh+eUqOW9k+WcsOWPpOazlemFjeaWue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WPl+i6q+OAgeW/g+OAgeeBteeahOiHqueEtuWbnuW9kuOAgueah+WutuawtOS4lueV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cqOWxseazieiInuWKqOS5i+aXtu+8jOaEn+WPl+WKqOmdmeebuOWunO+8jOS6uuaw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ahOWKqOaEn+a/gOaDhe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QuOXB0O3RleHQtaW5kZW50Oi00NC45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AxO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Lqr55So5pma6aSQ5ZCO5LmY6L2m5YmN5b6A5aKe5Z+O5biC5Yy6L+S7juWMl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9j+Wuv++8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op7ln47luILljLov5LuO5YyW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5a+M55uI6YWS5bqX44CB6YeR5Yip5a6+6aaG44CB5Y2O5L6o6YWS5bqX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phcXVh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siPuesrOS6jOWkqe+8muWinuWfj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ku47ljJbigJTigJTnmb3msLTlr6jpo47mma/ljLrigJTigJ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L3NwYW4+PC9iPjxi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QuOXB0O3RleHQtaW5kZW50Oi00NC45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AwO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z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Jm5ic3A7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DA5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mbmJzcDsmbmJzcDv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op7ln47luILnmb3msLTlr6jpo47mma/ljLo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0LjlwdDt0ZXh0LWluZGVudDot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Ij4gM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wJm5ic3A7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+a4uOini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eZveawtOWvqOmjjuaZr+WMuu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IjnuqbmuLjop4g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oCm4oCm5YW2546v57uV552A55m95rC05LuZ54CR5ZKM55m95rC05a+o5aWH5bOw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4oCc5aSp5Y2X56ys5LiA5qKv4oCdLOaLvue6p+iAjOS4i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k5OTk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7qn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Zu+Wxsei3r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ee7j+i/h+KAnOWvu+S7meKAneKAnOaAoeaZr+KAnSDigJznn6Xpmr7igJ3jgIHigJzmj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igJ3jgIHigJzli4flo6vigJ3jgIHigJznmbvls7DigJ3lha3mrrUs5by66Lqr5YGl5L2T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KeC5YWJLOeZvuiIrOmjjuaDheeahuWPr+S9k+mqjOOAguaMgue7v+iNlOaeneOAgeS7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heS5oeW3suiuqeWinuWfjuW5v+S4uuS6uuefpSzogIznmb3msLTku5nngJHorqnkurr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iLDnmoTmmK/lop7ln47lj6bkuIDnp43ljp/lp4vnmoTnvo7jgILnq5nlnKjlsbHkuIv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pnaLnmoTnmb3msLTlr6jmnJvljrss5Lya5Y+R546w5LiA5p2h54CR5biD5aaC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5biY6aOY5oyC5Zyo5bSH5bGx5bO75bKt5LmL5LitLOawlOWKv+ejheektOOAg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mhtizlo67op4LnmoTnmb3msLTku5nngJHmupDlpLTmuIXms4nkuIDms7vljYPph4ws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L+c5aSELOi/nuWkqeair+OAgeeLruWktOWxseOAgeWNp+S9m+WxseWPiua5luazi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NgeWkmuS4h+S6qeeahOiHqueEtuajruael+WwveaUtuecvOW6leOAgumpu+i2s+eJ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uIDogqHpo5jpo5jnhLbmhJ/op4nmsrnnhLbogIznlJ/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0Ljl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TM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w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+S6q+eUqOWNiOmkkD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QuOXB0O3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A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5bim552A6L275p2+55qE5b+D5oOF5LmY6L2m6L+U5Zu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4oCU4oCU5rex5Zyz77yI6L2m56iL57qmMi415bCP5pe277yJ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nur/ot6/nibnoibI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uKY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uLjnjqnvvJrkuJPlrrbnsr7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msrPpgZPvvIzlpKnnhLbnn7/ms4nmsLTotKjmuIXmvojop4HlupXjgIHlhajnkIP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YvpnLg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IOa4uOeOqe+8muWxsemdkuawtOengOOAgeaAoeaDhea0l+iCuueahOKAnOWkp+aw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neWkp+S4sOmXqD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Ug5bC95Lqr77ya6aG257qn5aWi5Y2O6aaZ5rGf5YGl5bq35bGx6LC3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6Z2i546v5bGx5qOu5p6X5rCn5ZCn5aSn5rip5rOJ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YhSDop4LotY/vvJrlsbHpq5jmnpf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m73lpKfpmYbokL3lt67mnIDlpKfnmb3msLTku5nngJE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S6pOmAmu+8muaMieWunumZheWPguWb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aOkuepuuiwg+aXhea4uOW3tOWjq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pmv54K577ya6KGM56iL6KGo5YaF5omA5YiX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ys5LiA6YGT6Zeo56Wo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kvY/lrr/vvJrmoIflh4blm6LvvJrlop7ln47luILljLov5Lu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77yI5a+M55uI6YWS5bqX44CB6YeR5Yip5a6+6aaG44CB5Y2O5L6o6YWS5bqX5bq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rkuInmraPppJDkuIDml6nvvIjmraPppJA46I+cMeaxpCzmraPppJAyNe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AxNeWFgy/kurrvvIk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i1oOmAge+8muWFqOeoizHmlK/nn7/ms4nmsLQ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bhuWQiOWcsOeCue+8mi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wvc3Bhbj48c3BhbiBzdHlsZT0i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CZuYnNwOzwvc3Bhbj48c3BhbiBzdHlsZT0iZm9udC1zaXplOjE0cHg7Ij7lpKfliaf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o8L3NwYW4+PHNwYW4gc3R5bGU9ImZvbnQtc2l6ZToxNHB4OyI+77yI5Zyw6ZO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k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e65Y+j77yJ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OjAwJm5ic3A7PC9zcGFuPjxzcGFuIHN0eWxlPSJmb250LXNpemU6MTRweDsiPua3seWk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qO+8iOa3seWkp+Wvuemdoue9l+a5luaWueWQke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wODoxNSZuYnNw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rp3lronpg73kuYvpg73vvIjpg73kuYvpg73phZLlupfpl6jlj6PvvI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lm57nqIvlj6rpgIHlpKfliafpmaLvvIk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S4je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iHqui0uemhueebru+8muWFqOeoi+aXoOiHqui0u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KoOS4jemAgOi0ue+8iT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6KGM56iL5aSW56eB5Lq65omA5Lqn55Sf55qE5Liq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hoXmuLjop4jovabotLnnlKjvvIzlm63kuK3lm63pl6jnpag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OOAgeWNleeUt+WNleWls+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agh+WHhjgw5YWDL+S6uuOAgei9puW3rjExMOWFgy/kurrvvIjnq6/ljYjoioL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4xMTDlhYMv5Lq677yJ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lsI/nq6XmlLbotLnmoIflh4bvvJrppJDotLk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vvvIgxLjLnsbPku6XkuIvlt7LlkKv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rpnIDooaU0NeWFg++8iT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wvc3Bhbj48c3BhbiBzdHlsZT0iZm9udC1zaXplOjE0cHg7Ij7pppnmsZ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sbHosLfmuKnms4kg77yIMS4y57Gz5Lul5LiL5bey5ZCr77yMMS4y57GzLTEuNeexs+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45YWD77yMMS4157Gz5Lul5LiK6ZyA6KGlMTY45YWD77yJ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55m95rC05a+o5pmv5Yy6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DEuMuexs+S7peS4i+W3suWQq++8jDEuMuexsy0xLjXnsbPpnIDooaU0MOWFg++8jDEu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umcgOihpTYw5YWD77yJ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XNpemU6MTRweDsiPuWkp+S4sOmXqOWo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8giAmbmJzcDsgJm5ic3A7IO+8iDEuMuexs+S7peS4i+S4jeWFgeiuuOa8gua1ge+8jD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umcgOihpTYw5YWD77yI5aiB54yb5ryC77yJ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muKnppqjmj5Dn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48c3BhbiBzdHlsZT0iZm9udC1zaXplOjE0cHg7Ij7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ILmtYHms6jmhI/kuovpobk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zaXplOjE0cHg7Ij7il4f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vILmtYHnmoTmuLjlrqLpg73lv4Xpobvnqb/nnYDmlZHnlJ/ooaPvvIzns7vmiLT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I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Ij7il4fnmbvoiLn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lv4Xpobvlho3mrKHnoa7orqTlnZDlpb3vvIznqb/lpb3jgIHnu5HniaLmlZ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miLTlpb3lronlhajlpLTnm5TjgILlkIzoiLnmuLjlrqLlv4XpobvpnaLlr7npnaLl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NCuWPjOiFv+S8uOebtO+8jOWQhOWNoOS4gOi+ueOAguS4pOa1huW5s+ihjOaUvue9ruS6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uei+uee8mOeahOiFv+WkluS+p++8jOWPjOaJi+aKk+eos+iIueS4iui+uee8mOeahOaK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qOWSjOmYsuaKpOe7s++8jOiFsOi6q+iHqueEtuWdkOebtO+8jOeojeeVpeWJjeWAvu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Yr+a8gua1geiIuemAmui/h+mZqea7qeaXtuimgeWQrOS7juW3peS9nOS6uuWRmO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pe+8jOS4jeimgemaj+S+v+S5seWKqO+8jOW6lOe0p+aKk+WuieWFqOe7s++8jOaUtue0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+8jOi6q+S9k+WQkeiIueS9k+S4reWkruWAvuaWnO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Xh+WcqOa8gua1geWPkeiIueWJje+8jOimgeiupOecn+WQ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keeUn+W3peS9nOS6uuWRmOiusuino+eahOWFs+S6jua8gua1gei/h+eoi+S4reW6l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i+mhueWSjOWcqOmBh+WIsOmZqeaDheaXtueahOaVkeeUn+aKgOW3p+OAg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l4fmvILmtYHmsrPmrrXlvaLmiJ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voPlpKfjgIHmsLTmtYHovoPmgKXvvIzopoHmsYLlnKjlubPmuZbmsLTpnaLlkozmsLT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haLml7bmiY3lhYHorrjnnYDpmYbjgILpgJTkuK3kuI3orrjnprvoiLnkuIvmsLTnjqno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4bohLHkuIvlpLTnm5TlkozmlZHnlJ/ooaPjgILouqvkvZPkuI3og73otoXlh7r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jgII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Ij7il4fmvILmtYH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rr7mnInmlZHnlJ/mnI3liqHnq5nngrnvvIzmvILmtYHov4fnqIvkuK3lv4XpobvlkK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lJ/lkZjnmoTmjIfmjKXvvJvmnInpnIDopoHluK7liqnml7bvvIzlupTlkJHmlZHnlJ/l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or4nvvJvpgJTkuK3lpoLpgYfnv7voiLnmiJbokL3msLTvvIzlupTmlL7miYvlvIPoi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ouqvlnKjnn63ml7bpl7TlhoXmta7lh7rmsLTpnaLmiJbpnaDlsrjvvIzku6Xkvr/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Zjmlr3mlZH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7il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pgJTkuK3lpoLmnInmlYXpmpzvvIzlupTlgZzmraLmvILmtYHvvIzlv4XpobvmnIn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ZjluK7liqnmiJblkJHkuIvmuLjku47lj7PovrnnmbvlsrjkuIrpmYb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fmiYDmnInnmoTnianlk4Hpg73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vljrvmvILmtYE8L3NwYW4+PHNwYW4gc3R5bGU9ImZvbnQtc2l6ZToxNHB4OyI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nibnliKvmmK/nlLXlrZDkuqflk4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m6DkuLrmvILmtYHml7blhajouqvpg73kvJrmub/pgI/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H5ryC5rWB5pyA5aW95LiN5bim55y86ZWc77yM55yf55qE6KaB5bim5Lmf6KaB55So57u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R5L2P77yM5LiN54S25ryC5rWB55qE5pe25YCZ5Lya5Lii5o6J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M44CB5YW25LuW5a6J5YWo5rOo5oSP5LqL6aG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jHjgIHogIHlubTkurr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lj4Llm6I8L3NwYW4+PHNwYW4gc3R5bGU9ImZvbnQtc2l6ZToxNHB4OyI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pnIDlrrblsZ7miJbmnIvlj4v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j4LliqDvvIzlubbnrb7orqLjgIrlgaXlurfor4HmmI7jgIvlkozjgIrlhY3otKPkuab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y44CB5peF5ri4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aB6LaF6L29PC9zcGFuPjxzcGFuIHN0eWxlPSJmb250LXNpemU6MTRweD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yq5oiQ5bm05bCP56ul5Y+K5am05YS/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2g5pyJ6L2m5L2N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HoeaCo+acieW/g+iEj+eXheOAgemrmOihgOWOi+OAgemGiemFkuOAgeaAgOWtleaI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4jemAguiAheS4jeimgea1uOazoea4qeazie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lrZXlpoflj4Llm6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Dwvc3Bhbj48c3BhbiBzdHlsZT0iZm9udC1zaXplOjE0cHg7Ij7or7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Yrnn6XvvIzkuI3lvpfpmpDnnpL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6L+b5YWl5bCR5pWw5rCR5peP5Zyw5Yy65ri4546p5pe277yM6K+3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bCR5pWw5rCR5peP55qE6aOO5L+X5ZKM5L+h5Lu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w8L3NwYW4+PHNwYW4gc3R5bGU9ImZvbnQtc2l6ZToxNHB4OyI+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iO5b2T5Zyw5bGF5rCR5Y+R55Sf5Yay56qB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OAgeWPguWKoOa4uOiniOaXtu+8jOepv+i/kOWKqOmei+aIluW5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izwvc3Bhbj48c3BhbiBzdHlsZT0iZm9udC1zaXplOjE0cHg7Ij4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jeimgeepv+aWsOearumei+OAgemrmOi3n+mei+WS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lemeizwvc3Bhbj48c3BhbiBzdHlsZT0iZm9udC1zaXplOjE0cHg7Ij4p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gb/lhY3mkZTkvKTlj4rmia3kvK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kuInjgIHnibnliKv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8L3NwYW4+PHNwYW4+PC9zcGFu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c2l6ZToxNHB4OyI+4peHIOatp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Vo+aLvOWboue6v++8jD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Ij7kurrku6XkuIrmiJDlm6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rrmlbDkuI3lpJ88L3NwYW4+PHNwYW4gc3R5bGU9ImZvbnQtc2l6ZToxNHB4OyI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q677yM5oiR56S+5bCG5o+Q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zcGFuPjxzcGFuIHN0eWxlPSJmb250LXNpemU6MTRweDsiP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N5ZCr5Ye65Y+R5b2T5aS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a6i5Lq677yM5bu66K6u5a6i5Lq65pS55pyf44CB5pS557q/6Lev5oiW6ICF6YC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M5oiR5YWs5Y+45LiN5YGa5ZCI5ZCM5Lul5aSW55qE6LWU5YG/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eHIOaXhea4uOi9pui+huS4peemgei2h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quaIkOW5tOWwj+erpeWPiuWptOWEv+Wdh+mcgOWNoOaciei9puS9jeOAguaVr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MieWunumZheaKpeWQjeS6uuaVsOWHuuihjO+8jOacque7j+aXheihjOekvuWQj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tOaXtuWinuWKoOS6uuWRmO+8iOWMheaLrOWwj+erpeWPiuWptOWEv++8ie+8jOWm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S4jei2s++8jOaIkeekvuWwhuaLkue7neS4iui9puOAguaVrOivt+iwheino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XhyDmuLjop4jkuK3or7f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ouqvouqvkvZPnirblhrXpgInmi6nlkIjpgILnmoTnur/ot6/lkozpobnnm6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p4npgbXlrojmma/ljLrnmoTnm7jlhbPop4TlrprvvIzms6jmhI/mma/ljLrmma/ngr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t6XkvZzkurrlkZjnmoTlronlhajmj5DnpLrlkozmuKnppqjmj5DnpLrjgILn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vILmtYHjgIHmuLjms7PjgIHms6HmuKnms4njgIHkuZjovabjgIHlj4Lop4L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4XmuLjmtLvliqjor7fmjInnhafmma/ljLrmjIflvJXlkozlt6XkvZzkurrlkZjlvJXlr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qLkurrlnKjml4XmuLjpgJTkuK3mhI/lpJblj5fkvKTvvIzmma/ljLrlj4r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JrotJ/otKPnm7jlhbPnmoTmsrvnlpfotLnnlKjvvIjkuI3mib/mi4XmsrvnlpfotL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ku7vkvZXlvaLlvI/nu4/mtY7otZTlgb/vvIzlpoLvvJror6/lt6XotLnjgIHokKX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nvo7lrrnotLnnrYnvvInvvJs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cg5a+85ri45Ye65Zui5YmN5LiA5aSp5pma5Li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wPC9zcGFu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Ij4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iY3pgJrnn6XlrqLkurrpm4blkIjml7bpl7TlnL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qHmjqXliLDlr7zmuLjnlLXor53vvIzor7fliqHlv4Xlj4rml7bogZTns7vmiJHnp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b/lhY3pgKDmiJDmvI/mjqXvvIzlh7rlm6LlvZPlpKnor7fmuLjlrqLmj5DliY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5YmN5b6A6ZuG5Lit5Zyw54K55bm25L+d5oyB5omL5py655W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yI+4peHIOa4uOWuouWv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boumYn+aOpeW+heWunumZheaDheWGteS7peWcqOW9k+WcsOWhq+WGmeeahOOA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Ej+ingeWPjemmiOWNleOAi+S4uuWHhu+8jOivt+WQhOS9jeWbouWPi+iupOecn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Whq+WGme+8jOi/meWwhuS9nOS4uuaIkeekvuatpOasoeWboumYn+aOpeW+hei0qOmH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eQhuaKleiviT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DwvYm9keT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Gxhbmd1YWdlPSJqYXZhc2NyaXB0IiBzcmM9Imh0dHA6Ly9hcGkucG9wODAwLmNvb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anM/bj0xMTI1OTUmcz0wMSZwPWwmbD1jbiI+DQogICAgPC9zY3JpcHQ+DQo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GlzcGxheTpub25lOyI+DQogICAgICAgIA0KICAgICAgICAgICAg5Zyo57q/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ICAgIDwvZGl2Pg0KICAgIDxzY3JpcHQgdHlwZT0idGV4dC9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dmFyIF9iZGhtUHJvdG9jb2wgPSAoKCJodHRwczoiID09IGRvY3VtZW50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0aW9uLnByb3RvY29sKSA/ICIgaHR0cHM6Ly8iOiAiIGh0dHA6Ly8iKTsNCiAgICAgICAg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ud3JpdGUodW5lc2NhcGUoIiUzQ3NjcmlwdCBzcmM9JyIgKyBfYmRobVByb3RvY29s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LmJhaWR1LmNvbS9oLmpzJTNGMzIyMzI2ZTFmMjZjZDE4OGQ4MjA2ZjI4YzNkMTc0ZGMn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J3RleHQvamF2YXNjcmlwdCclM0UlM0Mvc2NyaXB0JTNFIikpOw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76DBAF45ECF0F98B3453BE375609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