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78403B7BE22AFCFFA6690B6872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78403B7BE22AFCFFA6690B6872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pppnmsZ/lsbHosL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LTlr6jlpKfngJHluIMy5aSpX1/ml4XmuLjnur/ot6/lkajovrnml4XmuLj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n47ku47ljJY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I3M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lop7ln47lpKfkuLDpl6jmvILmtYHjgIHpppnmsZ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Knms4njgIHnmb3msLTlr6jlpKfngJHluIM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inuWfjuS7juWM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O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M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+KAlOWkp+S4sOmXqOa8gua1g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4qeazieKAlOWinu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7ljJY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A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Ke5Z+O5biC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7juWMluW4g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Ke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juWMluKAlOeZveawtOWvqOmjjuaZr+WMu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4oCU5aSn5Liw6Zeo5ryC5rWB4oCU4oCU6aaZ5rGf5YGl5bq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4oCU4oCU5aKe5Z+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7mjIflrprlnLDngrnpm4blkIjvvIzliY3lvoDlop7ln4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+WIsOi+vuWQjuS6q+eUqOWNi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w6Zeo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Un+aAgeaXhea4uOaZr+WMuu+8jOaso+i1j+iiq+iqieS4u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WgOe6s+aWr+a5luKAn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l+WbveWkqeaxo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pnaLnp6/ovr7ljY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oibLnvqTlsbHnjq/mirHnmoTkuIDlnZfnv6Hnv6DnoqfnjonvvIzlsIb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gJLmmKDmsLTkuK3jgILlkI7msr80LjXlhazph4znmoTljp/mnKjljp/nn7Poh7P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uLjop4jvvJo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TlhbjpvpnpqqjmsLTovabnvq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/5Lic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n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ee/oOWkp+eAkeW4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mt7HlsbHpo57ngJHjgIHlpKfkuLDpl6j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s6Lmlq/oirHjgIHolrDooaPojYnigJ3oirHmtbfkuJbnlYzjgILljLrlhoX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otJ/nprvlrZDlkKvph4/ovr7liLDmr4/nq4vmlrnnsbMxMTIuMzjkur/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Hmg4XmtJfogrrnmoTigJzlpKfmsKflkKfigJ3jgILlj6/lsL3mg4XlkbzlkLj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vbvmnb7mhJ/lj5flsbHmsLTkuYvnvo7jgI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kuLDpl6jmvILmtY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CJ5Z2A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o5pmv5Yy65YaF55qE56C65Z275aSn5bOh6LC377yM5bOh6LC35Zyo5rW35ouUMTA4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Jm+eJr+W2guetiee+pOWzsOeahOWkueWzmeS4i++8jOS4pOWyuOaCrOW0lu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eWkmuawtOaApe+8jOi3jOWuleebuOi/nuOAgeaAquefs+S4m+eUn+OAgueUseS6j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jeW4g+S9lemmluS5jOOAgeW3tOaIn+OAgeS5neWwvuiNieetiemHjueUn+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ays+mBk+WPiOeUseWkmuiCoeazieawtOaxh+mbhuiAjOaIkO+8jOawtOS4r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NieiNr+aIkOWIhuWPiuWkmuenjeefv+eJqei0qOOAguS7peWJjeWxseawkeS4i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WkmueUqOatpOWcsOWxseazieawtOazoeiMtua0l+a1tO+8jOS7peWFu+eUn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u+minOS5jOWPke+8jOmavuaAqumZhOi/keeahOadkeiQvee7j+W4u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ZvuWygeiAgeS6uuOAgumaj+edgOS4k+S4mua8gua1gei1m+mBk+eah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cn+ato+S6q+WPl+WcqOKAnOWkqeeEtuefv+azieawtOKAneS4reS4jua1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ahOS5kOi2o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aSn5L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4m554K577yaJm5ic3A7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44CB5rKz6YGT5pyA6ZW/IOWFqOmVvzU1MDDnsbPnmoTlm73pmYX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ZvpgZPvvIzmvILnqIsz5bCP5pe277yM5Y2O5Y2X5LmL5pyA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y44CB6JC95beu5pyA5aSnI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Oeexs++8jOWdoemZjTYuMTYl77yM5aqy576O5LiW55WM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bOh6LC3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z44CB6aOO5pmv5pyA576OIOS4pOWyuOWvueWzme+8jOazieeAke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3Oeexs+iQveW3rueahOWkp+eAkeW4g+e+pOiuqeS6uuWPueS4uuinguat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NOOAge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CDlj4LnhafjgIrnvo7lm73miLflpJbov5Dliqjlronlhajlh4bliJnjg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nu4/kuInlubTmtYvor5XmlLnoia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jgIHmsLTotKjmnIDkvJgg5pmv5Yy65pa55ZyG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kurrov7nnvZXoh7PvvIzmsrPpgZPnlLHlpJrogqHpq5jlsbHlsbHms4nmsYfpm4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uIXmvojop4Hlup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geeMm+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mraTmrrXotLnnlKjvvInvvJrmvILnqIsyODk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Ey57Gz44CC6L+e57utNDHmrrVT5Z6L5oCl5rWB6JC95beu77yMNOS4qui2hTI1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eOr+Wkp+iQveW3ru+8jDjkuKrmiI/msLTmiJjlnLrjgIIo57qmO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g5pWM5ry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jljbPlhajnqIvmvIIp77ya5ryC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eiQveW3rjI3Oeexs+OAgjU357Gz6auYKOebuOW9k+S6jjIx5bGC5qW8Kei/nue7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mVv+eahOaApea1geWkp+iQveW3ruOAgijnuqYxMTDliIbpkp8p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pS55Li65peg5p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1uOazoemhtue6p+WlouWNj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xn+WBpeW6t+Wxseiwt+a4qeaz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lKb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mmK/mjInlm73pmYXkuIPmmJ/nuqfphZLlupfmoIc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ma6aSQ5ZCO5LmY6L2m5YmN5b6A5aKe5Z+O5biC5Yy6L+S7juWM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op7ln47luILljLov5LuO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a+M55uI6YWS5bqX44CB6YeR5Yip5a6+6aaG44CB5Y2O5L6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6jOWkqe+8muWinuWf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ku47ljJbigJTigJTnmb3msLTlr6jpo47mma/ljLr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p7ln47luILnmb3msLTlr6jpo47mma/ljL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eawtOWvqOmjjuaZr+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nuqbmuLjop4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m4oCm5YW2546v57uV552A55m95rC05LuZ54CR5ZKM55m95rC05a+o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oCc5aSp5Y2X56ys5LiA5qKv4oCdLOaLvue6p+iAjOS4i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5OT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Wxsei3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7j+i/h+KAnOWvu+S7meKAneKAnOaAoeaZr+KAnSDigJznn6Xpmr7igJ3jgIHigJz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jgIHigJzli4flo6vigJ3jgIHigJznmbvls7DigJ3lha3mrrUs5by66Lqr5YGl5L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LOeZvuiIrOmjjuaDheeahuWPr+S9k+mqjOOAguaMgue7v+iNlOaeneOAg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5oeW3suiuqeWinuWfjuW5v+S4uuS6uuefpSzogIznmb3msLTku5nngJHorqn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nmoTmmK/lop7ln47lj6bkuIDnp43ljp/lp4vnmoTnvo7jgILnq5nlnKjlsbHku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LnmoTnmb3msLTlr6jmnJvljrss5Lya5Y+R546w5LiA5p2h54CR5biD5aa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biY6aOY5oyC5Zyo5bSH5bGx5bO75bKt5LmL5LitLOawlOWKv+ejheekt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izlo67op4LnmoTnmb3msLTku5nngJHmupDlpLTmuIXms4nkuIDms7vljYPph4w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aSELOi/nuWkqeair+OAgeeLruWktOWxseOAgeWNp+S9m+WxseWPiua5luaz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NgeWkmuS4h+S6qeeahOiHqueEtuajruael+WwveaUtuecvOW6leOAgumpu+i2s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IDogqHpo5jpo5jnhLbmhJ/op4nmsrnnhLbogIznl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+S6q+eUqOWNiOmkk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5bim552A6L275p2+55qE5b+D5oOF5LmY6L2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oCU4oCU5rex5Zyz77yI6L2m56iL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uLjnjqnvvJr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srPpgZPvvIzlpKnnhLbnn7/ms4nmsLTotKjmuIXmvojop4HlupXjgIHlhajnkI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pn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a4uOeOqe+8muWxsemdkuawtOengOOAgeaAoeaDhea0l+iCuueahOKAn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Wkp+S4sOmX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bC95Lqr77ya6aG257qn5aWi5Y2O6aaZ5rGf5YGl5bq35bGx6LC3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46v5bGx5qOu5p6X5rCn5ZCn5aSn5rip5rO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op4LotY/vvJrlsbHpq5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pKfpmYbokL3lt67mnIDlpKfnmb3msLTku5nngJ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aMieWunumZhe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epuuiwg+aXhea4uOW3tOWjq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rmoIflh4blm6LvvJrlop7ln47luILljLov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a+M55uI6YWS5bqX44CB6YeR5Yip5a6+6aaG44CB5Y2O5L6o6YWS5bqX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ppJDkuIDml6nvvIjmraPppJA46I+cMeaxpCzmraPppJA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NeWFgy/kurr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bhuWQiOWcsOeCue+8mi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ZuYnNwOzwvc3Bhbj48c3BhbiBzdHlsZT0iZm9udC1zaXplOjE0cHg7Ij7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77yI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5Y+j77y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PC9zcGFuPjxzcGFuIHN0eWxlPSJmb250LXNpemU6MTRweDsiP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3seWkp+Wvuemdoue9l+a5luaWueWQk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ODoxNS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3lronpg73kuYvpg73vvIjpg73kuYvpg73phZLlupfpl6j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gh+WHhjgw5YWDL+S6uuOAgei9puW3rjExMOWFgy/kurrvvIjnq6/ljYjoioL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x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sI/nq6XmlLbotLnmoIflh4bvvJrppJD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c3BhbiBzdHlsZT0iZm9udC1zaXplOjE0cHg7Ij7pppnmsZ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bHosLfmuKnms4kg77yIMS4y57Gz5Lul5LiL5bey5ZCr77yMMS4y57GzLTEuNe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5YWD77yMMS4157Gz5Lul5LiK6ZyA6KGlMTY45YWD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5m95rC05a+o5pmv5Yy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EuMuexs+S7peS4i+W3suWQq++8jDEuMuexsy0xLjXnsbPpnIDooaU0MOWFg++8jD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kp+S4sOmXqOW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iAmbmJzcDsgJm5ic3A7IO+8iDEuMuexs+S7peS4i+S4jeWFgeiuuOa8gua1ge+8j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I5aiB54yb5ryC77yJ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ms6jmhI/kuovpobk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7il4f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ILmtYHnmoTmuLjlrqLpg73lv4Xpobvnqb/nnYDmlZHnlJ/ooaPvvIzns7vmiL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nmb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ho3mrKHnoa7orqTlnZDlpb3vvIznqb/lpb3jgIHnu5HniaL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lpb3lronlhajlpLTnm5TjgILlkIzoiLnmuLjlrqLlv4XpobvpnaLlr7npnaL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PjOiFv+S8uOebtO+8jOWQhOWNoOS4gOi+ueOAguS4pOa1huW5s+ihjOaUvue9r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i+uee8mOeahOiFv+WkluS+p++8jOWPjOaJi+aKk+eos+iIueS4iui+uee8mOeahOaK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SjOmYsuaKpOe7s++8jOiFsOi6q+iHqueEtuWdkOebtO+8jOeojeeVpeWJjeWAv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8gua1geiIuemAmui/h+mZqea7qeaXtuimgeWQrOS7juW3peS9nOS6uuWRm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maj+S+v+S5seWKqO+8jOW6lOe0p+aKk+WuieWFqOe7s++8jOaUtue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6q+S9k+WQkeiIueS9k+S4reWkruWAvuaWn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+WcqOa8gua1geWPkeiIueWJje+8jOimge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W3peS9nOS6uuWRmOiusuino+eahOWFs+S6jua8gua1gei/h+eoi+S4re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eWSjOWcqOmBh+WIsOmZqeaDheaXtueahOaVkeeUn+aKgOW3p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fmvILmtYHmsrPmrrXlvaLmiJ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jgIHmsLTmtYHovoPmgKXvvIzopoHmsYLlnKjlubPmuZbmsLTpnaLlkoz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ml7bmiY3lhYHorrjnnYDpmYbjgILpgJTkuK3kuI3orrjnprvoiLnkuIvmsLT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hLHkuIvlpLTnm5TlkozmlZHnlJ/ooaPjgILouqvkvZPkuI3og73otoX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mvILmtY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7mnInmlZHnlJ/mnI3liqHnq5nngrnvvIzmvILmtYHov4fnqIvkuK3lv4Xpobv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nmoTmjIfmjKXvvJvmnInpnIDopoHluK7liqnml7bvvIzlupTlkJHmlZHnlJ/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4nvvJvpgJTkuK3lpoLpgYfnv7voiLnmiJbokL3msLTvvIzlupTmlL7miYvlvIP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nKjnn63ml7bpl7TlhoXmta7lh7rmsLTpnaLmiJbpnaDlsrjvvIzku6Xkvr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mlr3mlZ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pgJTkuK3lpoLmnInmlYXpmpzvvIzlupTlgZzmraLmvILmtYHvvIzlv4XpobvmnI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luK7liqnmiJblkJHkuIvmuLjku47lj7PovrnnmbvlsrjkuIrpmY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fmiYDmnInnmoTnianlk4H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vljrvmvILmtY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ibnliKvmmK/nlLXlrZDkuqf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kuLrmvILmtYHml7blhajouqvpg73kvJrmub/pgI/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5ryC5rWB5pyA5aW95LiN5bim55y86ZWc77yM55yf55qE6KaB5bim5Lmf6KaB55So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77yM5LiN54S25ryC5rWB55qE5pe25YCZ5Lya5Lii5o6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YW25LuW5a6J5YWo5rOo5oSP5LqL6aG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Llm6I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ID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iqDvvIzlubbnrb7orqLjgIrlgaXlurfor4HmmI7jgIvlkozjgIrlhY3otKP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oeaCo+acieW/g+iEj+eXheOAgemrmOihgOWOi+OAgemGiemFku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S4jeimgea1uOazoea4qeaz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ZXlpof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rnn6XvvIzkuI3lvpfpmpDnnp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+b5YWl5bCR5pWw5rCR5peP5Zyw5Yy65ri4546p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6aOO5L+X5ZKM5L+h5L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b2T5Zyw5bGF5rCR5Y+R55Sf5Yay56qB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InjgIHnibnliKv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4peHIO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HIOaXhea4uOi9pui+huS4peemge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uaIkOW5tOWwj+erpeWPiuWptOWEv+Wdh+mcgOWNoOaciei9puS9jeOAg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unumZheaKpeWQjeS6uuaVsOWHuuihjO+8jOacque7j+aXheihjOekv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tOaXtuWinuWKoOS6uuWRmO+8iOWMheaLrOWwj+erpeWPiuWptOWEv++8ie+8jO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i2s++8jOaIkeekvuWwhuaLkue7neS4iui9puOAgu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hy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cg5a+85ri4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jqXliLDlr7zmuLjnlLXor53vvIzor7fliqHlv4Xlj4rml7bogZTns7vmiJH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pgKDmiJDmvI/mjqXvvIzlh7rlm6LlvZPlpKnor7fmuLjlrqL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YmN5b6A6ZuG5Lit5Zyw54K55bm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HIO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78403B7BE22AFCFFA6690B6872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