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00D5C45D1ACAD40053DEDA4FEF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0D5C45D1ACAD40053DEDA4FEF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s4nmnpflsbHluoTjgIHku7vmkZjku7vpo5/pspzojZT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ohIbogonpsqnngavplIXlrrTnvo7po5/kuIDlpKl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xseePoOa1t+S4re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cy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S4reWxseazieael+WxseW6h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S7u+mjn+mynOiNlOaeneOAgemjn+iEhuiCiemyqeeBq+mUheWutOe+jumjn+S4g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K3l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ihjOeoi+WuieaOku+8m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tmeS4reWxsee6quW/t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NiO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zieael+WxseW6h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RmOS7u+mjn+iNlOae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aX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uvummhuaXgeKAnOWFjeeojuWVhuWcuuKAnembhuWQiOWHuuWPke+8j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e7j+W5v+a3semrmOmAn+OAgeWkp+i3qOW+hOaCrOe0ouahpeKAlOiZ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+8jOmAlOS4remlseiniOePoOaxn+S4ieinkua0sueahOmGieS6uuWNl+Wbv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WJjeW+gOS4reWxs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2Z5Lit5bGx57qq5b+1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BnOeVmee6pjU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5piv5Lul57+g5Lqo5a2Z5Lit5bGx5pWF5bGF5Li65Li75L2T55qE57qq5b+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2Q6JC95LqO5bm/5Lic55yB5Lit5bGx5biC57+g5Lqo5p2R44CC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pWF5bGF5Li65Li75L2T55qE57qq5b+15oCn5Y2a54mp6aaG77yM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it5bGx5pWF5bGF44CB5Lit5bGx57qq5b+16aaG44CB57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GV56S65Yy644CB57+g5Lqo5Yac5Lia5bGV56S65Yy6562J77yM5pmv54K55Y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q5b+15oCn5ZKM5rCR5L+X5oCn44CB56uL5L2T6ICM5aSa5YWD5YyW55qE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T57O777yM5YWF5YiG5Zyw5bGV546w5LqG5a2Z5Lit5bGx5YWI55Sf5Lyf5aS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LmJ57K+56We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qvnlKjljYjppJDvvJo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IbogonpsqnngavplIXlr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b6ISG6IKJ6bKp77yM5Y6f5Lq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6ZW/5rGf5rC05bqT77yM5piv5Yip55So5rC05bqT55qE55+/5rOJ5rC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y5paZ77yM6L+Q55So5rS75rC05a+G6ZuG5YW75q6W5rOV5YW76IKy5oiQ55qE5ZC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ZOB44CC5Zug5YW26IKJ6LSo57uT5a6e44CB5riF54i944CB6ISG5Y+j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s4nmnp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Gc55WZ57qmMuWwj+aXtu+8ie+8jOazieael+WxseW6hOWdkOiQveS6j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S4ieS5oemVh+WNl+m+meadkeeZveawtOael+WxseS4i++8jOWNoOWcsOmAvjY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bhuWoseS5kOOAgeS8kemXsuOAgeS8muiuruOAgeaIt+WkluaLk+Wxl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aVmeiCsuWSjOW6puWBh+S6juS4gOS9k+eahOWkp+Wei+aXhea4uOW6puWBh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mrmOWxsea7keiNieOAgembtuS4izXmkYTmsI/luqbnmoTlhrDliqj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Y7mtLvprLzln47jgIHnqbrkuK3po57kurrjgIHotoXnuqfot5HovabjgIHmtLvmsL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lnLrjgIHov5jmnInlhajplb8xMTgw57Gz55qE6KeC5YWJ57yG6L2m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q+U5L6L5Li6Me+8mjEw55qE6YGl5o6n5qih5Z6L6L2m6LWb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by56YeO5oiY5ZKMMjAwOeW5tOacgOaWsOW8lei/m+eahOWkp+Wei+acuu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i+i9rOi/quWjq+mrmOetiTYw5aSa5Liq5ri45LmQ6aG555uu77yb5ri45a6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06Laj54ix5aW96YCJ5oup5ri4546p77yB77yI5rip6aao5o+Q56S6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yF5ZCr5pmv5Yy66aaW6YGT6Zeo56Wo77yM5pmv5Yy65YaF55qE5ri45LmQ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kZjojZTlm63jgJHku7vmkZjku7vpo5/pspzojZTmnp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pKfniYfmnpzmoJHkuIrngrnnvIDnnYDpopfpopfngavnuqLnmoTnj43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lj6/mkZjnmoTkvbPmnpzku6TkurrlnoLmto7mrLLmu7TvvIzmuLjlrqLku6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7vmkZjku7vlkIPkuKrlpKfogonljprjgIHmlrDpspznlJznvo7nmoTojZT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otLnnlKjlj6borqH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uOeoi++8jOi/lOWbnua3seWcs+a4qeaalueahO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7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WQg+aWsOmynOOAgeeUnOe+jueahOiNlOae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iniO+8muW8gOW/g+S5k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ael+WxseW6hOOAgeS8n+S6uuaVhemHjOKAlOWtmeS4reWxseaVheWx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iEhuiCiemyqeeBq+mUheWut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5rOJ5p6X5bGx5bqE6aaW6YGT6Zeo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u76aOf6I2U5p6d44CB5a2Z5Lit5bGx57qq5b+16aaG77yI5q2k5pmv54K55Li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lKjppJDvvJox5q2j6aSQ77yI6aSQ5qCH77yaMz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77ya5LiT5Lia5a+85ri45pyN5Yqh6LS5M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b6A6L+U5peF5ri45be05aOr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NzozMOS4iua1t+Wuvummhu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eeojuWVhuWcuuKAnTg6MDDmt7HlpKfljJfpl6jlr7npnaLvvJs477yaMT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o5bu66K6u5a6i5Lq66LSt5Lmw5peF5ri45oSP5aSW6Zmp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B5omT5YyF5bim6LWw55qE6I2U5p6d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5cHQ7dGV4dC1pbmRlbnQ6LTE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Jm5ic3A7Jm5ic3A7DQr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nInmlYjor4Hku7bjgIHkvJHpl7LpnovjgIHmuLjms7PooaP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C45cHQ7dGV4dC1pbmRlbnQ6LTE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Jm5ic3A7Jm5ic3A7DQrku6XkuIr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ku4Xkvpvlj4LogIPjgIHlj6/moLnmja7lrp7pmYXmg4XlhrXosIPmlb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uKrooYznqIvpobnnm67vvIzmnIDnu4jku6Xlrp7pmYXkuLrlh4bvv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mlaPmi7zlm6Lnur/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Lq65L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lwdDt0ZXh0LWluZGVudDotMTQuO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mbmJzcDsmbmJzcDsNCuS4uumBv+WFjemAoOaIkOa8j+aOp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6YCa55+l5a6i5Lq66ZuG5ZCI5pe26Ze05Zyw54K544CC5aaC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rKh5o6l5Yiw5a+85ri455S16K+d77yM6K+35Yqh5b+F6IGU57O76K6h6L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P5aeQPC9zcGFuPjxzcGFuIHN0eWxlPSJmb250LXNpemU6MTRweDsiPjEzODI1MjY0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OpeWbouaXl+W4n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lOm6n+a4uOKAneaXl+WtkO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XB0OyI+DQoJPHNwYW4gc3R5bGU9ImZvbnQtc2l6ZToxNHB4OyI+NC4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cHQ7dGV4dC1pbmRlbnQ6LTE0Ljl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DQrlm6Doh6rouqvljp/lm6DkuI3lj4Lliq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lpoLnlKjppJDjgIHpl6jnpajnrYnvvIn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pgIDku7vkvZXotLnnlKjvvJs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5cHQ7Ij4NCgk8c3BhbiBzdHlsZT0iZm9udC1zaXplOjE0cHg7Ij42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2j5YC85peF5ri45pe65a2j77yM5ZCE5pmv54K5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OX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ZuYnNwOyZuYnNwOw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OXB0O3RleHQtaW5kZW50Oi0xNC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ZuYnNwOyZuYnNwOw0K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5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w0K6K+36Ieq5oS/6LSt5Lmw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ku6XkuIvlsI/nq6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U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LiN6YCC5a6c5Y+C5Yqg5Ymn54OI6L+Q5Yqo55qE5ri45a6i5pWs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6YCJ5oup6YCC5ZCI55qE57q/6Lev5Y+C5Zu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5cHQ7dGV4dC1pbmRlbnQ6LTE0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ZuYnNwOyZuYnNwOyZuYnNwO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4m55Yir5o+Q56S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0D5C45D1ACAD40053DEDA4FEF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