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4D50BF4C5EA1ADE890C7B4E973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4D50BF4C5EA1ADE890C7B4E973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kuIfnu7/muZbjgIHph47otqPmsp/ni5Dni7jlnbP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fmtJ7mvILmtYHjgIHmspDmtbTlj7blm63muKnms4nkuKTlpKn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ys+a6kOS4h+e7v+a5l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cz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Oays+a6kOS4h+e7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aal+a0nua8gua1geOAgeaykOa1tOWPtu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pOWk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fnu7/muZY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NTM4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oxcHg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6YeO6Laj5rK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l+a0nua8gua1geKAlOWPtuWbre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Kz5rqQ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2T5Zyw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PmupDigJT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KAlOmHjui2o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p/lp4vmo67mnpfigJTigJTmmpfmt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TigJTlj7blm63muKnms4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6ZuG5ZCI5Zyw54K577yaMDc6MD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73kuYvpg73vvJswNzoxNea3seWkp+WMl+mXqO+8mzA3OjMwJm5ic3A756u55a2Q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5Y+w77ybJm5ic3A7MDg6MDDkuIrmtbflrr7ppobpm4blkIgo6L+H5pe25LiN5YC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5YWo56iL6auY6YCf6LW04oCc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ZCO6Iqx5Zut4oCd5rKz5rqQ5biC77yI6L2m56iL57qmMi415Y2K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pmv5Yy6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m56Imy5Y2I6aSQPC9zcGFu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S6aWt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Iw5YiG6ZKf6L2m56iL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Js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uLjop4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h47otqPmsp/po47mma/lj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J6Z2i5bGx5Yq/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5beN5bOo5bO756eA77yM5Y+k6Jek5beo5qCR6YGu5aSp55uW5pel77yM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m+6YeN5Y2D5bGC77yb5Lul5qCR5aWH44CB55+z5oCq44CB5rKf5bm944CB5rC056e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f5aeL5bGx5rC06Ieq54S26aOO5YWJ77yM6KKr6KqJ5Li64oCc5bm/5Li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oCdLOaYr+ays+a6kOWOn+eUn+aAgeaXhea4uOeahOWFuOiMg+OAgua4uOeOqemH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eahO+8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kOeLuOWds+aOoumZqe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PHNwYW4gc3R5bGU9ImxpbmUtaGVpZ2h0OjI7Zm9udC1zaXplOjE0cHg7Ij4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liqDljY7ljZfni6zmnInnmoTmnInmg4rml6Dpma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pfmtJ7mvILmtY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Zub5q6177yb56ys5LiA5q6177ya6YeO6bit5rmW5ZCv6Iiq5Yy677ya5qGC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rGH6IGa5oiQ6YeO6bit5rmW77yM5YW25rC06LSo6L6+5Zu95a625LiA57G75rC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mW6Z2i5pyJMTAwMDDlubPmlrnnsbPvvIzok4TmsLTph48zODAwMOeri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ute+8mua/gOa1geWLh+Wjq+a8gu+8mua/gOa1geauteays+mBk+iQv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Kv+a5jeaApe+8jOmjnua8guebtOS4i++8geWFqOeoi+i/kTMwMOexs++8jOiQv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TYw5L2Z57Gz44CC56ys5LiJ5q6177ya5p6X6Zi06YCN6YGl5ryC77ya5p6X6Zi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Lqm56ew5p6X6Zi06Zqn6YGT5ryC77yM5Ly86Leo5bGx6Zqn6YGT5LiA5qC3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61546v57uV5a+G5p6X6ICM57yT57yT56m/6KGM55qE5ryC5rWB5rKz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6177ya5Y2D57Gz5bKp5rSe56We56eY5ryC77ya6L+Z5piv6KaB6am+6ImH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7Gz5L2Z5rex55qE5bKp5rSe44CC5pW05p2h5bKp5rSe6KeB5aS05LiN6KeB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L+b5piv5LiA5Liq5Yir5pyJ5rSe5aSp55qE5aSp56m644CC4oCc5ray6Imy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4Gr6Zeq54OB44CB5rOJ5rC05Y+u5ZKa77yM5pe26ICM6L+Y5pyJ5pif5pif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rKh44CC6K6p5Lq65Ly85LmO5rKh5pyJ5LqG5pa55ZCR77yM5aaC5Zyo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ryC6aOe77yM6K6p5Lq66Zm26YaJ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/lOWbnuays+a6kOW4guWMuuWkp+WQjOi3r+e+jumjn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576O6aOf6KGX5pyJ5pys5Zyw54m56Imy5a6i5a626I+c44CB5rKz6bKc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562J562J44CC77yI6LS555So6Ieq55CG77yM55So6aSQ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kuJzmupD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DplYf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blm63muKnms4nluqblgYfmnZ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6Ieq55Sx5rW45rOh5rip5rOJ77yM5YW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g5Zyw6Z2i56ev57qmMzAw5bmz5pa557Gz77yM5pyJMzjlpITms4nnnLz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53mjIHlnKg2OOaRhOawj+W6puW3puWPs++8jOaXpea1gemHj+i+vjIwMDDlpJr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kuJPlrrbmtYvor5XvvIzmuKnms4nkuLvopoHlkKvmnInlpJrnp43mnInnm4rkur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h4/lhYPntKDvvIzlsZ7ph43norPphbjpkpnkvY7nn7/ljJbmsLTvvIzkurrkvZP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6/nm7TmjqXlkLjmlLblvq7ph4/lhYPntKDjgILvvIjnuqY0MOWIhumSn+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iZuYnNwOzLlsI/ml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W4guWMuumFkuW6l++8jOiHqueUse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Iflh4blm6LkvY/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LiJ5pif57qn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mXqOWuvumm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rrbllYbliqH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Sm5rqQ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ays+a6kOKAlOKAlOS4h+e7v+a5luS4iuS4ieWym+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Pq+mGku+8jOWkp+WggumbhuWQ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kkOWOheS6q+eUqOaXqemkkO+8iOeUqOmkk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Y5ri46Ii555WF5ri45Y2O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mW4oCU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OAguS4h+e7v+a5luaYr+WNjuWNl+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+8jOWPiOWQjeaWsOS4sOaxn+awtOW6k++8jOaYr+WNjuWNl+acgOWkp+eahO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jeiDnO+8jOWboOWbm+Wto+eahue7v++8jOWkhOWkhOeahue7v+iAjOW+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DveaYr+S6mueDreW4puWOn+Wni+asoeeUn+W4uOe7v+mYlOWPtuae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njeexu+i1hOa6kOS4sOWvjO+8jOeUn+aAgeeOr+Wig+S8mOe+juOAgjIwMDL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Kr5Zu95a625peF5ri45bGA6K+E5Li6QUFBQee6p+aXhea4uOWM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Au+mdouenrzE2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hbbkuK3msLTln5/pnaLnp68zNzDlubPmlrnlhazph4zvvIzmmK/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nmoQ2OOWAje+8jOiThOawtOmHj+e6pjEzOeS6v+eri+aWueexs++8jOmHjOmdou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7v+Wym+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hweDsiPuWxseaBi+WxguWPoO+8jOeip+azouiNoea8vu+8jOaYr+S4gOS4q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iIrOeahOS6uumXtOS7meWig++8jOS4gOS4quWbnuW9kuWkp+iHqueEt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bre+8m+WSjOaso+i1j+eip+awtOmdkuWxsee+juS4veeahOiHqueEtumjju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Iuea4uOeZu+S4iuawtOaciOa5vuKAlOmVnOiKseWyreKAlOm+meWHpO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a4uOiniOe6pjMtNO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6aSQ5Y6F5Lqr55So5Y2I6aSQ77yI55So6aSQ5pe26Ze0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FqOeoi+mrmOmAn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YeO6Laj5rKf77ya5Y+C5LiO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o6i6Zmp44CB5ryr5q2l5pyo5b6E6YeO5ayJ44CB5a+76KeF56ul5bm0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Se5ryC5rWB77ya5Y2O5Y2X54us5pyJ55qE5r+A5rWB5q615rKz6YGT6JC9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/5rmN5oCl77yM6aOe5ryC55u05LiLNjDlpJrnsbP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h+e7v+a5lu+8muays+a6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Zr+eCuS3nlYXmuLjkuIrkuInlspvjgIHop4LkuIfnu7/muZblm73pmYXmsLTkuI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4rlvILln5/po47mg4XmrYzoiJ7ooajmvJ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PtuWbrea4qeazie+8muazo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W+rumHj+WFg+e0oO+8jOWPr+azoTY35Liq5rip5rOJ5rGg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6ZKZ5L2O55+/5YyW5rC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lvZPlnLDkuInmmJ/moIflh4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HkuKrml6nppJDvvIwy5Liq5Y2I6aSQ77yIMjUv5Lq6L+mkk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77ya5LiH57u/5rmW44CB6YeO6Laj5rKf5pqX5rSe5ryC5rWB44C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77ybCeWFqOeoi+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rex5Zyz6Iez5rKz5rqQ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5So6L2m5qCH5YeG77yaMTXkurrku6XkuIrnlKgyNeW6p+aIluS7peS4i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Iw5Lq65Lul5LiK55SoMzDluqfmiJbku6XkuIrlpKflt7TvvIn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sI/nq6X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57GzLTEuNE3nsbPlsI/nq6XvvInmj5DkvpvlvoDov5TovabkvY3jgIHljYrku7f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ma/ngrnnrKzkuIDpgZPpl6jnpajljYrnpajvvIjotoXpq5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phZLlupfluorkvY3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S5i+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mumkkOiHqueQhu+8jOWuouS6uuiHqueUs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k5Lq65YWl5L2P5LiA6Ze05qCH5YeG5Y+M5Lq65oi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6IO95ou85YiZ5ou85oi/5aaC5ou85LiN5LqG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qCH5YeG5ZuiPC9zcGFuPjxzcGFuIHN0eWxlPSJ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CA5Zui5aSE55CG77ya5aaC5Ye65Zui5YmN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Plua2iOaIluaUueacn++8jOmcgOihpei9pu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vvOa4uOS8muS6j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wvc3Bhbj48c3BhbiBzdHlsZT0iZm9udC1zaXplOjE0cHg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kaj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+8jOWFtuS4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h7rpmanmjInkv53pop3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lPC9zcGFuPjxzcGFuIHN0eWxlPSJmb250LXNpemU6MTRweDsiPui1lOS7m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ApeaAp+eXheeahOWPquaJv+aLheWMu+eWl+i0ueeUqO+8jOS4jeWGjeaJv+aL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i0o+S7u++8m+acquaIkOW5tOS6uueahOi6q+aVheS/nemineS7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hYPkuLrpmZDjgILmja7mraTvvIzkv53pmanlhazlj7jlr7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q5jlj6rog73mib/mi4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c2l6ZToxNHB4OyI+5LiH5YWD55qE6Lqr5pW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4oCc5pS25a6i5Lq65pWw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jOacrOWFrOWPuOS8muS6juWHuuWPkeWJje+8i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+8ie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mAgOWbnuWbouasv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liKvlronlhajmj5Dph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a4uOWuouWcq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BteWuiOebuOWFs+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4jeaJv+aLhei0o+S7u+OAgueJueWIq+aPkOmGku+8m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j+i6q+aQuuW4puaIluWtmOaUvuWcqOaZr+WMuui0temHjeeJqeWTgeS/neeu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kLrluKbpmL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jgIHpmLLlj67lkqznlKjlk4Hlj4rluLjnlKjlsI/oja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F44CB5bm86b6E6ICF77yM5oiW5Lu75L2V5LiN6YCC5ZCI5Ymn54OI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55qE55eF5oKj6ICF562J77yM57ud5a+55LiN6YCC5ZCI5Y+C5Yqg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1uOa1tOW6l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/m+ihjO+8jOavj+asoea1uOaz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AtMTUgPC9zcGFuPjxzcGFuIHN0eWxlPSJmb250LXNpemU6MTRweDsiPuWIhumS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yuOeojeS9nOS8keaBr+WQjuWGjea1uO+8m+WboOa4qeazieawtOWxnuS6jumHj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wtO+8jOaVheS4jeiDvemlru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s6jmhI/kuovpobnvvJrku7vkvZXml7blgJnpg73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jgIHnnYDmlZHnlJ/ooaPjgIHlh4npnovvvJvlnKjmv4DmtYHmvILmtYH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7oiLnkuYvpl7Tkvp3mrKHkv53mjIHlnKjkuIDkuKrnnIvlvpfop4HnmoT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hoXvvIzku6XlhY3lj5HnlJ/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JvlnKjmvILmtYHnmoTov4fnqIvkuK3vvIzouqvkvZPkuI3opoHotoXlh7roiLnoiL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m7TkuI3og73nlKjmiYvmiJbmoajnorDlh7vnn7PlpLTvvIzku6XlhY3lj5f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b/ooaPvvIzmkYTnm7g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jgIHnm7jmnLrjgIHmiYvmnLrnrYnotLXph43nianlk4HpnIDlr4TlrZjvvIz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HNwYW4gc3R5bGU9ImZvbnQtc2l6ZToxNHB4OyI+IDI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K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4D50BF4C5EA1ADE890C7B4E973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