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1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4F4F13EE61102D2E8424ABC1D7D605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4F13EE61102D2E8424ABC1D7D605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ogofluobkuIPmmJ/lsqnjgIHpvI7muZblsbHjgIHltIfnpqfloZ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oJrmlofljJbmnZHkuozlpKnlm6JfX+aXhea4uOe6v+i3r+WRqOi+ueaXhea4uOiCh+W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n+WyqQ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xMjc0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iCh+W6huS4g+aYn+WyqeOAgem8jua5luWxseOAgeW0h+emp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err+egmuaWh+WMluadkeS6jOWkqeWbog0KICAgICAgICAgICAgPC9oM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DQogICAgICAgICAgICAgICAg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ml4XmuLjlpKnmlbDvvJowIOWkq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if5pyf5YWt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nur/ot6/nsbvlnovvvJrkuIPmmJ/lsqk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S7t+agvO+8msK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NCiAgICAgICAgICAgICAgICAgICAgNDQ4DQogICAgICAgICAgICAgICAg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g0KICAgICAgICAgICAgICAgIOi1tw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g0KICAgICAgICAgICAgICAg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zcGFuIGNsYXNzPSJpbnB1dF9wcmludG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peF5ri46aKE6K6i55S16K+d77yaMDc1NS04NTI2Mzg2Ni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jU3ODY1MzkyNe+8iDI05bCP5pe25YWo5aSp5YCZ5Li65oKo5pyN5Yqh77yB77yJ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wvc3Bhbj4NCiAgICAgICAgICAgICAgICA8L3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icj4NCiAgICAgICAgICAgID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Ym9yZGVyOm5vbmU7d2lkdGg6OT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YwIiBzdHlsZT0iYm9yZGVyOnNvbGlkIHRlYWw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c3Bhbj48L3NwYW4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kyIiBzdHlsZT0iYm9yZGVyOnNvbGlkIHRlYWw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SjOaZr+eCuTwvc3Bhbj48c3Bhbj4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TIiIHN0eWxlPSJib3JkZXI6c29saWQgdGVhb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k6YCa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MCIgc3R5bGU9ImJvcmRlcjpzb2xpZCB0ZWFs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NwYW4+PHNwYW4+PC9zcGFu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YwIiBzdHlsZT0iYm9yZGVyOnNvbGlkIHRlYWwgMS4wcHQ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mkkDwvc3Bhbj48c3Bhbj48L3NwYW4+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AiIHN0eWxlPSJib3JkZXI6c29saWQgdGVhb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yNDgiIHN0eWxlPSJib3JkZXI6c29saWQgdGVhb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mFxdWE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zcGFuP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Q0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HRlYWw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saW5lLWhlaWdodDoyO2ZvbnQtc2l6ZToxNHB4OyI+RD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dpZHRoPSIxOT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GVhb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t7HlnLM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t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KH5bqG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kyIiBzdHlsZT0iYm9yZGVyOnNvbGlkIHRlY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rG96L2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HRlYWw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Dwvc3Bhbj4gDQoJCQkJPC9wPg0KCQkJPC90ZD4NCg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GVhb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iJo8L3NwYW4+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DciIHN0eWxlPSJib3JkZXI6c29saWQgdGVh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IiBzdHlsZT0iYm9yZGVyOnNvbGlkIHRlYWw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IKH5bqG5biC5Yy66YWS5bq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QiIHN0eWxlPSJib3JkZXI6c29saWQgdGVhb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5EMjwvc3Bhbj48L2I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5MiIgc3R5bGU9ImJvcmRlcjpzb2xpZCB0ZWFs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Ch+W6h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xpbmUtaGVpZ2h0OjI7Zm9udC1zaXplOjE0cHg7I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TIiIHN0eWxlPSJib3JkZXI6c29saWQgdGVhb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sb3ovaY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GVhbCAxLjBwdDsiPg0K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i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DciIHN0eWxlPSJib3JkZXI6c29saWQgdGVhb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iiJo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GVhbC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Zm9udC1zaXplOjE0cHg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NDg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GVhb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8L3NwYW4+IA0KCQkJCTwvcD4NCgkJCTwvdGQ+DQoJCTwvdHI+DQoJPC90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GFibGU+DQo8cCBjbGFzcz0iTXNvTm9ybWFsIj4NCgk8YnIgLz4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iYWNrZ3JvdW5kOmFxdWE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tjb2xvcjojMDA2NjAwOyI+56ys5LiA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oCU4oCU6IKH5bqG5LiD5pif5bKp4oCU4oCU5bSH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npqfloZTigJT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noJrmlofljJbmnZHigJTigJTlhaXkvY/phZLlupc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8c3BhbiBzdHlsZT0iY29sb3I6IzAwNjYwM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mbmJzcDsmbmJzcDsmbmJzcDs8L3NwYW4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QyLjd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N3B0Oy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z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c3Bhbj48L2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vkuo7mjIflrprml7bpl7TvvIzlnLDngrnpm4blkIjlh7rlj5HkuZjosarljY7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abotbDpq5jpgJ/lhazot6/vvIzkuIDot6/lkKzlr7zmuLjorrLop6PvvIzlj4LkuI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qLHkuZDmtLvliqj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bWFyZ2luLWxlZnQ6NDIuN3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i43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x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Mw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+aKtei+vueypOilv+mHjemVh+iCh+W6hu+8jOS6q+eUqOWNiOmk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0Mi43cHQ7dGV4dC1pbmRlbnQ6LTQyLjdwdD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z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5ri4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6Iux6aKY6K+X4oCc5YCf5b6X6KW/5rmW5rC05LiA5Zyc77yM5pu056e76Ziz5pyU5LiD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d55qE6JGX5ZCN5pmv5Yy6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S08L3NwYW4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DkuIPmmJ/lsqnpo47mma/ljLrjgJHvvIjmuLjop4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bCP5pe277yJ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S4g+aYn+Wy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7peWyqeWzsOOAgea5luaziuOAgea6tuWyqeWcsOiyjOS4uuS4u+imgeaZr+inguOAg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rmOi/nOecuu+8jOa5luWxseengOiJsu+8jOWwveaUtuecvOW6leOAguawtOS4iuazm+iI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/q+aEj+aCoOaCoO+8jOiIueWcqOawtOS4reihjO+8jOWum+WmgueUu+S4rea4u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puWmguW5u+OAguS4g+aYn+Wyqeiiq+iqieS4uuKAnOWyreWNl+esrOS4gOWlh+ing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S6uumXtOS7meWig+KAneOAguS4g+aYn+WyqeWxseawtOebuOi/nuOAgemjjuaZr+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e+juaZr+maj+WkhOWPr+W+l++8jOeKueWmguS4gOW5heW5heeyvue+jueahOWxs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S4u+imgeaZr+eCueWMheaLrOacie+8muiZueahpembqua1quOAgeahgui9qeeVmemG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nOaWueemheael+OAgeWNp+S9m+WQnuaXpeOAgeWMl+a1t+eikeS6reOAgeS6lOeZvue9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seOAgeawtOaciOWuq+OAgeaRqeW0luefs+WIu+etieawtOmZhua1keeEtuS4gOS9k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6puS6jOWNgeaZrz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w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6Llj4vlj6/oh6rmhL/pgInmi6nniKzlsbH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N3B0O3RleHQtaW5kZW50Oi00Mi43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1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Mw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+S5i+WQjuS5mOi9puWJjeW+gOWPguin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W0h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lOOAke+8iOa4uOiniD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iG6ZKf77yJ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jOWlueS9jeS6juW5v+S4nOiCh+W6huW4guilv+axn+WyuOS4i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aYjuS4h+WOhuWNgeW5t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gxNTgy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m0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5neaciO+8jOeUseWyreilv+WJr+S9v+eOi+azruWFtOW7uu+8jOS4h+WOhuWNgeS4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bGluZS1oZWlnaHQ6Mjtmb250LXNpemU6MTRweDsiPigx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m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bm+aciOero+W3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ilv+axn+awtOKAnOa7lOa7lOiAjOS4nO+8jOWFtuawlOS4jeiBmu+8jOS6uuaJjemB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qOaYn+KAne+8jOiLpeW7uuWhlOiBmuawlO+8jOWPr+S9v+S6uuaJjei+iOWHuu+8m+W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lv+axn+awtOaCo+mikeS7je+8jOW7uuWhlOWPr+mVh+S9j+KAnOeluOm+meKAne+8jOaw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pOWbtO+8jOS6juaYr+aciemAoOWhlOS5i+S4vuOAguiAjOWhlOWQje+8jOWImeWPluKA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kOWFtOaXuuKAneOAgeKAnOm4v+emj+aXoOeWhuKAneS5i+aEj+OAguWug+Wxueeri+S6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Emui3r+WMl+S+p+eahOefs+mhtuWyl+S4iu+8jOW3jeWzqOWjruingu+8jOawlOWKv+md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gquensOWbm+WhlOS5i+WGo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0Mi43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d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Y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5YmN5b6A5Y+C6KeC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55m955+z56uv56Ca5paH5YyW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DU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6uv56Ca77yM6LS15Li65Lit5Zu95Y+k5Luj5Zub5aSn5ZCN56Ca5LmL6a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ZSQ5Lul5p2l77yM5L6/5piv5pyd5bu36LSh5ZOB77yM5YW24oCc5ZG15rCU5oiQ5a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aaC6IKM6IKk4oCd55qE5ZOB6LSo5aCq56ew57ud6aG277yM6L+Z5qC355qE4oCc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4+N4oCd5bCx5Ye66Ieq5LqO6buE5bKX6ZWH55m955+z5p2R77yM55m955+z5p2R546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6uv56Ca5paH5YyW5p2R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1hcmdpbi1sZWZ0OjQyLjd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NDIuN3B0OyI+DQoJ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z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zMD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vkuqvnlKjmmZrppJA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0O3RleHQtaW5kZW50Oi00Mi43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Iw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wID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kuo7niYzlnYrlub/lnLrop4LkuprmtLLmnIDlpKflva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zaXplOjE0cHg7Ij7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lrfms4k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YWx5pyJ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TQyM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quWWt+WktOm9kOWwhO+8jOmaj+mfs+S5kOaOp+WItuWPmOW5u+iKseW8j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S4gOW5heW5hee+juS4veeahOWbvueUu++8jOacgOmrmOawtOafsei+v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c2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7Gz77yM5Y6G5pe257qm5Y2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YWNrZ3JvdW5kLWNvbG9yOmFxdWE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jb2xvcjojMDA2NjAwOyI+56ys5LqM5aSp77ya5pep6aSQ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byO5rmW5bGx4oCU4oCU5rex5Zyz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wYW4gc3R5bGU9ImNvbG9yOiMwMDY2MDA7Ij4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0Mi43cHQ7dGV4dC1pbmRlbnQ6LTQyLjdwdDsiPg0K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DAg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Xqemkk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3cHQ7dGV4dC1pbmRlbnQ6LTQyLjd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k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D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Jm5ic3A75YmN5b6A6byO5rmW5bG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yLjdwdDt0ZXh0LWluZGVudDotNDIuN3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xM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wM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mbmJzcDvooqvogZTlkI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igJzkurrkuI7nlJ/nianlnIjigJ3nmoToh6rnhLbkv53miqTljLrjgIHljJflm57l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rnv6Hnv6DjgIHokZflkI3igJzmsKflkKfigJ3jgIHlub/kuJzlm5vlpKflkI3lsb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Q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pvI7muZblsbHpo47mma/ljLrjgJHvvIjmuLjop4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zLjU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sI/ml7bvvI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C6byO5rmW5bGx6aOO5pmv56e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bKt5Y2X5ZCN5bGx44CC5bGx5LiK55qE5bqG5LqR5a+65b6I5pyJ5ZCN77yM5a+6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Gr5Y6G5LmF5LiN6KGw77yM5Y+v5Lul5Zyo6L+Z6L6556WI56aP44CC6L+Z6YeM55qE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2t5pmv5Yy677yM5rWB5rOJ6aOe54CR5aOu6KeC77yM5rC06LSo5riF5r6I77yM5a2Z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u+5Zyo5q2k5ri45rOz44CC6LSf56a75a2Q6L6+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kuIflpJrkuKrvvIzmma/ngrnljIXmi6zmnInvvJr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kI3liLnluobkupHlr7rjgIHpo57msLTmva3jgIHkuK3lsbHms7PmsaDjgIHojaPnnb/n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jgIHonbbotqPlm63jgIHotrPlupXmjInmkanot6/jgIHlt6Xoibrlk4HlnJ/nibnkuqf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oZfnrYnvvIzlpKnmuZbljLrop4LpvI7muZbjgIHlhajkuJbnlYzmnIDlpKfnmoTpnZLpk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vI48L3NwYW4+PHNwYW4gc3R5bGU9ImxpbmUtaGVpZ2h0OjI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8L3NwYW4+PHNwYW4gc3R5bGU9ImxpbmUtaGVpZ2h0OjI7Zm9udC1zaXplOjE0cHg7Ij7ku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rp3pvI7vvIzlpKnkuIvnrKzkuIDnoJ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tLS0t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b6Z55qH56Ca44CC5a6d6byO5Zut5YaF6Iy26Iqx44CB546J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44CB5p2c6bmD6Iqx562J5qSN54mp55qE6Iqx5pyf77yM5ri45a6i5Y+v5Lul5LiA6LWP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06aOO44CB55m+6Iqx6b2Q5pS+55qE5aSn5aW95pil6Imy44CC77yI6Iqx5pyf6K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OF5Ya16ICM5a6a77yJ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1hcmdpbi1sZWZ0OjQyLjd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IuN3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z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D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vkuqvnlKjljYjppJD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0O3RleHQtaW5kZW50Oi00Mi43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0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w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+i/lOWbnua3seWcs+a4qeaalueahOWutu+8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wvc3Bhbj48c3BhbiBzdHlsZT0ibGluZS1oZWlnaHQ6Mjtmb250LXNpemU6MTRweDsi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kuK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jgII8L3NwYW4+PHNwYW4+PC9zcGFuPiANCjwvcD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g0KICAgICAgICAgICAgICAg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ICAgICAgICAgICAgPC9w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xLjU7Ij4x44CBIO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5v+S4nOWbm+Wkp+WQjeWxseS5i+OAgeWOn+Wni+ajruael+WkqeeEtuKAnOawp+WQ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OAium8jua5luWxseOAi+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ri4546p77ya6KKr6IGU5ZCI5Zu95YiX5Li64oCc5Lq6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4mp5ZyI4oCd55qE6Ieq54S25L+d5oqk5Yy644CK5LiD5pif5bKp44CL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7vvJs8L3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PjgIHop4LotY/vvJr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DlpKflvanoibLjgIrpn7PkuZDllrfms4njgIs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FweDsiPu+8mzwvc3Bhbj4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a4uOiniO+8muOAiuW0h+emp+WhlOOAi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v+axn+S4pOWyuOe+juS4vemjjuWFie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Lqk6YCa77ya5oyJ5a6e6ZmF5Y+C5Zui5Lq65pWw5a6J5o6S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5be05aOr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5pmv54K577ya6KGM56iL6KGo5YaF5omA5YiX55qE5pmv54K5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kvY/lrr/vvJrmoIflh4blm6Ig77yI5pyq5oyC5pif77yJ77ya5YWa5qCh44CB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a6+6aaG44CB5pif5riv5aSn6YWS5bqX44CB5piO5pif6YWS5bqX44CB5aWl5Zut44CB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62J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LGq5Y2O5ZuiIO+8iOacquaMguaYn++8ie+8muW4guWMuuWOn+eCueOAgeaAnee7tO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lueVjOOAgeeyvuWTgeOAgeWxseawtOaXtuWwmuOAgeaWsOm+meWfjueti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044CB6KGM56iL5omA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a5LiJ5q2j6aSQ5LiA5pep77yI5q2j6aSQOOiPnDHmsaTvvIk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XjgIHlr7zmuLjvvJr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r7zmuLjmnI3liqE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uOAgeS/nemZqe+8muaXheihjOekvui0o+S7u+mZqT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mbhuWQiOWcsOeCu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5YWz5YaFN++8mjMw5aSn5Ymn6Zmi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jvvJowMOa3seWkp+WMl+mXqCAmbmJzcDs477yaMTXlrp3lronpg73kuYvpg70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Aw5paw5qGl6auY6YCf6Lev5oiW5Lic6I6e6ZW/5a6J6auY6YCf6Lev5Y+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kuI3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mma/ljLrlhoXlsI/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nlLXnk7bovabnrYnlrqLkurrkuKrkurrmtojotLnpobnnm67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eihjOeoi+Wkl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6p+eUn+eahOS4quS6uui0ueeUqD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77ybPC9zcGFuP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z44CB5Y2V55S35Y2V5aWz5oi/5beu77yI5pyq5oyC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NTDlhYMv5Lq677yb77yI5pyq5oyC5Zub5pif77yJNzDlhYMv5Lq6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vvJs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TjgIHlsI/nq6Xku7fmoLzl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rku7fppJDotLnjgIHovabkvY3jgIHlr7zmnI3otLnvvIzlhbbku5bkuqfnlJ/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rqLkurroh6rnkIbjgII8L3NwYW4+IA0KPC9w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tYXJnaW4tYm90dG9tOiAxZ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aDI+DQogICAgICAgICAgICAgICAgICAgIOa4qemmqOaPkOeku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HjgIHlub/kuJznnIH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upflt7Llj5bmtojlhY3otLnmj5DkvpvkuIDmrKHmgKfml6XnlKjlk4HvvIzor7fmg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nInlhbPml6XnlKjlk4HvvIzoiJLpgILnjq/kv53ml4XmuLjvvIE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LuO5Y2z5pel6LW35bm/5Lic5YWs5a6J5Y6F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Wl5L2P55yB5YaF5omA5pyJ6YWS5bqX77yM6YO95b+F6aG75q+P5Lq65pC65bim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a55Y+v5YWl5L2P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tpOe6v+i3r+S4uuaVo+aLvOWboue6v+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Twvc3Bhbj48c3BhbiBzdHlsZT0iZm9udC1zaXplOjE0cHg7Ij7kur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Dlm6LvvIzoi6XkurrmlbDkuI3lpJ8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U8L3NwYW4+PHNwYW4gc3R5bGU9ImZvbnQtc2l6ZToxNHB4OyI+5Lq6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o+Q5YmN5LiA5aSpPC9zcGFuPjxzcGFuIHN0eWxlPSJmb250LXNpemU6MTRweDsiP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iN5ZCr5Ye65Y+R5b2T5aS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YCa55+l5a6i5Lq677yM5bu66K6u5a6i5Lq65pS55pyf44CB5pS5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YCA5Zui5aSE55CG77yM5oiR5YWs5Y+45LiN5YGa5ZCI5ZCM5Lul5aSW55qE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NOOAgeaIkeWPuOWPr+S7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+8jOWcqOS/neivgeihjOeoi+aZr+eCuea4uOiniOeah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vueaZr+eCuea4uOiniOeahOWFiOWQjumhuuW6j+S9nOWQiOeQhueahOiwg+aVt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PsOmjjuOAgeWhjOaWueOAgeaatOmbqOOAgeWhnui9puetieS4jeWPr+aKl+WKm+Wb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eahOihjOeoi+W7tuivr+aIluS4jeiDveWujOaIkOaZr+eCuea4uOiniO+8jOS4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aXheihjOekvui/nee6pu+8jOaMieOAiuW5v+S4nOecgeWbveWGheaXhea4uOaKpeWQ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fpeWPiui0o+S7u+e7huWImeOAi++8jOaXheihjOekvuS4jeaJv+aLheeUseatpO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n+WkseWPiui0o+S7u+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jgIHlr7zmuLjkvJrkuo7lh7rlm6LliY3kuIDlpKnmmZrkuI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jA6MD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mN5ZCM5oKo5qC45a+56ZuG5ZCI5pe26Ze05Zyw54K577yM5Ye65Zui5b2T5aSp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eG5pe25oq16L6+6ZuG5Lit5Zyw54K577yM6L+H5pe25LiN5YCZ77yM5pyb5oKo5L2T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Ye65Zui5YmN5LiA5aSp5pyq5LiO5a+85ri45Y+W5b6X6IGU57O7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IGU57O75oiR56S+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XhemAlOS4reivt+azqOaEj+S/neeuoeWlveiHquW3seeahOi0oueJqe+8jOWmg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0oueJqeS4ouWkseaXheihjOekvuS4jeaJv+aLhei0o+S7u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fjgI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zA8L3NwYW4+PHNwYW4gc3R5bGU9ImZvbnQtc2l6ZToxNHB4OyI+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5Lq66aKE6K6i5Ye65ri477yM6aG7562+6K6i44CK5YGl5bq36K+B5piO44CL5bm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Ge5oiW5pyL5Y+L6Zmq5ZCM5pa55Y+v5Ye65ri444CC5Zug5pyN5Yqh6IO95Yqb5omA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5rOV5o6l5b6FPC9zcGFuPjxzcGFuIHN0eWxlPSJmb250LXNpemU6MTRweDsiPjg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RqOWygeS7peS4iueah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KpeWQjeWHuua4uO+8jOaVrOivt+iwheino+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jjgIHml4XmuLjovabovobkuKXnpoHotoXovb3vvIzmnKrmiJDlubT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lj4rlqbTlhL/lnYfpnIDljaDmnInovabkvY3jgILmlazor7flrqLkurrmjInlrp7pmYX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urrmlbDlh7rooYzvvIzmnKrnu4/ml4XooYznpL7lkIzmhI/kuI3og73kuLTml7b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jljIXmi6zlsI/nq6Xlj4rlqbTlhL/vvInvvIzlpoLpgYfovabkvY3kuI3ot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mi5Lnu53kuIrovabjgII8L3NwYW4+PGI+PC9i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8L2Rpdj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ib2R5Pg0KICAgIDxzY3JpcHQgbGFuZ3VhZ2U9ImphdmFzY3JpcHQi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waS5wb3A4MDAuY29tLzgwMC5qcz9uPTExMjU5NSZzPTAxJnA9bCZsPWNuIj4NCiAgICA8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D4NCiAgICA8ZGl2IHN0eWxlPSJkaXNwbGF5Om5vbmU7Ij4NCi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nKjnur/lrqLmnI0NCiAgICAgICAgDQogICAgPC9kaXY+DQogICAgPHNjcmlwdC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phdmFzY3JpcHQiPg0KICAgICAgICB2YXIgX2JkaG1Qcm90b2NvbCA9ICgo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PT0gZG9jdW1lbnQubG9jYXRpb24ucHJvdG9jb2wpID8gIiBodHRwczovLyI6ICI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pOw0KICAgICAgICBkb2N1bWVudC53cml0ZSh1bmVzY2FwZSgiJTNDc2NyaXB0IHNyYz0nI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KyAiaG0uYmFpZHUuY29tL2guanMlM0YzMjIzMjZlMWYyNmNkMTg4Z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mMjhjM2QxNzRkYycgdHlwZT0ndGV4dC9qYXZhc2NyaXB0JyUzRSUzQy9zY3JpcHQlM0UiK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4F4F13EE61102D2E8424ABC1D7D605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