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2122E56ECCE2C7A77DB678FABC4371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22E56ECCE2C7A77DB678FABC4371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vrfluobnm5jpvpnls6HmvILmtYHjgIHlvanombnoirHnlLDjgIH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uKnnn7/ms4njgIHltIfnpqfloZTjgIHlhavljablpYfmnZHkuozlpKnlm6J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RqOi+ueaXhea4uOiCh+W6huW+t+W6huebmOm+meWzoQ0KICAgICAgICA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hbGw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gbWFyZ2luOiAwOyBwYWRkaW5nOiAwOyB9IGJvZHl7IGZvbnQtZmFtaWx5OiBhcmlhbC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sgZm9udC1zaXplOg0KICAgICAgICAgICAgOXB0OyBsaW5lLWhlaWdodDogMTUwJ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iYWNrZ3JvdW5kOiAjRUVFOyB9IHVsLCBvbCw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xpLCBkbCwgZHQsIGRkIHsgYm9yZGVyOjA7IH0g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NCiAgICAgICAgICAgIH0g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yBjb2xvcjogIzAwMDsgdGV4dC1kZWNvcmF0aW9uOiBub25lOyB9IC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g0KICAgICAgICAgICAgeyBkaXNwbGF5OiBibG9jazsgdmlzaWJpbGl0eTogaGlkZGVuO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gaGVpZ2h0OiAwOyBjb250ZW50Og0KICAgICAgICAgICAgIi4i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gLyogSGlkZXMgZnJvbSBJRS1tYWMgXCovI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A0KICAgICAgICAgICAgLmNsZWFyZml4IHsgaGVpZ2h0OiAxJTt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gLyogRW5kIGhpZGUgZnJvbQ0KICAgICAgICAgICAgSUUtbWFjICov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YmFja2dyb3VuZDogI0ZGOTsg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DQogICAgICAgICAgICAzcHggMDsgbWFyZ2luLWJvdHRvbTogMTBwe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CN3cmFwcGVyeyB3aWR0aDogMjI1bW07DQogICAgICAgICAgIC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gdGV4dC1hbGlnbjogbGVmdDsgYmFja2dyb3VuZDogd2hpdGU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bW07IGJvcmRlci10b3A6DQogICAgICAgICAgICAxcHggc29saWQgIzk5OTsg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yBib3JkZXItcmlnaHQ6IDRweCBzb2xpZCAjMzMz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Ym9yZGVyLWJvdHRvbTogNHB4IHNvbGlkICMzMzM7IH0gcH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9IGgxeyBmb250LXNpemU6DQogICAgICAgICAgIC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9IGgyeyBmb250LXNpemU6IDEwcHQ7IH0gLnJvdXRlX3ZpZXdfbW9kdWxleyBtYXJnaW4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1cHggNXB4IDVweCA1cHg7IGZsb2F0OiBsZWZ0OyB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aGVpZ2h0OjExMHB4OyB9IC5yb3V0ZV92aWV3X21vZHVsZQ0KICAgICAgICAgICAgaW1ne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cHg7IG1hcmdpbi1ib3R0b206M3B4OyBib3JkZXI6IHNvbGlkIDFweCAjOTk5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yb3V0ZV92aWV3X21vZHVsZQ0KICAgICAgICAgICAgLnBsYWNlbmFtZX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HRhYmxleyB0YWJsZS1sYXlvdXQ6IGZpeGVkOyBib3JkZXItY29sbGFwc2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jb2xsYXBzZTsgfSB0ZHsgYm9yZGVyOiAxcHggc29saWQgIzk5O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yBmb250LXNpemU6IDlwdDsgfQ0KICAgICAgICAgICAg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W1tOyBmb250LXNpemU6IDlwdDt9DQogICAgICAgIDwvc3R5bGU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lsZSB0eXBlPSJ0ZXh0L2NzcyIgbWVkaWE9InByaW50Ij4NCiAgICAgICAgICAgIC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gZGlzcGxheTogbm9uZTsgfQ0KICAgICAgICA8L3N0eWxlPg0KICAgIDwvaGVh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Ym9keT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ICAgICAgICAgICAg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EgaHJlZj0iaHR0cDovL3d3dy5vY3R5b3UuY29t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ltZyBzcmM9Imh0dHA6Ly93d3cub2N0eW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y8vaW1hZ2VzL2xvZ28uZ2lmIiBhbHQ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NCiAgICAgICAgICAgICAgICAgICAgdGl0bGU9Iua3seWcs+WNjuS+qOWfjuaXheihjOekv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NCiAgICAgICAgICAgICAgICA8L2E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T4NCiAgICAgICAgICAgICAgICDnvJblj7cxMjc1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W+t+W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meWzoea8gua1geOAgeW9qeiZueiKseeUsOOAgeajruael+a4qeefv+azi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WFq+WNpuWlh+adkeS6jOWkqeWbog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YWt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sbvlnovvvJrlvrfluobnm5jpvpnls6E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e6v+i3r+S7t+agvO+8msK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NCiAgICAgICAgICAgICAgICAgICAgNDk4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g0KICAgICAgICAgICAgICAgIOi1tw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gc3R5bGU9InRleHQtYWxpZ246IGNlbnRlcjsiPg0KICAgICAgICAgICAgICAgI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gICAgICAgIDxzcGFuIGNsYXNzPSJpbnB1dF9wcmludGY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5peF5ri46aKE6K6i55S16K+d77yaMDc1NS04NTI2Mzg2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jU3ODY1MzkyNe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wvc3Bhbj4NCiAgICAgICAgICAgICAgICA8L3N0cm9uZ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icj4NCiAgICAgICAgICAgIDxw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jbGFzcz0iTXNvTm9ybWFsVGFibGUiIGJvcmRlcj0iMSIgY2VsbHNwYWNpbmc9IjA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zdHlsZT0iYm9yZGVyOm5vbmU7d2lkdGg6ODAlOyI+DQoJCTx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JvdHRvb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cHggc29saWQgd2luZG93dGV4dDtiYWNrZ3JvdW5kLWNvbG9yOiM4MGZmZmY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2ZvbnQtc2l6ZToxNHB4OyI+5aSp5pW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I4M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mFxdW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6KGM56iL5ZKM5pmv54K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y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tiYWNrZ3JvdW5kOmFxdWE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m1hcmdpbi1sZWZ0OjBjb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GI+PHNwYW4gc3R5bGU9ImZvbnQtZmFtaWx5OuWui+S9kz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Lqk6YC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yLjBwdDtmb250LWZhbWlseTrlrovkvZM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Y0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YXF1Y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a6L5L2T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6nppJA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bGluZS1oZWlnaHQ6Mjtmb250LXNpemU6MTRweD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L2I+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5pma6aSQ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E0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tiYWNrZ3JvdW5kOmFxdW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2P5a6/6YWS5bqX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BibGFjay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5EM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MD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AgY2xhc3M9Ik1zb05vcm1hbCIgYWxpZ249ImxlZnQ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ex5Zyz5bi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Ch+W6huW4g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0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vrfluobljr88L3NwYW4+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wY207dGV4dC1hbGlnbjpjZW50ZXI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tmb250LXNpemU6MTRweDsiPuaxvei9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Y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A8L3NwYW4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gc3R5bGU9ImJvcmRlcjpzb2xpZCBibGFjay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ii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i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2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GNtO3RleHQtYWxpZ246Y2VudGVy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Zm9udC1zaXplOjE0cHg7Ij7ii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N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635bqG5Y6/5Z+O6YWS5bq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d2lkdGg9IjY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yPC9zcGFuPjwvYj48c3BhbiBzdHlsZT0iZm9udC1zaXplOjEy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w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bGVmdC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vrfluobljr8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KH5bqG5biC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3seWcs+W4gjwvc3Bhbj48L3NwYW4+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MjU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5rG96L2m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CTx0ZCB3aWR0aD0iN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jBjb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iaPC9zcGFu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QiIHN0eWxlPSJib3JkZXI6c29saWQgYmxhY2s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2ZvbnQtc2l6ZToxNHB4OyI+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0N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ib2R5Pg0KCTwvdGFibGU+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mFxdWE7Ij4NCgk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6ys5LiA5aSp77ya5rex5Zy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zAwNjY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U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635bqG55uY6b6Z5bOh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NjY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Y29sb3I6IzAwNjY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b2p6Jm56Iqx55Sw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4oCU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uH5aOr5ryC5rWB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4oCU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5+/5rOJPC9zcGFuPjwvYj48Yj48c3BhbiBzdHlsZT0i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U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saW5lLWhlaWdodDoyO2ZvbnQtc2l6ZToxNHB4OyI+5b635bqG5Y6/5Z+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M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5o6l5Zui77yM5LmY6L2m5Yiw6IKH5bqG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C45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0Ljl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Ex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mj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CZuYnNwOz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qvnlKjljYjppJA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0LjlwdDt0ZXh0LWluZGVudDotNDQu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gMT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5mOi9puWIsOW+t+W6h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x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6L+b5YWl5paw5byA5Y+R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55uY6b6Z5bOh55Sf5oCB5peF5ri45Yy644CR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s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ryC5rWB57qm6L+b6KGM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uNT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I/ml7bvvInjgII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L+Z6YeM5piv5LiA5Li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eq54S255Sf5oCB5peF5ri45Yy677yM5pmv5Yy65YaF5Y+k5pyo6JGx6IyP77yM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n5L+d5oqk5qSN54mp4oCc5qSN54mp5rS75YyW55+z4oCd6buR5qGr5qSk6YGN5biD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iv5bm/5Lic55yB5pGE5b2x5a625Y2P5Lya5ouN5pGE5Z+65Zyw44CC5bOh6LC3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6LSf56a75a2Q5ZCr6YeP6L6+5q+P56uL5pa557GzMTIuNeS6v+S4qu+8jOaYr+S4re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kqeeEtuWkp+awp+W6k+OAgg0K55uY6b6Z5bOh55Sf5oCB5peF5ri45Yy65Lul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p54us5Y6a55qE5bGx44CB5rC044CB5qOu5p6X562J6Ieq54S255Sf5oCB6LWE5rqQ5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77yM5oiQ5Yqf5byA5Y+R5LqG5YuH5aOr5ryC5rWB44CB54CR5biD6KeC5YWJ44CB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rCn44CB5YWo5Zu95pyA5aSn55qE5rC06L2m576k44CB5YWo5Zu95pyA5YW36aOO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pyo5bGL5bqm5YGH5p2R44CB54aP6KGj6I2J5pyo5bGL546L5Zu96YWS5bqX44CB5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aSp5aCC5bqm5YGH6YWS5bqX44CB6auY56m65ruR57Si44CB5qOu5p6X5rC05LiW55W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5Sf5oCB5LyR6Zey5Z6L5peF5ri45Lqn5ZOB44CC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v5Yy65YaF5pyJ6IyC5a+G55qE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m65rCU6LSo6YeP6L6+5Yiw5Zu95a6255qE5LiA57qn5qCH5YeG44CC5Zui5Y+L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5Y+v5Lul55yL5Yiw572V6KeB6ICM5aOu6KeC55qE54CR5biD576k77yM5pyA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SE5Zyo5LiN5YiwMjAw57Gz55qE6Led56a75bCx5pyJ5Zub5LqU5Liq6JC95beu6L6+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ngJHluIPvvIzov5zov5zmnJvljrvnirnlpoLmlbDljLnpqo/pqazni4LlpZT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jgILopb/ngJHluIPnvqTliJnku6Xpm4TkvJ/pl7vlkI3vvIzlhbbkuK3kuIDkuKrlkI3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pvpnnmoTngJHluIPokL3lt67ovr45MOWkmuexs++8jOWPr+S7peS4jui0teW3nueahOm7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gkeeAkeW4g+Wqsue+juOAguaVtOS4queAkeW4g+e+pOiQveW3rui/kTMwMOWkmuexs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egeWFt+eJueiJsueahOawtOi9pue+pOOAguWQjuS9k+mqj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OAkOebmOm+meWzo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5bmnIDlkLjlvJXmuLjkurrnmoTojqvov4fkuo7ooqvoqonkuLrigJzkuK3lm73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igJ3nmoTmvILmtYHmsLTpgZPjgILli4flo6vmvILotbfngrnku47lj4zpvpnmva3lvIDlp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plb8yLjjlhazph4zvvIzmnIDlpKfokL3lt64157Gz5aSa44CC5qmh55qu562P5Zyo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t6LW35LyP6LeM5a6V77yM6auY5q2M54yb6L+b77yM5bC95pi+5YuH5aOr6aOO6Iy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e5LiN5pat55qE6Zmp5rup5Luk5pW05Liq5ryC5rWB55qE6L+H56iL5Z+65pys5LiK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6auY5r2u5Lit5bqm6L+H77yM5LuO5ryC5rWB55qE5rqQ5aS05byA5aeL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6Lev5LiK6Zmp5rup5bCx5rKh5pyJ5YGc5q2i6L+H77yM5rKz6YGT6Ye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KN54mp5aSa77yM6ICM5LiU5rC05Yq/5aSa5Y+Y44CB5rC05rWB6JC95beu5aSn44CC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yA5ZCO55qE5LiA5q6177yM5pW05Liq5bCP6ImH5Ly85LmO6KKr5oqb6L+b5LiA5Liq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055qE566h6YGT6YeM77yM5q+r5peg5o6n5Yi25Yqb6ZqP552A5rC05rWB6L+F6YCf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q2j5b2T5bey5peg5rOV5b2i5a656YKj56eN6aOe5b+r5peL6L2s55qE5oSf6Ke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qB54S26Ze05pW05Liq5Lq66L276aOY6aOY5Zyw6JC95Zyo5LiA5Liq5bmz6Z2Z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77yM5oOK6a2C5pyq5a6a77yM5b+D6L+Y5Zyo6Lez77yM6ICM5ryC5rWB5oib54S2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ZCO5Y+v6LWw6L+b55uY6b6Z5bOh5pmv5Yy65YWo5paw5omT6YCg55qE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44CQ54aP6KGj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Sw44CR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Yr+acgOa0i+a6ouaYpeiJsuS5i+WcsOOAgumdouenr+i+vuWIsDg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nmoTlvanombnoirHnlLDkuLvopoHnlLHkuIPnp43kuI3lkIzpopzoibLnmoTpspzoir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vvIzolrDooaPojYnjgIHnibXniZvoirHjgIHkuIflr7/oj4rnrYnpspzoirHnsr7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vvIzpu4ToibLjgIHlpKfnuqLoibLjgIHnu7/oibLjgIHnsonnuqLoibLnrYnoir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lppnmkK3phY3vvIzliqDkuIrmrKfpmYbpo47mg4XljYHotrPnmoTlpKfpo47ovabvvIzo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h7rkuIDkuKrlj6/kuI7ljJfmtbfpgZPlr4zoia/ph47oirHnlLDlqrLnvo7nmoTkuIP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jgILmlL7nnLzoirHnlLDvvIznvKTnurfnmoTmmKXlpKnmsJTmga/orqnkvaDlv4P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l7bmhInmgqbotbfmnaXjgILlkITkvY3lpbPlo6vku6zkuZ/lj6/ku6Xov5vlhaXlvano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lLDvvIzov73pgJDoibLlvanmlpHmlpPnmoTlkITnp43pspzoirHvvIzmiJblnKjoirHnl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t5/pmo/lvanonbbpmo/mhI/otbfoiJ7vvIzmiJblsL3mg4XlkbzlkLjnnYDmuIXmlr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nvvIznlZnkuIvov5nkuKrmmKXlpKnmnIDliqjkurrnmoTnhafniYc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6q+eUqOaZmumkk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O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D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ZCO5Zyo55uY6b6Z5bOh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Q5qOu5p6X5rip55+/5rO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rW45rOh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HjOWlveWlvei/h+S4gOasoVNQQeeYvu+8jOaKiuW5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FsOmFuOiDjOeXm+S4gOaJq+iAjOWFieOAguazoeWcqOiHqueEtuefs+WtkOWeku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S4re+8jOaso+i1j+S4vuebrueahue7v+eahOiMguWvhuajruael++8jOmXreebruWFu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veWKm+aEn+WPl+edgOawtOeahOi9u+aLgu+8jOmdmemdmeWcsOiBhuWQrOWkp+iHqueE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sOmfs++8jOS9k+mqjOS4gOenjeS5hei/neS6hueahOmdmeiwp+S4juWuieWugeOAguaN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vpea4qeaziee7j+WcsOi0qOefv+S6p+adg+WogemDqOmXqOWIhuaekOajgOa1i+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Qq+S6uuS9k+W/hemcgOeahOW4uOmHj+WFg+e0oOWklu+8jOi/mOWQq+WvueS6uu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hemcgOeahOW+rumHj+WFg+e0oOi+vuS5neenjeS7peS4iu+8jOawoeWSjOehhemFuO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+WIhuWIq+mrmOi+vjY1N0JxL+WNh+WSjDYyLjPmr6vlhYsv5Y2H77yM6LaF6L+H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ZG95ZCN5qCH5YeG77yM6KKr5ZG95ZCN5Li65aSp54S25rCh5rOJ5ZKM56GF6YW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dGV4dC1pbmRlbnQ6LTQ0LjlwdDsiPg0K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IDIx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L2I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mbmJzcDvlkI7lm57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mbmJzcDs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IuN3B0O2JhY2tncm91bmQtY29sb3I6YXF1Y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8L3NwYW4+PHNwYW4gc3R5bGU9ImNvbG9yOiMwMDY2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mbmJzcDsgJm5ic3A7ICZuYnNwOyAmbmJzcDsgJm5ic3A756ys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5pep6aSQPC9zcGFuPjwvYj48Yj48c3BhbiBzdHlsZT0iY29sb3I6IzAwNjY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U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saW5lLWhlaWdodDoyO2ZvbnQtc2l6ZToxNHB4OyI+5bSH56an5aG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UPC9zcGFuPjwvYj48Yj48c3BhbiBzdHlsZT0iY29sb3I6IzAwNjY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6uv56Ca5paH5YyW5p2R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NjY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CUPC9zcGFuPjwvYj48Yj48c3BhbiBzdHlsZT0i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auY6KaB5YWr5Y2m5p2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saW5lLWhlaWdodDoyO2ZvbnQtc2l6ZToxNHB4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Y29sb3I6IzAwNjY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ex5ZyzPC9zcGFuPjwvYj48Yj48c3BhbiBzdHlsZT0i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Jm5ic3A7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QuOXB0O3RleHQtaW5kZW50Oi00NC45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iAw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35bqK77yM5pep6aSQ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0NC45cHQ7dGV4dC1pbmRlbnQ6LTQ0LjlwdD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ID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57ogofluobvvIjovabnqIs5MOWIhumSn++8iT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ZCO5LmY6L2m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bSH56an5aGU44CR77yI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pbnkvY3kuo7lub/kuJzogofluobluILopb/msZ/lsrjkuIrvvIzlu7r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IfljobljYHlubQoMTU4MuW5tCnkuZ3mnIjvvIznlLHlsq3opb/lia/kvb/njovms67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vvIzkuIfljobljYHkuInlubQoMTU4NeW5tCnlm5vmnIjnq6Plt6XjgILlm6Dopb/msZ/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u5Tmu5TogIzkuJzvvIzlhbbmsJTkuI3ogZrvvIzkurrmiY3pgYLlpoLmmajmmJ/i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u7rloZTogZrmsJTvvIzlj6/kvb/kurrmiY3ovojlh7rvvJvlj4jlm6Dopb/msZ/msLTm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ku43vvIzlu7rloZTlj6/plYfkvY/igJznpbjpvpnigJ3vvIzmsLjlm7rloKTlm7T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npgKDloZTkuYvkuL7jgILogIzloZTlkI3vvIzliJnlj5bigJzmlofov5DlhbTml7r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gJzpuL/npo/ml6DnlobigJ3kuYvmhI/jgILlroPlsbnnq4vkuo7loZTohJrot6/ljJfk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7PpobblspfkuIrvvIzlt43ls6jlo67op4LvvIzmsJTlir/pnZ7lh6HvvIzloKrnp7D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kuYvlhqDjgII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0LjlwdDt0ZXh0LWluZGVudDotNDQuOXB0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gMTE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a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w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ZuYnNwO+WJjeW+g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mumDvTwvc3Bhbj48L2I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T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q6/noJrmlofljJbmnZHjgJHvvIjmuLjop4jml7bpl7Tnuq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m955+z5p2R5piv56uv56Ca55qE5Y+R5rqQ5Zyw77yM5LuO5LqL56uv56Ca55Sf5Lqn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D5bm055qE5Y6G5Y+y77yM6KeB6K+B552A55m955+z5p2R5bCK5paH6YeN5pWZ55qE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44CC6L+Z6YeM55qE5p2R5rCR5a625a625oi35oi36YO95pyJ5YKo5a2Y55+z5aS077yM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qE5aSa5bCR5Luj6KGo6L+Z5Liq5a6255qE5a+M6KOV56iL5bqmLOWHoOS5juavj+Wut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S6uumbleWIu+err+egmu+8jOaYr+i/nOi/kemXu+WQjeeahOKAnOerr+egmuadke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iCh+W6huebruWJjeaDn+S4gOaIkOWei+eahOerr+egmuS9nOWdiuadkeiQvS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TI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JjeW+gOS6q+eUqOWNiOmkk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Mzwvc3Bhbj48L2I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ZCO5Yiw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auY6KaB6buO5qeO5YWr5Y2m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WFq+WNpuadkeaYr+W5v+S4nOeUteinhuWPsO+8jOWN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+8jOmmmea4r+e/oee/oOeUteinhu+8jOetieS8l+WkmuWqkuS9k+acgOaWsOaM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luaZr+aLjeaRhOWfuuWcsOOAguacgOaWsDEwMOmbhueUteinhuWWnOWJp+OAiui3n+e6o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veWkp+S4ieWFg+OAi+aMh+WumuWkluaZr+aLjeaRhOWfuuWcsO+8jOWQjua4uOWFq+W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EkuaVmeWbre+8jOivteivu+OAiuW8n+WtkOinhOOAi++8jOWcqOaEn+WPl+Wco+S6uuWtl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EkuWutuaAneaDs+aXtiznlLHlsbHmnZHogIHluIjph4rmlZnjgIrlvJ/lrZDop4Tjg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lr7zmuLjnmoTluKbpoobkuIvlj4Lop4Llj6TmnZHokL3vvIzor6bnu4bkuobop6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gZPlhJLmgJ3mg7Plkozlhavljablj6TmnZHlpKnkurrlkIjkuIDlroznvo7nu5P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lsZXnjrDkuobmiJHku6znpZblhYjnmoTogarmmI7miY3mmbrvvIzmnZHlhoXlm5v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jq/nu5XvvIzlsI/moaXmtYHmsLTvvIznu7/moJHmiJDpmLTjgILkuIDluaLluaL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nZLnoJblpKflsYvlm7Tnu5XkuK3pl7TnmoTlnIblv4PogIzlu7rvvIzlr4blr4bpurvp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zmjKTigJ3lnKjkuIDotbfjgILmlbTmnaHmnZHluoTlsLHlg4/kuIDpl7TlpKfls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pKflsYvlsLHmiJDkuobkuIDmnaHmnZHluoTjgILpu47mp47mnZHmnInmnaHnuqY2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lb/nmoTnjq/mnZHlsI/ot6/vvIzpqb7ovabovazkuIDlnIjvvIzlj6/ku6XmhJ/op4n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mK/lnIbnmoTvvIHvvIHlkI7ov5jlj6/lj4LliqDlj6TmnZHlr7vlrp3mtLvliqjjgIL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nKjmnZHlhoXlj4LkuI7liLDniLbovojlhL/ml7bnmoTogIHmuLjmiI/vvIwo6Lez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a5Zyw5ZyI44CB6Lii5q+944CB5omT5LiN5q2744CB5omU5rKZ5YyF44CB5YGa56u5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mKeOAg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xN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Qjue7k+adn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ihjOeoi+i/lOWbnua3seWcs+a4qeaalueahOWutu+8ge+8iOe6pjMuNeWwj+aXtu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iT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44CB5qyj6LWP77ya5bm/5Lic55yB6JC95beu5pyA5aSn55qE54CR5biDL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Ks+i/t+S6uueahOOAiuW9qeiZueiKseeUsOOAi+OAg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5rW45rOh77ya5LiW55WM572V6KeB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6L+U6ICB6L+Y56ul5rGk4oCd5LmL576O56ew55qE44CK5qOu5p6X5rip55+/5rOJ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Yjnpo/vvJrjgIrltIfnpqfloZTjgIvnnIvopb/msZ/kuKTlsrjnvo7kuL3po47lh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OOAg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4uOelnuenmOmrmOimgem7juanjuOAiuWFq+WNpuWPpOadkeOAi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mma/ngrnvvJrooYznqIvooaj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nmoTmma/ngrnnrKzkuIDpgZPpl6jnpag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FweDsiPu+8mzwvc3Bhbj4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9j+Wuv++8muagh+WHhuWboiDvvIjmnKrmjILmm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pvpnnm5vphZLlupfjgIHpvpnmtLLphZLlupfjgIHnm5jpvpnlrr7ppobjgIHpvpno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jgIHluobpvpnlrr7ppobjgIHmsYnllJDphZLlupfvvJs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Dlk4HotKjlm6Ig77yI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aJ54S25bGF5YGH5pel6YWS5bqX77yI5Li75qW877yJ5oiW77yI5pyq5oyC5Zub5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i96YO96YWS5bqX44CB5ZCb5oKm6YWS5bqX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xcHg7Ij7vvJs8L3NwYW4+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ooYznqIvmiYDliJfnlKjppJDvvJrkuIn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IDml6nvvIjmraPppJA46I+cMeaxpO+8iT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XB4OyI+77ybPC9zcGFuP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a+85ri477ya5LiT5Lia5a+85ri45pyN5Yqh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xcHg7Ij7vvJ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I8L3NwYW4+IA0KPC9wPg0KPHA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6ZuG5ZCI5Zyw54K577y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hbPlhoU377yaMzDlpKfliafpmaIgJm5ic3A7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aSn5YyX6ZeoICZuYnNwOzjvvJoxNeWuneWuiemDveS5i+mDvSAmbmJzcDs577yaMDDm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q5jpgJ/ot6/miJbkuJzojp7plb/lronpq5jpgJ/ot6/lj6M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kaXY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w0KICAgICAgICAgICAgICAgIDwvaDI+DQogICAgICAgICAgICAgICAg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eOAgeaZr+WMuuWGheWwj+aZr+eCueOAgeeUt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9puetieWuouS6uuS4quS6uua2iOi0uemhueebru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KGM56iL5aSW56eB5Lq6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Lq66LS555SoPHNwYW4gc3R5bGU9ImZvbnQtc2l6ZToxNHB4O2xpbmUtaGVpZ2h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s8L3NwYW4+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ZXnlLfljZXlpbPmiL/lt67vvIjmnKrmjILkuInmmJ/vvIk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mjILlm5vmiJbvvIjmnKrmjILlm5vmmJ/vvIk3MOWFgy/kur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FweDsiPu+8mz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OOAgeWwj+erpeS7t+agvOWP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NiuS7t+mkkOi0ueOAgei9puS9jeOAgeWvvOacjei0ue+8jOWFtuS7luS6p+eUn+S7u+S9l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uouS6uuiHqueQhu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MeOAgeW5v+S4nOecgeaYn+e6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6l+W3suWPlua2iOWFjei0ueaPkOS+m+S4gOasoeaAp+aXpeeUqOWTge+8jOivt+aCqOiHq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Fs+aXpeeUqOWTge+8jOiIkumAgueOr+S/neaXhea4uO+8gT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lub/kuJzlhazlronljoXop4TlrprlhaXkvY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iYDmnInphZLlupfvvIzpg73lv4Xpobvmr4/kurrmkLrluKbouqvku73or4Hmlrnlj6/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z44CB5q2k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j5ou85Zui57q/77yMPC9zcGFuPjxzcGFuIHN0eWxlPSJ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6uuS7peS4iuaIkOWbo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uuaVsOS4jeWknzwvc3Bhbj48c3BhbiBzdHlsZT0iZm9udC1zaXplOjE0cHg7I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kurrvvIzmiJHnpL7lsIbmj5D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NwYW4+PHNwYW4gc3R5bGU9ImZvbnQtc2l6ZToxNHB4OyI+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kuI3lkKvlh7rlj5HlvZPlpK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Twvc3Bhbj48c3BhbiBzdHlsZT0iZm9udC1zaXplOjE0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qLkurrvvIzlu7rorq7lrqLkurrmlLnmnJ/jgIHmlLnnur/ot6/miJbogIXpgID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IzmiJHlhazlj7jkuI3lgZrlkIjlkIzku6XlpJbnmoTotZTlgb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5oiR5Y+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Zyo5L+d6K+B6KGM56iL5pmv54K55ri46KeI55qE5YmN5o+Q5LiL77yM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5qE5YWI5ZCO6aG65bqP5L2c5ZCI55CG55qE6LCD5pW077yM5aaC6YGH5Y+w6aO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5pa544CB5pq06Zuo44CB5aGe6L2m562J5LiN5Y+v5oqX5Yqb5Zug57S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LiN6IO95a6M5oiQ5pmv54K55ri46KeI77yM5LiN6KeG5Li6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77yM5oyJ44CK5bm/5Lic55yB5Zu95YaF5peF5ri45oql5ZCN6aG755+l5Y+K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YiZ44CL77yM5peF6KGM56S+5LiN5om/5ouF55Sx5q2k6YCg5oiQ55qE5o2f5aSx5Y+K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PHNwYW4gc3R5bGU9ImZvbnQtc2l6ZToxNHB4OyI+NeOAgeWvvO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juWHuuWbouWJjeS4gOWkqeaZmuS4i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MDowMDwvc3Bhbj48c3BhbiBzdHlsZT0iZm9udC1zaXplOjE0cHg7Ij7liY3lkI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lr7npm4blkIjml7bpl7TlnLDngrnvvIzlh7rlm6LlvZPlpKnor7fliqHlv4Xlh4bml7b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pm4bkuK3lnLDngrnvvIzov4fml7bkuI3lgJnvvIzmnJvmgqjkvZPosIXjgILlpoLlh7r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uIDlpKnmnKrkuI7lr7zmuLjlj5blvpfogZTns7vvvIzor7fliqHlv4Xlj4rml7bogZTns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4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244CB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L+d566h5aW96Ieq5bex55qE6LSi54mp77yM5aaC5pyJ5Y+R55Sf6LSi54mp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peF6KGM56S+5LiN5om/5ouF6LSj5Lu7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Twvc3Bhbj48c3BhbiBzdHlsZT0iZm9udC1zaXplOjE0cHg7Ij43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kajlsoHku6XkuIrogIHlubTkurr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h7rmuLjvvIzpobvnrb7orqLjgIrlgaXlurfor4HmmI7jgIvlubbmnInlrrblsZ7miJbm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pmarlkIzmlrnlj6/lh7rmuLjjgILlm6DmnI3liqHog73lipvmiYDpmZDvvIzml6Dms5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8L3NwYW4+PHNwYW4gc3R5bGU9ImZvbnQtc2l6ZToxNHB4OyI+O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ZGo5bKB5Lul5LiK55qE5peF5ri46ICF5oql5ZCN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6LCF6Ke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IS0tW2lmICFzdXBwb3J0TGlzdHNdLS0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OOOAgTwvc3Bhbj48IS0tW2VuZGlm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iPj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Y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yI+5rOh5rip5rOJ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2I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yMS4zcHQ7dGV4dC1pbmRlbnQ6LTIxLjN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whLS1baWYgIXN1cHBvcnRMaXN0c10tLT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iA8L3NwYW4+PHNwYW4gc3R5bGU9ImZvbnQtc2l6ZToxNHB4OyI+6LS16YeN54mp5ZOB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5YmN5Y+w5oiW56ef55So5L+d6Zmp5p+c6L+b6KGM5L+d566h5Lul6Ziy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KGM5peF54mp5ZOB5bqU6K+l5a2Y5pS+5Zyo5YKo54mp5p+c5YaF5bm26ZSB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ZO26aaW6aWw5LiN6KaB5bim5YWl5rW45rOh5rip5rOJ77yM5Lul5YWN6KKr6IWQ6Jq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Imy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LjN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0OyI+DQoJPCEtLVtpZiAhc3VwcG9ydExpc3RzXS0t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Jm5ic3A7PC9zcGFuPjxzcGFuIHN0eWxlPSJmb250LXNpemU6MTRweDsiPu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uuiFueaIluWkqumlseaXtuWFpea1t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sPC9zcGFuPjxzcGFuIHN0eWxlPSJmb250LXNpemU6MTRweDsiPuazoea4qeazieaX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muWWneawtDwvc3Bhbj48c3BhbiBzdHlsZT0iZm9udC1zaXplOjE0cHg7Ij4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aj+aXtuihpeWFheawtOWIhuOAgumFl+mF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WFpeaxoOa1uOazoea4qeazie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tYXJnaW4tbGVmdDoy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NwdDsiPg0KCTwhLS1baWYgIXN1cHBvcnRMaXN0c10tLT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LiZuYnNwO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6HmgqPmnInlv4PohI/nl4XjgIHpq5jooYDljovjgIHkvY7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5blsL/nl4XjgIHnmq7ogqTnl4XjgIHkvKDmn5Pnl4XjgIHnmavnl6vjgIHmgIDlrZX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kuI3pgILnmoTkuI3lrpzmtbjms6HmuKnms4nvvIzpmaTpnZ7nu4/ov4fljLvnlJ/ku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h4borrjmiJbmnInnm7jlhbPkuJPkurrlo6vpmarlkIzmlrnlj6/mtbjms6HmuKnms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jEuM3B0O3RleHQtaW5kZW50Oi0yMS4z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W2lmICFzdXBwb3J0TGlzdHNdLS0+PHNwYW4gc3R5bGU9ImZvbnQtc2l6ZToxNHB4OyI+N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yI+5rip5rOJ5rC0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6Kz6YW45Z6L5rC077yM5YiH5Yu/6aWu55So44CCID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zcHQ7dGV4dC1pbmRlbnQ6LTIxLjNwdDsiPg0KCTwhLS1baWYgIXN1cHBvcnRMaXN0c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c3BhbiBzdHlsZT0iZm9udC1zaXplOjE0cHg7Ij41LiZuYnNwO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gInmi6npgILlkIjoh6rlt7HmuKnluqbnmoTmsLTmsaD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vIzkuIDoiKzku47kvY7muKnliLDpq5jmuKnvvIzmr4/mrKHmtbjm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oCUPC9zcGFuPjxzcGFuIHN0eWxlPSJmb250LXNpemU6MTRweDsi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IhumSn+WNs+W6lOS4iuWyuOeojeWBm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Zm9udC1zaXplOjE0cHg7Ij41LTE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+WQjuWGjea1uOa1t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bku6XkuIrnmoTpq5jmuKnmsaDmtbjmtbTkuI3lupTotoXov4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IxLjN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jEuM3B0OyI+DQoJPCEtLVtpZiAhc3VwcG9ydExpc3RzXS0t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YuJm5ic3A7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mguacieiDuOmXt+OAgeWktOaZleOAgeaKveeti+etieeOsOixoe+8jOmhu+S4iuWy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toua1uOa1tO+8jOaDheWGteS4pemHjeeahOimgeWPiuaXtumAmuefpeWMu+eWl+S6uuWR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Vkeayu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tYXJnaW4tbGVmdDoyMS4z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NwdDsiPg0KCTwhLS1baWYgIXN1cHBvcnRMaXN0c10tLT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3LiZuYnNwOz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mrKHkuI3pgILlupTogIXmiJbmtbjms6Hml7bpl7Tov4fplb/ogIXvvIz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6PlubLmiJbog7jpl7fnrYnovbvlvq7kuI3oiJLpgILnmoTmhJ/op4nvvIzmraTml7b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kuIrlsrjnqI3kvZzkvJHmga/vvIzppa7mna/msLTmiJbppa7mlpnlj6/oiJLnvJP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II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jEuM3B0O3RleHQtaW5kZW50Oi0yMS4z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C4mbmJzcDs8L3NwYW4+PHNwYW4gc3R5bGU9ImZvbnQtc2l6ZToxNHB4OyI+5rW45rO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ZCO55So5riF5rC05Yay5rSX6Lqr5L2T77yM5bC96YeP5LiN6KaB5L2/55So6IKl5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KQ5rW05ray562J77yM5Lul5L+d5a2Y55qu6IKk6KGo6Z2i5omA5ZC45pS255qE55+/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44CCPC9zcGFuPjxzcGFuPjwvc3Bhb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IxLjNwdDt0ZXh0LWluZGVudDotMjEuM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Ahc3VwcG9ydExpc3RzXS0t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kuJm5ic3A7PC9zcGFuPjxzcGFuIHN0eWxlPSJmb250LXNpemU6MTRweDsiPuearuiCp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eiAhea1uOazoea4qeaziee7k+adn+WQjuacgOWlveeri+WIu+aKueS4iua7i+a2puS5s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c3Bhbj48c3BhbiBzdHlsZT0iZm9udC1zaXplOjE0cHg7Ij4s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7peWFjeiCjOiCpOawtOWIhuWkp+mHj+a1geWkseW8lei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yMS4zcHQ7dGV4dC1pbmRlbnQ6LTIx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whLS1baWYgIXN1cHBvcnRMaXN0c10tL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C4mbmJzcDs8L3NwYW4+PHNwYW4gc3R5bGU9ImZvbnQtc2l6ZToxNHB4OyI+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6Ieq5LiA5Lq65rW45rOh5rip5rOJ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w8L3NwYW4+PHNwYW4gc3R5bGU9ImZvbnQtc2l6ZToxNHB4OyI+5Lul5YWN5Y+R55S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rOo5oSP5aW95Lq66Lqr5ZKM6LSi5Lqn5a6J5YW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JyIC8+DQo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vILmtYHms6jmhI/kuovpobk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S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WS5ZCO44CB5a2V5aaH44CB5oiW5pyJ5b+D6ISP55eF562J55a+55e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+KPC9zcGFuPjxzcGFuIHN0eWxlPSJmb250LXNpemU6MTRweDsiPjEu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sbPku6XkuIvnmoTlhL/nq6XkuI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j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bKB5Lul5LiK55qE6ICB5Lq65ZKM5LiN5a6c6L+b6KGM5r+A54OI6L+Q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Ci57ud5ryC5rWB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Ix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Ij4NCgk8IS0tW2lmICFzdXBwb3J0TGlzdHNdLS0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mbmJzcD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45a6i5Y+C5LiO5ryC5rWB6K+35YWI6LSt56Wo77yM54S25ZCO5oyJ6KaB5rGC56m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R55Sf6KGj77yM5oi05aW95a6J5YWo5bi977yM5Zyo5oyH5a6a5Zyw54K55oyJ6aG65bqP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YmN5b6A5ryC5rWB6LW354K5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y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LS16YeN54mp5ZOB6K+35aal5ZaE5L+d566h5aW977yM5LiN5a6c5pC65bim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rC054mp5ZOB6L+b6KGM5ryC5rW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IxcHQ7Ij4NCgk8IS0tW2lmICFzdXBwb3J0TGlzdHNdLS0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C4mbmJzcDs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K+35Zyo5pys5YWs5Y+45pWR55Sf5Lq65ZGY5oyH5a+85LiL6L+b6KG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yC5rWB6L+H56iL5Lit77yM5pyN5LuO5pWR55Sf5ZGY55qE5oyH5oyl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IxcHQ7dGV4dC1pbmRlbnQ6LTIxcHQ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PHNwYW4gc3R5bGU9ImZvbnQtc2l6ZToxNHB4OyI+NS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Zyo5ryC5rWB6L+H56iL5Lit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6ISx5LiL5pWR55Sf6KGj5ZKM5a6J5YWo5bi944CC6YGH5Yiw5r+A5rWB6Zmp5ru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pS+5aW95YiS5rWG77yM5bm25Y+M5omL5oqT5aW96Ii555qE5oqT5omL6YOo5oiW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7uz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1hcmdpbi1sZWZ0OjIxcHQ7dGV4dC1pbmRlbnQ6LTIx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IS0tW2lmICFzdXBwb3J0TGlzdHNdLS0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i4mbmJzcDs8L3NwYW4+PHNwYW4gc3R5bGU9ImZvbnQtc2l6ZToxNHB4OyI+6K+3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ryC5rWB5Zmo5p2Q77yM5LiN5b6X5Lq65Li65bCG6Ii56ImH5ZKM5YiS5rWG5o2f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pys5YWs5Y+45bCG5oyJ5oiQ5pys5oqY5Lu35omj6LWU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cHQ7dGV4dC1pbmRlbnQ6LTIxcHQ7Ij4NCgk8IS0tW2lmICFzdXB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HNdLS0+PHNwYW4gc3R5bGU9ImZvbnQtc2l6ZToxNHB4OyI+Ny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K+35Yu/5Zyo5pyJ5rex5rC06K2m56S65aSE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omT6Ze55oiW5LiL5rC05ri4546p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cHQ7Ij4NCgk8IS0tW2lmICFzdXBwb3J0TGlzdHNdLS0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OC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i45a6i5Zyo5ri4546p6L+H56iL5Lit77yM5b+F6aG76YG15LuO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ZGK56S677yM56eB6Ieq6L+d6KeE6ICM6YCg5oiQ5o2f5aSx77yMPC9zcGFuPjx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3seWcs+WNjuS+qOWfjuaXheihjOek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k+PC9iPjxzcGFuIHN0eWxlPSJmb250LXNpemU6MTRweDsiPuamguS4jei0n+i0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yMXB0O3RleHQtaW5kZW50Oi0yMXB0OyI+DQoJP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pZiAhc3VwcG9ydExpc3RzXS0tPjxzcGFuIHN0eWxlPSJmb250LXNpemU6MTRweDsiPjk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XNpemU6MTRweDsiPuivt+WQ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qOaEj+WuieWFqO+8jOiHquiniemBteWuiOS7peS4iuinhOWumu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3RleHQtaW5kZW50Oi0yMXB0OyI+DQoJPCEtLVtpZiAhc3VwcG9yd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zXS0tPjxzcGFuIHN0eWxlPSJmb250LXNpemU6MTRweDsiPjEwLi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mvILmtYHmmK/kuIDpobnmnoHlhbfmjJH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gIHliLrmv4DmgKfjgIHljbHpmanmgKfnmoTov5Dliqjpobnnm67vvIzmvILmtY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r7lhY3kvJrlh7rnjrDkuIDkupvmhI/lpJbmk6bnorDvvIzor7foh6rop4npgbXlro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moTnm7jlhbPop4TlrprjgILmvILmtYHmma/ljLrlt7LotK3kubDmhI/lpJbkv53pma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hI/lpJblj5fkvKTvvIzmma/ljLrlj4rkv53pmanlhazlj7jkvJrotJ/otKPnm7jlhb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nlKjvvIjkuI3mib/mi4XmsrvnlpfotLnku6XlpJbnmoTku7vkvZXlvaLlvI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tZTlgb/vvIzlpoLvvJror6/lt6XotLnjgIHokKXlhbvotLnjgIHnvo7lrrnotLnnrYn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2122E56ECCE2C7A77DB678FABC4371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