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85410231A1AE1BCDCBE07CED28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5410231A1AE1BCDCBE07CED28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biC5Yy65Lik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pn7blhbPkuLnpnJ7lsbE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Ng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Ax57q/77ya6Z+25YWz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iI5bSW5ryC5rWB44CB6aOO6YeH5qW844CB5Li56Zye5bGx5L2P5biC5Yy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Mjg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jFweCBzb2xpZCB3aW5kb3d0ZXh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Zmu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PigJTpn7blhbP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7rigJTnmb7kuIjltJbigJTpo47ph4fmpb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LnpnJ7lsbH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jZfljY7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mb7kuIjlt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r7flkITkvY3otLXlrr7kuo7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nlLHkuJPkuJrlr7zmuLjpmarlkIzkuZjlnZDosarljY7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qznj6Dpq5jpgJ/lhazot6/liY3lvoDpn7blhbPluIL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pn7blhbPluILljLrljY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NiOmkkOWQjuWJjeW+g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Nju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pYjnpo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Y2O5a+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uacieWyreWNl+esrOS4gOemheWvuuS5i+ensOOAgu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S9m+aVmeWPkeWxleWPsuS4iuaciemHjeimgeeahOS9jee9ru+8jOWFree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cqOatpOS8oOaOiOemheazlTM35bm077yM5b6X5rOV5byf5a2QNDPkurr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kI7lvaLmiJDigJzmsrPljJfkuLTmtY7jgIHmuZbljZfkvKr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m7nmtJ7jgIHlub/kuJzkupHpl6jjgIHljZfkuqzms5XnnLzigJ3nrYnkupTl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YDosJPkuIDoirHkupTlj7bjgILlsJrkv53lrZjllJDku6PljZPplKHms4njgIHmmI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oZTnrYnlj6Tov7nlkozlpKfph4/nj43otLXmlofnianjgILlhbbkuK3mnInllJ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bnnJ/ouqvlg4/jgIHljYPkvZvooojoo5/lj4rlnKPml6jjgIHljJflrovmnKjpm5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Aj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0luWzoeiwt+a8gua1ge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LpmanvvIjnuqY2MOWIhumSn++8i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eZvuS4i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lrp3lsbHmpI3nianojILnm5ss5qCR5pyo5Y+C5aSpLOWPpOiXp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v6Dnq7nmiJDmnpcs57Sr6J225oiQ576kLOa9reawtOa4hea+iCzmmK/mvILmtYHmjqLp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LOmHjeaLvuerpei2o+eahOmmlumAieWcs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vzPlhazph4ws6JC95beu6L6+MTAw57GzLOacieaVsOWNgeS4quWbnuaXi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DYw5YiG6ZKf55qE5ryC5rWB6L+H56iL5LitLOWPr+WwveS6q+WOn+aYr+ajr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S5i+WIuua/gOabtOWPr+aso+i1j+iejeWxseS5i+mbhCzmsLTkuYvnp4A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9LOiKseS5i+e+jiznn7PkuYvlpYcs54CR5LmL5aOuLOm4n+S5i+m4oyzpsbz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ljp/mmK/mo67mnpflsbHosLfpo47lh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uOiniO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mHh+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jgILpo47ph4fmpbzkvY3kuo7pn7blhbPluILljLrvvIzopb/mnJv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JzkuLTmtYjmsZ/vvIzmmK/mmI7ku6Plro/msrvlubTpl7Tpn7blt57nn6Xlup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Lrnuqrlv7XljJflrovlkI3oh6PkvZnpnZbogIzlu7rvvIzlsaHnu4/ph43kv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mnInigJzmm7TliqDkuLDph4fliqjmnJ3nq6/igJ3kuYvoqonvvIzmlYXlkI3kuLD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lbTluqflu7rnrZHnianpm4TkvJ/ni6znibnvvIzmsJTlir/ovanmmILvvIzmmK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nmoTmoIforrDlu7rnrZHvvIznjrDkuLrpn7blhbPluILljZrnianppobjgI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luILljLrvvIzjgJDljJfmsZ/mupDlpLTjgJHjgIHjgJDpm5XloZHot6/jgJH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kuInmsZ/lha3lsrjpo47lhYnjgILlpJbop4LkuLrnuqrlv7Xlrovku6Ppg6Hlro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gIzlu7rvvIzooqvoqonkuLrpn7blhbPluILml4XmuLjmoIflv5fmgKflu7rnrZHni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qLlgJHlj6/kuo7mraXooYzooZflhafoh6rnlLHlk4HlmJfnlbblnLDlsI/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ozlpKnvvJrkuLnpnJ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6vml6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iOmFkuW6l+WGheS6q+eUqOaXqemkk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uemcn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mlIDnmbv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b/ogIHls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S4uemcnuWxseS4lueVjOWcsOi0qOWFrOWbreS9jeS6juW5v+S4nOmftuWF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iuS7geWMluWOv+WfjuWNlznlhazph4zlpITvvIzopb/ljZfot53pn7blhbPluII1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S4uemcnuWxseaYr+W5v+S4nOecgemdouenr+acgOWkp+eahOOAgeS7p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aZr+inguS4uuS4u+eahOmjjuaZr+WMuuWSjOiHqueEtumBl+S6p+WcsOOAg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z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ml6Xkuq0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L+v6KeG5Li56Zye5bGx5YWo5pmv77yM6YCU5Lit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aWH5b2i5oCq54q255qE5bGx5bOw5aaC552h576O5Lq644CB6Iy25aO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n5bi95bOw44CB6Jyh54Ob5bOw44CB5aeQ5aa55bOw44CB5Yir5Lyg5a+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2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pmYTov5HkuqvnlKjljYjppJDjgII8L3NwYW4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DlkI7liY3lvoD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LPlhYPnn7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Ys+WFg+efs+S/l+ensOS4uiLnpZbnn7Mi77yM6Ziz5YWD55+z5Z2Q6JC9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oCU4oCU5Li56Zye5bGx5Lit55qE6Ziz5YWD55+z77yM5YW26YC855y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6Ziz5Zmo77yM5qCp5qCp5aaC55Sf44CC6Ziz5YWD55+z5bey57uP5pyJMzD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oqvoqonkuLrigJzlpKnkuIvnrKzkuIDlpYfnn7PigJ3jgI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u53mma/igJ3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e7k+adn+aEieW/q+eahOaXheihjO+8jOWbnua3seWcs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77ya5Lit5Zu957qi6Imy5YWs5Zut44CB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6Zye5bGx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pYjnpo/vvJrkuK3lm73kvZvmlZnokZflkI3lr7rlupnkuYv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m5vlpKflkI3lr7rkuYvpppbigJTigJTjgJDljZfljY7lr7r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OoumZq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oOesrOS4gOa8guKAneKAlOKAlCDjgJDnmb7kuIjltJbmvILmtYH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9j+Wuv+agh+WHhu+8mgn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sv6K+65bqtL+S4nOa1t+WBh+aXpeetie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+WNjuWvuuOAgeeZvuS4iOW0luOAgeS4uemcnuWxse+8iO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jOiHqueQhumhueebr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aSQ6aW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S4ieato+mkkOS4gOaX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pyN5Yqh77yaCeS4k+S4mu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CeW+gOi/lOaXhea4uOW3tOWjq++8iOa3seWcs+W4guWMuuaOpemA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4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yI+5Y2O6IGU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Aw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A4O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emFkuW6l+mXqOWPo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aXhea4uOaEj+WkluS/nemZqe+8iOivt+aPkOmGkuWuouS6uui0reS5s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CeWQq+WNiuS7t+mkkO+8jOWNiuS7t+mXq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S4J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nvvJowMOWJjemAmuefpeWuouS6uumbhuWQiOaXtumXt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6K+35ri45a6i5Yqh5b+F5bi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5YWl5L2P6YWS5bqX5b+F6aG75LiA5Lq65LiA6K+BK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LpeWHuueOsOWNleeUt+WNleWls++8jOS9j+aIv+iDveaLvOWImeaLv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C4J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or7fmuLjlrqLmj5DliY0xMOWIhumSn+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i4J5ri45a6i5Zyo5rS75Yqo5pyf6Ze05LiN6YG15a6I55u45YWz6KeE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4m55Yir5o+Q6YaS77ya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a2Y5pS+5Zyo5pmv5Yy66LS16YeN54mp5ZOB5L+d566h566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Lgnlj4LliqDmuKnms4njgIHmvILmtY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or7foh6rlpIfms7PooaPku6Xlj4rlpJrkuIDlpZfooaPmnI3vvJ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LLpm6jjgIHpmLLmmZLjgIHpmLLlj67lkqznlKjlk4Hlj4rluLjnlKjlsI/oj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uCe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WunumZheaKpeWQjeS6uuaVsOWHuuihjO+8jOacque7j+aXheihjOekv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tOaXtuWinuWKoOS6uuWRmO+8iOWMheaLrOWwj+erpeWPiuWptOWEv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S9jeS4jei2s++8jOaIkeekvuWwhuaLkue7neS4iu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S4J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C4J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5ZCI55CG6LCD5pW077yM5aaC6YGH5peF6KGM56S+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GM5pa544CB5aGe6L2m44CB5aSp5rCU44CB6Iiq54+t5bu26K+v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77yJ5a+86Ie05peg5rOV5oyJ57qm5a6a6KGM56iL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5Y2P5Yqp6Kej5Yaz5oiW6YCA6L+Y5pyq5Lqn55Sf55qE6Zeo56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555So5ri45a6i6Ieq55CG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4J6K+35oKo5LuU57uG6ZiF6K+75pys6KGM56iL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YCJ5oup6YCC5ZCI6Ieq5bex55qE5peF5ri457q/6Lev77yM5Ye6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Zug6Lqr5L2T5YGl5bq3562J6Ieq6Lqr5Y6f5Zug6ZyA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oiW5ri45a6i6KaB5rGC5pS+5byD6YOo5YiG5L2P5a6/44CB5Lqk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6Ieq5oS/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i4J6K+36Ieq5oS/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MS4057Gz5Lul5LiL5bCP56ul44CBNTXlsoHku6XkuIrogIHkurrjgI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ov5DliqjnmoTmuLjlrqLmlazor7fmoLnmja7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nmi6npgILlkIjnmoTnur/ot6/lj4Llm6L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aWueWPr+WHuua4uOOAgu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c15ZGo5bKB5Lul5LiK55qE5peF5ri46ICF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Mi03NeWRqOWyge+8jOWFtuS4r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5410231A1AE1BCDCBE07CED28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