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18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10288C26E260C2FC1B53D5F610B3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10288C26E260C2FC1B53D5F610B3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y57q/77ya6Z+25YWz5Y2X5Y2O5a+644CB55m+5LiI5bSW5ryC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H5qW844CB5Li56Zye5bGx5L2P5pu55rqq5rip5rOJ5Lik5aSp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ajovrnml4XmuLjpn7blhbPkuLnpnJ7lsbENCiAgICAgICAgPC90aXR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NCiAgICAgICAgICAgICp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gcGFkZGluZzogMDsgfSBib2R5eyB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lwdDsgbGluZS1oZWlnaHQ6IDE1MCU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YmFja2dyb3VuZDogI0VFRTsgfSB1bCwgb2wsDQogICAgICAgICAgI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IH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DQogICAgICAgICAgICB9IGE6bGluayxhOnZpc2l0ZWQsYTpob3Z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IHRleHQtZGVjb3JhdGlvbjogbm9uZTsgfSAuY2xlYXJmaXg6YWZ0ZX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sgZGlzcGxheTogYmxvY2s7IHZpc2liaWxpdHk6IGhpZGRlbjsg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IGhlaWdodDogMDsgY29udGVudDoNCiAgICAgICAgICAgICIuIjsg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IC8qIEhpZGVzIGZyb20gSUUtbWFjIFwqLyAqIGh0bW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jbGVhcmZpeCB7IGhlaWdodDogMSU7fSA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IC8qIEVuZCBoaWRlIGZyb20NCiAgICAgICAgICAgIElFLW1hYyAqLyA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GRjk7IGJvcmRlci1ib3R0b20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3B4IDA7IG1hcmdpbi1ib3R0b206IDEwcHg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fSAjd3JhcHBlcnsgd2lkdGg6IDIyNW1tOw0KICAgICAgICAgICAg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IHRleHQtYWxpZ246IGxlZnQ7IGJhY2tncm91bmQ6IHdoaXRlOyBwYWRkaW5nOiAyMG1t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g0KICAgICAgICAgICAgMXB4IHNvbGlkICM5OTk7IG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XJpZ2h0OiA0cHggc29saWQgIzMzMzsNCiAgICAgICAgICAg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yB9IHB7IG1hcmdpbi1ib3R0b206IDFtbTsg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Zm9udC1zaXplOg0KICAgICAgICAgICAgMTJwdDttYXJnaW4tYm90dG9tOiAzbW0gfSBo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yB9IC5yb3V0ZV92aWV3X21vZHVsZXsgbWFyZ2lu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NXB4IDVweCA1cHggNXB4OyBmbG9hdDogbGVmdDsgdGV4dC1hbGlnbjpjZW50ZXI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gfSAucm91dGVfdmlld19tb2R1bGUNCiAgICAgICAgICAgIGltZ3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BtYXJnaW4tYm90dG9tOjNweDsgYm9yZGVyOiBzb2xpZCAxcHggIzk5OT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C5wbGFjZW5hbWV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YWJsZXsgdGFibGUtbGF5b3V0OiBmaXhlZDsgYm9yZGVyLWNvbGxhcHN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29sbGFwc2U7IH0gdGR7IGJvcmRlcjogMXB4IHNvbGlkICM5OTk7IHBhZGRpbmc6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IH0NCiAgICAgICAgICAgIH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Zm9udC1zaXplOiA5cHQ7fQ0KICAgICAgICA8L3N0eW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DQogICAgICAgICAgICAjcHJpbnRCdG5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IH0NCiAgICAgICAgPC9zdHlsZT4NCiAgICA8L2hlYWQ+DQo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CAgICA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iAgICAgICAgICAgIDxkaXYgc3R5bGU9ImZsb2F0OiByaWdodD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hIGhyZWY9Imh0dHA6Ly93d3cub2N0eW91LmNvbS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pbWcgc3JjPSJodHRwOi8vd3d3Lm9jdHl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L2ltYWdlcy9sb2dvLmdpZiIgYWx0PSLmt7HlnLPljY7kvqjln47ml4XooYznpL4i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pdGxlPSLmt7HlnLPljY7kvqjln47ml4XooYznpL4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gICAgPC9h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E+DQogICAgICAgICAgICAgICAg57yW5Y+3MTI3Nw0KICAgIC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Pg0KICAgICAgICAgICAgICAgICAgICAy57q/77ya6Z+25YW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+644CB55m+5LiI5bSW5ryC5rWB44CB6aOO6YeH5qW844CB5Li56Zye5bGx5L2P5pu5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Lik5aSp5ri4DQogICAgICAgICAgICA8L2gx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4NCiAgICAgICAgICAgICAgICD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WkqeaVsO+8mjAg5aSp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lh7rlj5Hml6XmnJ/vvJrmmJ/mnJ/lh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4uemcnuWxs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2OTgNCiAgICAgICAgICAgICAgICA8L2Zvbn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W3DQogICAgICAgICAgICA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DQogICAgICAgICAgICAgICAgPH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wYW4gY2xhc3M9ImlucHV0X3ByaW50Zi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pooTorqLnlLXor53vvJowNzU1LTg1MjYzODY2IOWuouacjVFR77yaNTc4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77yIMjTlsI/ml7blhajlpKnlgJnkuLrmgqjmnI3liqHvvIHvvIk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cGFuPg0KICAgICAgICAgICAgICAgIDwvc3Ryb25nP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JyPg0KICAgICAgICAgICAg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Ym9yZGVyPSIxIiBjZWxsc3BhY2luZz0iMCIgY2VsbHBhZGRpbmc9Ij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t3aWR0aDo5MCU7Ij4NCgk8dGJvZHk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IHZhbGlnbj0iYm90dG9tIiBzdHlsZT0iYm9yZGVyOjFweCBzb2xpZCB3aW5kb3d0ZXh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zgwZmZmZj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Sp5pWw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Ny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Zr+eCuTwvc3Bhbj48L2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OCIgc3R5bGU9ImJvcmRlcjpzb2xpZCBibGFjay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S6pOmA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2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qemkk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N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4remkkD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CIgc3R5bGU9ImJvcmRlcjpzb2xpZCBibGFjayAxLjBwdD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uaZmu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zMD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phcXVh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vY/lrr/phZLlupc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2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RDE8L3NwYW4+PC9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c3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mt7HlnLP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hbPigJTljZfljY7lr7rigJTnmb7kuIjltJbigJTpo47ph4fmpb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O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j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ia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Q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KI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MwOS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u55rqq5rip5rOJ77yI5b2T5aSp5peg6ZmQ5qyh5rip5rOJ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2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RDI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3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7kuLnpnJ7lsbH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3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G96L2m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Q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I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0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Mw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8L3Rib2R5Pg0KPC90YWJsZT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YXF1YT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7nrKzkuIDlpKnvvJr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igJTigJQ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wMDY2MDA7Ij7pn7blhbM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wMDY2MDA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ljZfljY7lr7o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wMDY2MDA7Ij7igJT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nmb7kuIjltJY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cHQ7dGV4dC1pbmRlbnQ6LTQ0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DA3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4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otLXlrr7kuo7mjIflrprml7bpl7Tlj4rlnLDngrnpm4blkIjvvIznlLH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marlkIzkuZjlnZDosarljY7ml4XmuLjovabmsr/kuqznj6Dpq5jpgJ/lhazot6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n7blhbPluILvvJo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0LjlwdDt0ZXh0LWluZGVudDotNDQuO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gMTI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A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Dpn7blhbP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jgII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t0ZXh0LWluZGVudDotNDQuO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MT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NiO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NjuWvuuOAk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pYjnpo/vvIjnuqYy5bCP5pe277yJ44CC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2X5Y2O5a+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eOAguacieWy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rOS4gOemheWvuuS5i+ensOOAguWNl+WNjuemheWvuuWcqOS4reWbveS9m+aVmeWPkeWx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aciemHjeimgeeahOS9jee9ru+8jOWFreelluaFp+iDveWcqOatpOS8oOaOiOemheazl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6X5rOV5byf5a2QNDPkurrvvIzkvKDmkq3lhajlm73lkITlnLDvvIzlkI7lvaLm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rPljJfkuLTmtY7jgIHmuZbljZfkvKrku7DjgIHmsZ/opb/mm7nmtJ7jgIHlub/kuJz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ljZfkuqzms5XnnLzigJ3nrYnkupTlrpfvvIzljbPmiYDosJPkuIDoirHkupTlj7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v53lrZjllJDku6PljZPplKHms4njgIHmmI7ku6PngbXnhafloZTnrYnlj6Tov7nlko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j43otLXmlofnianjgILlhbbkuK3mnInllJDku6Plha3npZbnnJ/ouqvlg4/jgIHljYPk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o5/lj4rlnKPml6jjgIHljJflrovmnKjpm5XnvZfmsYnnrY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0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TU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wJm5ic3A7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AjOWQjuWJjeW+g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OeZvuS4iOW0luWzoeiwt+a8gua1g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nuqY2MOWIhumSn++8ieOAg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ftuWFs+eZvuS4iOW0luWzoeiwt+a8gua1geS9jeS6jumftuWF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+mDiuWkp+WuneWxse+8jOe0p+S4tOS6rOePoOmrmOmAn+WFrOi3r++8jOS7juaymea6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i3r+WHuuWPo+WIsOa8gua1gei1t+eCueS7hemcgDE15YiG6ZKf77yM5YyX5L6d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5Y2X5Y2O5a+677yM6L2m56iL5Lqm5Y+q6ZyAMTDliIbpkp/vvIzlnLDnkIbkvY3n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Lrmlrnkvr/jgILnmb7kuIjltJbls6HosLfmvILmtYHlhajplb8z5YWs6YeM77yM6JC9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6+MTAw57Gz44CCIOeZvuS4iOW0luWzoeiwt+a8gua1geacieWNgeaVsOS4quWbnuaX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4uOWuouWcqDEwMOWIhumSn+eahOa8gua1gei/h+eoi+S4re+8jOWcqOmihueVpe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gua1geeahOWIuua/gOS5i+S9mei/mOWPr+aso+i1j+WOn+Wni+ajruael+Wxseiwt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4qemmqOaPkOekuu+8mui6q+mrmDEuMuexs+S7peS4i+Wwj+erpeS7peWPijYw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W/6ICF5LiN6YCC5a6c5ryC5rWB77yb5ryC5rWB5pe65a2j5bCG5Y+v6IO9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546w6LGh77yM5pWs6K+36LCF6Kej77yB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CZuYnNwOz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iY3lvoDmuLjop4jpn7blhbPluILml4XmuLjmoIflv5fmgKflu7rnrZHnian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pbw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44CC6aOO6YeH5qW85L2N5LqO6Z+25YWz5biC5Yy677yM6KW/5pyb5q2m5rC0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WI5rGf77yM5piv5piO5Luj5a6P5rK75bm06Ze06Z+25bee55+l5bqc6ZKx6ZWb5Li6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yX5a6L5ZCN6Iej5L2Z6Z2W6ICM5bu677yM5bGh57uP6YeN5L+u44CC5Zug5L2Z6Z2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u05Yqg5Liw6YeH5Yqo5pyd56uv4oCd5LmL6KqJ77yM5pWF5ZCN5Liw6YeH5qW844CC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u6562R54mp6ZuE5Lyf54us54m577yM5rCU5Yq/6L2p5piC77yM5piv6Z+25YWz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K6w5bu6562R77yM546w5Li66Z+25YWz5biC5Y2a54mp6aaG44CC5YmN5b6A6Z+25YW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44CQ5YyX5rGf5rqQ5aS044CR44CB44CQ6ZuV5aGR6Lev44CR77yM6KeC6Z+25YW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Wt5bK46aOO5YWJ44CC5aSW6KeC5Li657qq5b+15a6L5Luj6YOh5a6I5L2Z6Z2W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KqJ5Li66Z+25YWz5biC5peF5ri45qCH5b+X5oCn5bu6562R54mp44CC6YGK5a6i5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O5q2l6KGM6KGX5YWn6Ieq55Sx5ZOB5ZiX55W25Zyw5bCP6aOf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E4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wMCZuYnNwO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mZrppJDlkI7lhaXkvY/mm7nmuqrmuKnms4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k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wI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tbjms6E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m7nmuqrmuKnms4njgII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Z+25YWz5biC5puy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55rqq5rip5rOJ5YGH5pel5bqm5YGH5p2R5pyJ6ZmQ5YWs5Y+45L2N5LqO5bm/5Lic55yB6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iC5puy5rGf5Yy677yM6IOM6Z2g576k5bGx77yM5bmz5Z2Q56aP5Zyw77yM5bm/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2z5rip5rOJ5pmv5Yy677yM5bm/5Lic5pyA5L2z5Lq65bGF5rip5rOJ562J5aSa6aG5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6ew5Y+344CC5q+X6YK76Ze75ZCN5Lit5aSW55qE5peF5ri46IOc5Zyw5Y2D5bm05Y+k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2O5a+644CB5LiW55WM5Zyw6LSo5YWs5Zut5Li56Zye5bGx44CB6ams5Z2d5Lq66YG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uWtkOWyqeetie+8jOaYr+eypOWMl+acgOWkp+eahOa4qeazieWIq+WiheW6puWBh+ad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abuea6qua4qeazieWBh+aXpeW6puWBh+adkeaciTcw5aSa5qCL5Yir5aKF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TAw5aSa6Ze06KOF5L+u5LiN5ZCM6aOO5qC855qE6LGq5Y2O5a6i5oi/77yM6Zyy5aS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pyJ6L+RNzDkuKrlhbvnlJ/muKnms4nmsaDvvIzkvKDor7Tlha3npZbmhafog73mm7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muqrmspDmtbTlh4DouqvvvIzkuIDlpJzkuYvpl7Tpob/mgp/kvZvnkIbvvIzmm7nmuq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miJDkuLrljYPlubTlnKPmsLTjgILljYPlubTlnKPmsLTmm7nmuqrmsrPnlZT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uIXmvojjgIHpm77msJTnvK3nu5XvvIzmlL7nnLzmnJvljrvvvIzlrpvlpoLkuIDniYf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nJ7olJrnmoTkuJblpJbmoYPmupDvvIzpnZnosKfogIzohLHkv5fjgILpn7blhbPluIL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m7nmuqrmuKnms4nlgYfml6XluqblgYfmnZHmnInpmZDlhazlj7jmi6XmnInlpJr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p4TmqKHnmoTlpJrlip/og73kvJrorq7lrqTvvIzmnIDlpKfnmoTkvJrorq7lrqTlj6/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0MDDkvZnkurrlkIzml7blvIDkvJrjgILmm7nmuqrmuKnms4npo5/lupzmmK/pn7blhb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IDlpKfnmoTpo5/lupzkuYvkuIDvvIzlhbHmnInov5EyMDAw5Liq6aSQ5L2N77yM5q+P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byP6YO95Luk5L2g5Zue5ZGz5peg56m3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YmFja2dyb3VuZC1jb2xvcj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esrOS6jOWkqe+8muS4uemcnuWxs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AwNjYwMDsiPuKAlOKA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a3seWcsz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c3BhbiBzdHlsZT0iY29sb3I6IzAwNjYwM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C9i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C45cHQ7dGV4dC1pbmRlbnQ6LTQ0Ljl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IDA3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4w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gII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0LjlwdDt0ZXh0LWluZGVudDotNDQuO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MDc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M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XqemkkO+8iO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eUqOaXqemkkO+8iT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QuOXB0O3RleHQtaW5kZW50Oi00NC45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AwO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A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JjeW+g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S4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s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mlIDnmbvjgJ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lb/ogIHls7A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R77yI57qmMuWwj+aXtu+8ieOAguS4uemcnuWxseS4lueV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WFrOWbreS9jeS6juW5v+S4nOmftuWFs+W4guS4nOWMl+mDiuS7geWMluWOv+WfjuW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lpITvvIzopb/ljZfot53pn7blhbPluII1NuWFrOmHjOOAguS4uemcnuWxseaYr+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mdouenr+acgOWkp+eahOOAgeS7peS4uemcnuWcsOiyjOaZr+inguS4uuS4u+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SjOiHqueEtumBl+S6p+WcsOOAgueZu+S4iu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Vv+iAgeWzs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H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p4Lml6Xkuq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5L+v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Zye5bGx5YWo5pmv77yM6YCU5Lit5Y+v55yL5Yiw6K646K645aSa5aSa5aWH5b2i5oCq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bOw5aaC552h576O5Lq644CB6Iy25aO25bOw44CB5YOn5bi95bOw44CB6Jyh54Ob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eQ5aa55bOw44CB5Yir5Lyg5a+644CB6biz6biv5qCR562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NC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Ey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MCZuYnNwO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o7kuLnpnJ7lsbHlpKfpl6jpmYTov5HkuqvnlKjljY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I+PC9i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DEz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jYjppJ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jgJA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pmLPlhYPnn7M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R77yI57qmMeWwj+aXtu+8ieOAguOAkOmYs+WFg+efs+OAkeS/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iLnpZbnn7Mi77yM6Ziz5YWD55+z5Z2Q6JC95Zyo5LiW55WM5Zyw6LSo5YWs5Zut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Zye5bGx5Lit55qE6Ziz5YWD55+z77yM5YW26YC855yf5Ly855S35oCn6Ziz5Zmo77yM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aaC55Sf44CC6Ziz5YWD55+z5bey57uP5pyJMzDkuIflubTnmoTljoblj7LvvIz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pKnkuIvnrKzkuIDlpYfnn7PigJ3jgIHigJzlpKnkuIvnrKzkuIDnu53mma/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0ZXh0LWluZGVudDotNDQuO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MTQ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4uOiniOe7k+adn+WQj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heihjO+8jOWbnua3seWcs+OAg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dGV4dC1hbGlnbjogcmlnaHQ7Y29sb3I6ICM2NjY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NCiAgICAgICAgICAgIDwvcD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4m56Imy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44CB55m75bGx77y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YWs5Zut44CB5LiW55WM5Zyw6LSo5YWs5Zut4oCU4oCU44CQ5Li56Zye5bGx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LjgIH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kuK3lm73kvZvmlZnokZflkI3lr7rlupnkuYvkuIDjgIHlub/kuJzlm5vlpKflkI3l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ppbigJTigJTjgJDljZfljY7lr7rjgJE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aOoumZqe+8muKAnOS6rOePoOesrOS4gOa8gu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CDjgJDnmb7kuIjltJbmvILmtYHjgJE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a4qeazie+8muWNg+W5tOWco+awtOabuea6q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Ceabuea6qua4qeazi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pmv54K56Zeo56Wo77yaCeWNl+WNjuWvuuOAge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0luOAgeS4uemcnuWxse+8iOihjOeoi+S4reaJgOWQq+eahOaZr+eCuemmlumBk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HqueQhumhueebrumZpOWklu+8i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77ybPC9zcGFuP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6aSQ6aWu5a6J5o6S77yaCeS4ieato+mkkOS4gOaX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aCeS4k+S4muWvvOa4uOacjeWKo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XB4OyI+77ybPC9zcGFuP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peF5ri45Lqk6YCa77yaCeW+gOi/l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OWjq++8iOa3seWcs+W4guWMuuaOpemAge+8ie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siPu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wvc3Bhbj48L2I+PHNwYW4gc3R5bGU9ImZvbnQtc2l6ZToxNHB4OyI+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A3OjIw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Y7ogZTlpKflj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IDA3OjU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3seWkp+WMl+mXqDwvc3Bhb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MDg6MDA8L3NwYW4+PHNwYW4gc3R5bGU9ImZvbnQtc2l6ZToxNHB4OyI+5a6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mL6YO96YWS5bqX6Zeo5Y+j77yJ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otLnnlKjkuI3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ml4XmuLjkv53pmanvvJoJ5Liq5Lq6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+35o+Q6YaS5a6i5Lq66LSt5Lmw77yJ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lsI/nq6XotLnnlKjvvJoJ5ZCr5Y2K5Lu3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5Lu36Zeo56Wo44CC5LiN5ZCr5rip5rOJ56Wo44CC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CiAgICAgICAgICAgICAgICA8L2gyPg0KICAgICAgICAgICAgICAgID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nIgLz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zAw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ri45a6i6aG755+l77ya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luZGVudDowY20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M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FpeS9j+S4gOmXtOagh+WHhuWPjOS6uuaIv+iLpeWHuueOsOWNleeUt+WNleWls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vOWImeaLvOaIv+WmguaLvOS4jeS6huivt+ihpeaIv+W3ruagh+WHhuWbo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1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hYM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L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kurrjgII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dGV4dC1pbmRlb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LjgIHpgIDlm6LlpITnkIbvvJrlpoL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k8L3NwYW4+PHNwYW4gc3R5bGU9InZlcnRpY2FsLWFsaWduOmJhc2VsaW5lOyI+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nZlcnRpY2FsLWFsaWduOmJhc2VsaW5lOyI+5ZCO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S55pyf77yM6ZyA6KGl6L2m5beu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EwMD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lhYM8L3NwYW4+PHNwYW4gc3R5bGU9InZlcnRpY2FsLWFsaWduOmJhc2VsaW5l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7kur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0ZXh0LWluZGVudDowY20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+OAgeWvvOa4uOS8muS6juWHuuWbouWJjeS4gOWkqeaZm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yMDo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liY3lkIzmgqjmoLjlr7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lnLDngrnvvIzlh7rlm6LlvZPlpKnor7fliqHlv4Xlh4bml7bmirXovr7pm4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ov4fml7bkuI3lgJnvvIzmnJvmgqjkvZPosIXjgILlpoLlh7rlm6LliY3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uI7lr7zmuLjlj5blvpfogZTns7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44CC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3RleHQtaW5kZW5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044CB5qC55o2u5Lit5Zu95L+d55uR5Ly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a5oSP5aSW5L+d6Zmp5oqV5L+d5om/5L+d5bm06b6E6IyD5Zu06LCD5pW05Li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5ZGo5bKB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04MD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kajlsoHvvIzlhbbkuK0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zA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ZGo5bKB5Lul5LiK5ri45a6i5Ye66Zmp5oyJ5L+d6aKd55q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UwJ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otZTku5jvvIzlsZ7kuo7mgKXmgKfnl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ib/mi4XljLvnlpfotLnnlKjvvIzkuI3lho3mib/mi4Xlhbbku5bkv53pmanotKPku7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nmoTouqvmlYXkv53pop3ku6U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TA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LiH5YWD5Li66ZmQ44CC5o2u5q2k77yM5L+d6Zmp5YWs5Y+45a+5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6auY5Y+q6IO95om/5ouF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Ew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WFg+eahOi6q+aVheS/nemZqei0o+S7u+OAg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luZGVudDowY20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NeOAgeatp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Vo+aLvOWboue6v++8jD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xNTwvc3Bhbj48c3BhbiBzdHlsZT0idmVydGljYWwtYWxpZ246YmFzZWxpbm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IrmiJDlm6LigJzmlLblrqLkurrmlbDkuI3otrM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TU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Lq677yM5pys5YWs5Y+45Lya5LqO5Ye65Y+R5YmN77yI5LiN5ZC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2T5aSp77yJ77yM5a6i5Lq65Y+v6YCJ5oup5bu25pyf5Ye65Y+R44CB5pu05pS5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M5oiW6YCA5Zue5Zui5qy+44CC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GJyIC8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eJueWIq+WuieWFqOaPkOmGk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MeOAg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u+WKqOacn+mXtOS4jemBteWuiOebuOWFs+inhOWumuOAgeiHqui6q+i/h+mUm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GheeahOihjOS4uuaIluiAhe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ei0o+S7u+iHqui0n++8jD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ml4XooYznpL7kuI3mib/mi4XotKPku7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j5DphpLvvJrotLXph43nianlk4Hor7fpmo/ouqvmkLrluKbmiJblrZjmlL7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tLXph43nianlk4Hkv53nrqHnrrHvvJ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uOAgeaQuuW4pumYsumbqOOAgemYsuaZkuOAgemY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rOeUqOWTgeWPiuW4uOeUqOWwj+iNr++8m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z44CB5rip5rOJ5rOo5oSP5LqL6aG577ya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z6KGj5Lul5Y+K5aSa5LiA5aWX6KGj5pyN77yb5qC55o2u6Ieq6Lqr6Lqr5L2T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2V5aaH44CB5b+D6ISP55eF5oKj6ICF44CB6auY5L2O6KGA5Y6L55eF5oKj6I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LSo55aP5p2+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iAheOAgemrmOm+hOiAheOAgeW5vOm+hOiAhe+8jOaIluS7u+S9le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p+eDiOOAgeWIuua/gOaAp+a0u+WKqOeahOeXheaCo+iAheetie+8jOe7neWvue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WKoOmhueebruOAg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044CB5rW45rW05bqU5YiG5aSa5qyh6L+b6KGM77yM5q+P5qyh5rW4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iZuYnNwOzEw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2ZXJ0aWNhbC1hbGlnbjpiYXNlbGluZT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lOS4iuWyuOeojeS9nOS8keaBr+WQjuWGjea1uO+8m+WboOa4qeazieawtOWxnuS6jumH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uOWei+awtO+8jOaVheS4jeiDvemlrueUqOOAg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144CB5ryC5rWB5rOo5oSP5LqL6aG577y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YCZ6YO96KaB5oi05a6J5YWo5bi944CB552A5pWR55Sf6KGj44CB5YeJ6Z6L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rWB5ryC5rWB5Lit77yM6Ii55LiO6Ii55LmL6Ze05L6d5qyh5L+d5oyB5Zyo5LiA5Li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eB55qE6Led56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Ghe+8jOS7peWFjeWPkeeUn+eisOaSnu+8m+WcqOa8gua1ge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i6q+S9k+S4jeimgei2heWHuuiIueiIt+S7peWkluOAgeabtOS4jeiDveeUqOaJ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qOeisOWHu+efs+WktO+8jOS7peWFjeWPl+S8pO+8m+a8gua1gea5v+iho++8jOaRhOeb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Ij7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jmnLrjgIHmiYvmnLrnrYnotLXph43nianlk4HpnIDlr4TlrZjvvIzkv53nrqHnrr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Jm5ic3A7Mj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5Liq44CCPC9zcGFuPiA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ICAgICAgICAgICAgPC9kaXY+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8L2JvZHk+DQogICAgPHNjcmlwdCBsYW5ndWFn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gc3JjPSJodHRwOi8vYXBpLnBvcDgwMC5jb20vODAwLmpzP249MTEyNTk1J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cD1sJmw9Y24iPg0KICAgIDwvc2NyaXB0Pg0KICAgIDxkaXYgc3R5bGU9ImRpc3BsYXk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ICAgICAgICANCiAgICAgICAgICAgIOWcqOe6v+WuouacjQ0KICAgIC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c2NyaXB0IHR5cGU9InRleHQvamF2YXNjcmlwdCI+DQogICAgICAgIHZh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D0gKCgiaHR0cHM6IiA9PSBkb2N1bWVudC5sb2NhdGlvbi5wcm90b2Nv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IGh0dHBzOi8vIjogIiBodHRwOi8vIik7DQogICAgICAgIGRvY3VtZW50LndyaXRlKHVu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KCIlM0NzY3JpcHQgc3JjPSciICsgX2JkaG1Qcm90b2NvbCArICJobS5iYWlkdS5jb20v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RjMyMjMyNmUxZjI2Y2QxODhkODIwNmYyOGMzZDE3NGRjJyB0eXBlPSd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10288C26E260C2FC1B53D5F610B3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