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DE73D4B9A83F2F37CE13503943D7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E73D4B9A83F2F37CE13503943D7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57q/77ya6Z+25YWz5Y2X5Y2O5a+644CB55m+5LiI5bSW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qW844CB5Li56Zye5bGx5L2P5Li95a6r5rip5rOJ5Lik5aSp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pn7blhbPkuLnpnJ7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3OA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Az57q/77ya6Z+25YW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644CB55m+5LiI5bSW5ryC5rWB44CB6aOO6YeH5qW844CB5Li56Zye5bGx5L2P5Li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k5aSp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uemcnuWxs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3MT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5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ZhbGlnbj0iYm90dG9tIiBzdHlsZT0iYm9yZGVyOjFweCBzb2xpZCB3aW5kb3d0ZXh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tmb250LXNpemU6MTRweD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M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kvY/lrr/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RDE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xpbmUtaGVpZ2h0OjI7Zm9udC1zaXplOjE0cHg7Ij7mt7Hln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igJTljZfljY7lr7rigJTnmb7kuIjltJbigJTpo47ph4fm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tmb250LXNpemU6MTRweD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w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Li95a6r5rip5rOJ77yI5q+P5Lq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soea4qeazie+8iT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Y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EMj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c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S4uemc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AlOa3seWcsz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sb3ova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j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tmb250LXNpemU6MTRweDsiPuKI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Y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MzA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YmFja2dyb3VuZC1jb2xvcjphcXVh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bGluZS1oZWlnaHQ6Mjtmb250LXNpemU6MTRweDsiPuesrOS4gOWkqe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zwvc3Bhbj48L2I+PGI+PHNwYW4gc3R5bGU9ImNvbG9yOiMwMDY2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KAlOKAlD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bGluZS1oZWlnaHQ6Mjtmb250LXNpemU6MTRweDsiPumftuWFs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OKAlDwvc3Bhbj48L2I+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WNl+WNjuWvu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Y2MDA7bGluZS1oZWlnaHQ6Mjtmb250LXNpemU6MTRweDsiPu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Y2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ZvuS4iOW0luKAlOKAlOS4veWuq+a4qeaziT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Dc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t+WQhOS9jei0teWuvuS6juaMh+WumuaXtumXtOWPi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eUseS4k+S4muWvvOa4uOmZquWQjOS5mOWdkOixquWNjuaXhea4u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rOePoOmrmOmAn+WFrOi3r+WJjeW+gOmftuWFs+W4gu+8m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Mj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A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mftuWFs+W4guWMuuWNi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5ZCO5YmN5b6A44CQ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2X5Y2O5a+6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liOemj++8iOe6pj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ZfljY7lr7o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R44CC5Y2X5Y2O5a+65Z2Q6JC95LqO5bm/5Lic55yB6Z+25YWz5biC77yM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6/6ams5Z2d5Lic5Y2XN+WFrOmHjOeahOabuea6quS5i+eVlO+8jOi3neemu+mftu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e6pjIy5YWs6YeM44CCIOWNl+WNjuWvuuaYr+S4reWbveS9m+aVmeWQjeWvuu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mheWul+WFreelluaDoOiDveWuj+aJrOKAnOWNl+Wul+emheazleKAneeahOWPkea6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cieWyreWNl+esrOS4gOemheWvuuS5i+ensOOAguWNl+WNjuemheWvuuWcqOS4reWb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PkeWxleWPsuS4iuaciemHjeimgeeahOS9jee9ru+8jOWFreelluaFp+iDveWcqOatp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iOemheazlTM35bm077yM5b6X5rOV5byf5a2QNDPkurrvvIzkvKDmkq3lhajlm73lkIT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lvaLmiJDigJzmsrPljJfkuLTmtY7jgIHmuZbljZfkvKrku7DjgIHmsZ/opb/mm7n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b/kuJzkupHpl6jjgIHljZfkuqzms5XnnLzigJ3nrYnkupTlrpfvvIzljbPmiYDosJP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pTlj7bjgILlsJrkv53lrZjllJDku6PljZPplKHms4njgIHmmI7ku6PngbXnhafloZ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8L3NwYW4+PHNwYW4gc3R5bGU9ImxpbmUtaGVpZ2h0OjI7Zm9udC1zaXplOjE0cHg7Ij7o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pKfph4/nj43otLXmlofnianjgILlhbbkuK3mnInllJDku6Plha3npZbnnJ/ouqvlg4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ooojoo5/lj4rlnKPml6jjgIHljJflrovmnKjpm5XnvZfmsYnnrY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0Ljl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QuOX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gMTU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Jm5ic3A7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AjOWQj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eZvuS4iOW0luWzoeiwt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T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jqLpmanvvIjnuqY2MOWIhumSn++8ieOAgumftuWFs+eZvuS4iOW0luWzoeiwt+a8gua1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jumftuWFs+W4guWNl+mDiuWkp+WuneWxse+8jOe0p+S4tOS6rOePoOmrmOmAn+WFrOi3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ymea6qumrmOmAn+i3r+WHuuWPo+WIsOa8gua1gei1t+eCueS7hemcgDE15YiG6ZK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d5L2b5pWZ5Zyj5Zyw5Y2X5Y2O5a+677yM6L2m56iL5Lqm5Y+q6ZyAMTDliIbpkp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mnoHkuLrmlrnkvr/jgILnmb7kuIjltJbls6HosLfmvILmtYHlhajplb8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6JC95beu6auY6L6+MTAw57Gz44CCIOeZvuS4iOW0luWzoeiwt+a8gua1geacieWN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quWbnuaXi+WkhO+8jOa4uOWuouWcqDEwMOWIhumSn+eahOa8gua1gei/h+eoi+S4r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eVpeWzoeiwt+a8gua1geeahOWIuua/gOS5i+S9mei/mOWPr+aso+i1j+WOn+Wni+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xseiwt+mjjuWFieOAgua4qemmqOaPkOekuu+8mui6q+mrmDEuMuexs+S7peS4i+Wwj+er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jYw5bKB5Lul5LiK6ZW/6ICF5LiN6YCC5a6c5ryC5rWB77yb5ryC5rWB5pe65a2j5bC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Ye6546w5o6S6Zif546w6LGh77yM5pWs6K+36LCF6Ke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3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z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Y3lvoDmuLjop4jpn7blhbPluILml4XmuLjmoIflv5fmg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ianjgJA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o47ph4fmpbw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R44CC6aOO6YeH5qW85L2N5LqO6Z+25YWz5biC5Yy677yM6KW/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rC077yM5Lic5Li05rWI5rGf77yM5piv5piO5Luj5a6P5rK75bm06Ze06Z+25bee55+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6ZWb5Li657qq5b+15YyX5a6L5ZCN6Iej5L2Z6Z2W6ICM5bu677yM5bGh57uP6YeN5L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2Z6Z2W5pyJ4oCc5pu05Yqg5Liw6YeH5Yqo5pyd56uv4oCd5LmL6KqJ77yM5pWF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qW844CC5pW05bqn5bu6562R54mp6ZuE5Lyf54us54m577yM5rCU5Yq/6L2p5p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25YWz5biC55qE5qCH6K6w5bu6562R77yM546w5Li66Z+25YWz5biC5Y2a54mp6aaG44C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+25YWz5biC5Yy677yM44CQ5YyX5rGf5rqQ5aS044CR44CB44CQ6ZuV5aGR6Lev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Z+25YWz5LiJ5rGf5YWt5bK46aOO5YWJ44CC5aSW6KeC5Li657qq5b+15a6L5Luj6YOh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Z2W6ICM5bu677yM6KKr6KqJ5Li66Z+25YWz5biC5peF5ri45qCH5b+X5oCn5bu6562R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GK5a6i5YCR5Y+v5LqO5q2l6KGM6KGX5YWn6Ieq55Sx5ZOB5ZiX55W25Zyw5bCP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E4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mZrppJDlkI7lhaXkvY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kuL3lrqv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+25YWz5Li95a6r5Zu96ZmF5peF5ri45bqm5YGH5Yy65Z2Q6JC95LqO6JGX5ZCN55qE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L+H5bGx55G25LmL5Lmh4oCU5Lmz5rqQ77yM5oyJ5Zu95a62NEHnuqfml4XmuLj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pmYXkupTmmJ/nuqfphZLlupfmoIflh4bph43ph5HmiZPpgKDvvIzpm4bmuKnms4n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HliqjmhJ/muLjkuZDjgIHllYbliqHkvJrorq7jgIHkvJHpl7Lml4XmuLjkuLrkuID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lnovnu7zlkIjmgKfluqblgYfog5zlnLDjgILkuL3lrqvmmK/ml4XmuLjmma/ljL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uqblgYfphZLlupfvvIzljaDlnLDpnaLnp6/ov5HljYPkuqnvvIzljLrlhoXlu7r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pHnkbbosLfkuLvpopjlhbvnlJ/muKnms4njgIHkuL3lrqvlm73pmYXmuKnms4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lh7DlsbHmo67mnpfluqblgYfliKvlooXjgIHnlq/ni4LlsbHms4nmsLTkuJbnlY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vpnlsq3nlJ/mgIHml4XmuLjop4LlhYnljLrjgIHlvIDlv4PlhpzlnLrjgIHkuqfmnYP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nrYnorr7mlr3pobnnm67jgILkupHnkbbosLfmuKnms4nmupDoh6rljYPlubTllrfmto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spfmuKnms4nvvIzpmYTov5Hnkbbog57kuI7lrqLlrrbmnZHmsJHmlbDljYPlubTpg7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s4nmtJfmtbTvvIzlhbblkajovrnlsbHls6blj6Dnv6DvvIzkuJvmnpflr4bluIPvvIz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sLTnvZHkuqTplJnvvIzms4nmsLTlj5bkuYvkuI3lsL3vvIznlKjkuYvkuI3nq63jgIL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j5HliY3nmoTop4TliJLpooTnrpfvvIzkupHnkbbosLfmuKnms4nljbPkvb/lnKjmnq/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zlhbbml6Xlh7rmsLTph4/kuqbpgL41MDAw56uL5pa557Gz77yM5piv5ZCN5Ymv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+M5rC05rqQ44CC5LiU5rOJ5rC05riF5r6I77yM5rC05rip5oGS5a6a5L+d5oyBNzDih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YXms4nmupDluLjlubTng63mtarokrjohb7vvIzms4nmsb3msKTmsLLjgILkupHnkbb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nmnInmraTmsLTmupDvvIzml6Dms4nmsLTkuI3otrPkuYvlv6fvvIzml6DmuKnluq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YvomZ7vvIzlhbbokKXov5DmjqXlvoXnlKjmsLTlnYfmmK/kuIDmrKHmgKfkvb/nl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gZrlvqrnjq/lho3nlKj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0LjlwdDt0ZXh0LWluZGVudDotNDQuO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gMT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XNpemU6MTRweDsiPjA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tbjms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k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uKnms4njgII8L3NwYW4+PC9i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YmFja2dyb3VuZC1jb2xvcj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esrOS6j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emcnuWxsTwvc3Bhbj48L2I+PGI+PHNwYW4gc3R5bGU9ImNvbG9yOiMwMDY2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AlOKAl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Y2MDA7bGluZS1oZWlnaHQ6Mjtmb250LXNpemU6MTRweDsiPu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Y2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ZuYnNwOyZuYnNw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0LjlwdDt0ZXh0LWluZGVudDotNDQu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xpbmUtaGVpZ2h0OjI7Zm9udC1zaXplOjE0cHg7Ij4g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Jm5ic3A7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q+aXqe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wNz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z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I6YWS5bqX5YaF5Lqr55So5pep6aSQ77yJ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Y3lvoDjgJA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LnpnJ7lsbE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5pSA55m744CQ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ZW/6ICB5bO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e+8iOe6pjLlsI/ml7b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npnJ7lsbHkuJbnlYzlnLDotKjlhazlm63kvY3kuo7lub/kuJzpn7blhbPluILkuJz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4HljJbljr/ln47ljZc55YWs6YeM5aSE77yM6KW/5Y2X6Led6Z+25YWz5biCNTb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npnJ7lsbHmmK/lub/kuJznnIHpnaLnp6/mnIDlpKfnmoTjgIHku6XkuLnpnJ7lnLDos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p4LkuLrkuLvnmoTpo47mma/ljLrlkozoh6rnhLbpgZfkuqflnLDjgILnmbvkuIr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plb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Q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pel5Lqt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eS/r+inhuS4uemcnuWxseWFqOaZr++8jOmAlOS4reWPr+eci+WIsOiu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WkmuWlh+W9ouaAqueKtueahOWxseWzsOWmguedoee+juS6uuOAgeiMtuWjtuWzsOOA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veWzsOOAgeicoeeDm+WzsOOAgeWnkOWmueWzsOOAgeWIq+S8oOWvuuOAgem4s+m4r+ag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qO5Li56Zye5bGx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6L+R5Lqr55So5Y2I6aSQ44CCPC9zcGFuPjxi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QuOXB0O3RleHQtaW5kZW50Oi00NC45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iAx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I7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ZCO5YmN5b6A5ri46KeI44C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Ziz5YWD55+z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e+8iOe6pjHlsI/ml7bvvI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Pnn7Pkv5fnp7DkuLoi56WW55+zIu+8jOmYs+WFg+efs+WdkOiQveWcqOS4lueVjOWc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OWbreKAlOKAlOS4uemcnuWxseS4reeahOmYs+WFg+efs++8jOWFtumAvOecn+S8vOeU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WZqO+8jOagqeagqeWmgueUn+OAgumYs+WFg+efs+W3sue7j+aciTMw5LiH5bm055qE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KKr6KqJ5Li64oCc5aSp5LiL56ys5LiA5aWH55+z4oCd44CB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pmv4oCd44CC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0NC45cHQ7dGV4dC1pbmRlbnQ6LTQ0LjlwdDs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IDE0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wM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uLjop4j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kI7vvIznu5PmnZ/mhInlv6vnmoTml4XooYzvvIzlm57mt7HlnL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e6v+i3r+eJueiJs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se+8muS4reWbvee6ouiJsuWFrOWbreOAgeS4lueVjOWcsOi0qOWFrOWbreKAlOKAlOO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nuWxseOAkT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6WI56aP77ya5Lit5Zu95L2b5pWZ6JGX5ZCN5a+65bqZ5LmL5LiA44CB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Sn5ZCN5a+65LmL6aaW4oCU4oCU44CQ5Y2X5Y2O5a+644CR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muKnppbHvvJrkupHnkbbos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lhbvnlJ/muKnms4n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i0ueeUqO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S9j+Wuv+agh+WHhu+8mgnkuL3lrqvmuKnms4nphZLlupfvvJs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CeWNl+WNjuWvuuOAgeS4uemcnuWxse+8iOihjOeoi+S4reaJgOWQq+eahOaZr+eCuemm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p+mXqOelqO+8jOiHqueQhumhueebrumZpOWklu+8ie+8mz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pJDppa7lronmjpLvvJoJ5LiJ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iA5pep77yI5q2j6aSQOOiPnDHmsaQs5LiJ5pif5pep6aSQMTDlhYMv5Lq6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hYMv5Lq66LW377yJ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TjgIHlr7zmuLjmnI3liqHvvJoJ5LiT5Lia5a+85ri45pyN5Yq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+DQoJPHNwYW4gc3R5bGU9ImZvbnQtc2l6ZToxNHB4OyI+Ne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pOmAmu+8mgnlvoDov5Tml4XmuLjlt7Tlo6vvvIjmt7HlnLPluILljLrmjqXpgIH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Yj48c3BhbiBzdHlsZT0iZm9udC1zaXplOjE0cHg7Ij7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Jo8L3NwYW4+PC9iPjxzcGFuIHN0eWxlPSJmb250LXNpemU6MTRweDsiPu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zoyMC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2O6IGU5aSn5Y6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AwNzo1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7HlpKfljJfpl6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A4O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uiemDveS5i+mDvemFkuW6l+mXqOWPo++8iT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oMj4NCiAgICAgICAgICAgICAgICAgICAg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5ri45L+d6Zmp77yaCeS4quS6uu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/nemZqe+8iOivt+aPkOmGkuWuouS6uui0reS5sO+8ieOAg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bCP56ul6LS555So77yaCeWQq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t+mkkO+8jOWNiuS7t+mXqOelqO+8jOS4jeWQq+a4qeazieelq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DQogICAgICAgICAgICAgICAgPC9oMj4NCiAgICA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zMzMzMzMztmb250LWZhbWlseTpBcmlhbCwg5a6L5L2T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eJueWIq+WuieWFqOaPkOmGk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PHNwYW4gc3R5bGU9InZlcnRpY2FsLWFsaWduOmJhc2VsaW5l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0u+WKqOacn+mXtOS4jemBteWuiOebuOWFs+inhOWumuOAgeiHqui6q+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iHqueUsea0u+WKqOacn+mXtOWGheeahOihjOS4uuaIluiAheiHqui6q+eWvueXh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S6uui6q+WSjOi0ouS6p+aNn+Wksei0o+S7u+iHqui0n+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jgILnibnliKvmj5DphpLvvJrotLXph43nianlk4Hor7fpmo/ouqvmkLrluKbmiJblr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nKjmma/ljLrotLXph43nianlk4Hkv53nrqHnrrHvvJs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Y29sb3I6IzMzMzMzMztmb250LWZhbWlseTpBcmlhbCwg5a6L5L2T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uOAgeaQuuW4pumYsumbqOOAgemY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mYsuWPruWSrOeUqOWTgeWPiuW4uOeUqOWwj+iNr+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z44CB5rip5rOJ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+36Ieq5aSH5rOz6KGj5Lul5Y+K5aSa5LiA5aWX6KGj5pyN77yb5qC55o2u6Ieq6Lq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77yM5aaC5a2V5aaH44CB5b+D6ISP55eF5oKj6ICF44CB6auY5L2O6KGA5Y6L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B6aqo6LSo55aP5p2+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AheOAgemrmOm+hOiAheOAgeW5vOm+hOiAhe+8jOaIl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jemAguWQiOWJp+eDiOOAgeWIuua/gOaAp+a0u+WKqOeahOeXheaCo+iAheetie+8jOe7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mAguWQiOWPguWKoOmhueebruOAgj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044CB5rW45rW05bqU5YiG5aSa5qyh6L+b6KGM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rW45rOhPC9zcGFuPjxzcGFuIHN0eWxlPSJ2ZXJ0aWNhbC1hbGlnbjpiYXNlbGluZT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EwLTE1Jm5ic3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uWIhumSn+W6lOS4iuWyuOeojeS9nOS8keaBr+WQjuWGjea1uO+8m+WboOa4qeazie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mHjeeis+mFuOWei+awtO+8jOaVheS4jeiDvemlrueUq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jb2xvcjojMzMzMzMzO2ZvbnQtZmFtaWx5OkFyaWFsLCDlrovkvZM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44CB5ryC5rWB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5Lu75L2V5pe25YCZ6YO96KaB5oi05a6J5YWo5bi944CB552A5pWR55Sf6KGj44CB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b5Zyo5r+A5rWB5ryC5rWB5Lit77yM6Ii55LiO6Ii55LmL6Ze05L6d5qyh5L+d5o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yL5b6X6KeB55qE6Led56a7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WGhe+8jOS7peWFjeWPkeeUn+eisOaSnu+8m+Wcq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i/h+eoi+S4re+8jOi6q+S9k+S4jeimgei2heWHuuiIueiIt+S7peWkluOAgeabt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UqOaJi+aIluahqOeisOWHu+efs+WktO+8jOS7peWFjeWPl+S8pO+8m+a8gua1gea5v+ih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RhOebuD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nLrjgIHnm7jmnLrjgIHmiYvmnLrnrYnotLXph43nianlk4HpnIDlr4TlrZjvvIz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rE8L3NwYW4+PHNwYW4gc3R5bGU9InZlcnRpY2FsLWFsaWduOmJhc2VsaW5l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bmJzcDs8L3NwYW4+PHNwYW4gc3R5bGU9InZlcnRpY2FsLWFsaWduOmJhc2VsaW5l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5Liq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gPC9zcGFuPiANCjwvcD4NCjxwIGNsYXNzPSJNc29Ob3JtYWwi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t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ri45a6i6aG755+l77ya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wv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Y20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S4pOS6u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gh+WHhuWPjOS6uuaIv+iLpeWHuueOsOWNleeUt+WNleWls++8jOiDveaLvOWI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v+WmguaLvOS4jeS6huivt+ihpeaIv+W3ruagh+WHhuWbo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1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hYM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Lz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dGV4dC1pbmRlbnQ6MGN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LjgIHpgIDlm6LlpITnkIbvvJrlpoLlh7rlm6LliY3kuI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MTc6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ZCO5Y+W5raI5oiW5pS5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6L2m5beu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EwMDwvc3Bhbj48c3BhbiBzdHlsZT0idmVydGljYWwtYWxpZ246YmFzZWxpbmU7Ij7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kurr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wY20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+OAgeWvvOa4uOS8muS6juWHuuWbouWJjeS4gOWkqeaZmuS4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MDow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iY3lkIzmgqjmoLjlr7n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lh7rlm6LlvZPlpKnor7fliqHlv4Xlh4bml7bmirXovr7pm4bkuK3lnLDngr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kuI3lgJnvvIzmnJvmgqjkvZPosIXjgILlpoLlh7rlm6LliY3kuIDlpKnmnKrkuI7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5blvpfogZTns7s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jBjb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2ZvbnQtZmFtaWx5OkFyaWFsLCDlrovkvZM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044CB5qC55o2u5Lit5Zu95L+d55uR5Lya6KeE5a6a77ya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oqV5L+d5om/5L+d5bm06b6E6IyD5Zu06LCD5pW05Li6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I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ZGo5bKB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04M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kajlsoHvvIzlhbbkuK0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NzA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Go5bKB5Lul5LiK5ri45a6i5Ye66Zmp5oyJ5L+d6aKd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UwJT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otZTku5jvvIzlsZ7kuo7mgKXmgKfnl4XnmoTlj6rmib/m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otLnnlKjvvIzkuI3lho3mib/mi4Xlhbbku5bkv53pmanotKPku7vvvJ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uqvmlYXkv53pop3ku6U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T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WD5Li66ZmQ44CC5o2u5q2k77yM5L+d6Zmp5YWs5Y+45a+55pyq5oiQ5bm05Lq6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IO95om/5ouF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IHN0eWxlPSJ2ZXJ0aWNhbC1hbGlnbjpiYXNlbGluZTsiPuS4h+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aVheS/nemZqei0o+S7u+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mb250LXNpemU6MTRweDt2ZXJ0aWNhbC1hbGlnbjpiYXNlbGluZT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Y20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eOAgeatpOe6v+i3r+S4uu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oue6v++8jDwvc3Bhbj48c3BhbiBzdHlsZT0idmVydGljYWwtYWxpZ246YmFzZWxpbmU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dmVydGljYWwtYWxpZ246YmFzZWxpbmU7Ij7kurrku6X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m6LigJzmlLblrqLkurrmlbDkuI3otrM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TU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Lq677yM5pys5YWs5Y+45Lya5LqO5Ye65Y+R5YmN77yI5LiN5ZCr5Ye65Y+R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a6i5Lq65Y+v6YCJ5oup5bu25pyf5Ye65Y+R44CB5pu05pS557q/6Lev5Ye6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CA5Zue5Zui5qy+44CC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DE73D4B9A83F2F37CE13503943D7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