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5C4E0DED36B5B06D1707914C8B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5C4E0DED36B5B06D1707914C8B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ljYHph4zpk7bmu6njgIH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ljJfls7DlsbHlpKfls6HosLfli4flo6vmvILmtYE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pmLPmsZ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O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pmLPmsZ/mtbfpmbXlspvjgI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bmu6njgIHlpKfop5Lmub7mtbfmu6jmtbTlnLrjgIHljJfls7DlsbHlpKfls6HosLf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mtYE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Ys+axnw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ku4vvvJo8L3NwYW4+PC9iPiA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kuI7nroDku4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K3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U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4oCU6Ze45Z2h5rW36Zm15bKb4o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4oCU5aSn6KeS5rm+5rW35ruo5rW05Zy64oCU6Ziz5rGf5biC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msZ/luIL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0Q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iz5rGf5biC5Yy64oCU5qKF5a625aSn6Zmi4oCU5YyX5bO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yC5rWB4oCU5rex5Zyz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4gOWkqe+8mua3seWcs+KAlOKAlOWMl+WzsOWxseWkp+Wzoeiwt+a8gua1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eW5s+a4qeazieS5kOWbrT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pep5LiK5LqO5oyH5a6a5Zyw54K56ZuG5ZCI77yI5aSn5Ymn6Zmi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44CB6YO95LmL6YO977yJ5YmN5b6A5Y+w5bGx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liY3lvoDmm7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igJzljZfnsqTnmb7mma/igJ3kuYvkuI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7DlsbHmo67mnpf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YyX5bOw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iO5paw5Lya5Y+k5YWc5bGx57Sn5a+G55u46L+e77yM5Zug5Li75bOw55O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35Ly85pel5pys5a+M5aOr5bGx77yM5pWF6KKr5ri45a6i6KqJ5Li64oCc5bm/5L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oCd77yM5YWs5Zut5Lul4oCc6Iqx44CB5p6c44CB5bGx44CB5p6X44CB55+z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k44CB54CR4oCd5Li654m56Imy77yM5piv5LiA5Liq55yf5q2j55qE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vov5vooY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fls6HosLfmvILmtY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7qmMi415bCP5pe277yJ44CC5Y+w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ryC5rWB5L2N5LqO5Y+k5YWc5bGx55yB57qn6Ieq54S25L+d5oqk5Yy65Ya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Y6f5aeL5bOh6LC35LmL5Lit77yM6Ieq54S25L+d5oqk5Yy65YaF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ZKM5aSp54S25bOh6LC36LWL5LqI5YyX5bOw5bGx5ryC5rW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m56Imy44CC6ZuG54CR5biD5rex5r2t5aWH55+z5a+G5p6X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Z5rup5LqO5LiA6Lqr77yM5Zyo5YWo55yB54us5qCR5LiA5bic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Luk5Lq65Li65LmL5oOK5Y+544CC5oSf5Y+X5oSf5Y+X5LqU6YKR5Zyw5Yy6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yA5Li65Yi65r+A44CB5pyA5LiT5Lia55qE5ryC5rWB5rKz6YG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WQq+atpOaute+8jOWboOatpOauteS4uui1oOmAge+8jOacquWOu+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a8gua1geays+auteWFqOeoizTlhazph4zvvIznlKjml7Y3MOWIhumSn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kmuexs++8jOWcqOWzoeiwt+S4reepv+efs+e7leWjge+8jOWHjOazoumAkOa1q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uaflOaDheebuOe7k+WQiO+8jOavj+S4quiQveW3ruWdh+i+vuWIsDj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6DpmZDvvIzlnKjmnInmg4rml6DpmannmoTlvLrliLrmv4DkuK3kvb/mgq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nmoTli4flo6vvvIzku6TmgqjlsL3kuqvlpKfoh6rnhLbni4Lph47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srPpgZPlnKjku6XlvoDlpJrlubTnp6/ntK/nmoTnu4/pqozkuIvvvIzlnKj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nibnlpKnnhLbnmoTls6HosLfln7rnoYDkuIrvvIzmlrDlvIDovp/kuobkuIDmna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liLrmv4D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ajnqIvli4fnjJvmvILjgJHvvIjmraTmrrXmnKrlkK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njJvmvI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U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rPpgZPnu4/ov4fmvILmtYH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ZPpgKDogIzmiJDvvIzkvb/mvILmtYHmm7TlhbfkurrmgKfljJYsJm5ic3A7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z6YGT5YWo6ZW/Mi445YWs6YeM77yM5YWo56iL6JC95beuMTAw5aSa57Gz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jDlpJrnsbPvvIzmlbTmnaHmsrPpgZPlpKfjgIHlsI/okL3lt67mjqX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JHmiJjoh6rlt7HnmoTmnoHpmZDvvIzlvoHmnI3msLT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v6vkuZDvvIzmiJDkuLrnnJ/mraPnmoTli4fnjJvlo6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LiA6aG55p6B5YW35oyR5oiY5oCn44CB5Yi65r+A5oCn44CB5Y2x6Zm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aG555uu77yM5ryC5rWB6L+H56iL5Lit6Zq+5YWN5Lya5Ye6546w5LiA5Lq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Kw77yM6K+36Ieq6KeJ6YG15a6I5pmv5Yy655qE55u45YWz6KeE5a6a44CC5ryC5rW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y6LSt5Lmw5oSP5aSW5L+d6Zmp77yM6Iul5oSP5aSW5Y+X5Lyk77yM5pmv5Yy6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ya6LSf6LSj55u45YWz55qE5rK755aX6LS555So77yI5LiN5om/5ouF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5qE5Lu75L2V5b2i5byP57uP5rWO6LWU5YG/77yM5aaC77ya6K+v5bel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LS544CB576O5a656LS5562J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DkuK3lm73muKnms4nkuYvkuaH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vI/muKnms4nluqblgYfmnZ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uKnms4nkuZDlm63luqblgYfmn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vlhaXkvY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h6rnlLHmtLvliqjmiJbmtbjms6HmuKnms4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ZmumkkO+8jOWQjuiHqueUsea1uOazo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DM45Liq5oOF6LCD54us54m555qE5pel5byP5rip5rOJ5rGg77yM5YWs5Zut5by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aF77yM5bCP5b6E6YCa5bm977yM6Iqx5pyo5o6p5pig77yM5pyJ5pyo5Lqt6I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5pyJ5aWH6Iqx5byC55+z5Y+v5L6b6KeC6LWP44CC5LiT5a626I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ip5rOJ5rC05ZCr5pyJNDjnp43mnInnm4rkuo7kurrkvZP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r7nlv4PooYDnrqHnlr7nl4XjgIHpo47mub/nl4XjgIHpq5jooYDljovnrYnlnY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YjmnpzvvIzmsLTotKjmnInmtZPljpr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Gr56O64oCd5ZGz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c5oOF6Jyc5oSP55qE5pel5byP5rip5rOJ5rW0Lui/mOWPr+eOqei9rOacg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5v+S4nOecgeWGhemmluS4quacgOWkp+Wei+eahOWKqOaEn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5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uiSuOOAgea5v+iSuOOAgeiNr+a1tOOAgee7tOeQqua1tOOAgea1rua1tOOAgeW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aRqea1tOOAgeaMieaRqeawtOW6iuOAgeiEmuW6lemSiOWIuua1tOOAgeeptOmB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tiemhueebru+8jOiIkumAgueahFNQQeeOr+Wig++8jOS7juaCqOeahOWIsO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i6q+W/g+WPl+ebiuOAguWbouWPi+i/mOWPr+WFjei0ueS6q+WP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6t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vvJrnr67nkIPjgIHkuZLkuZPnkIPjgIHpkpPpsbznrY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cmlna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anlubPmuKnms4nkuZDlm63luqblgYfmn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L/vvIk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qM5aSp77y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ip5rOJ5LmQ5Zu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I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KJ5qW844CB5aSp5LiL57Ku5LuT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Z2O5Y+k6ZW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oi5aSp5LiL5LmL5aSn5ZG9I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S4i+eyruS7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g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DkurrotaDpgIHnsq7npajkuIDlvKDvvIznsq7npajnpajpnaLniYjmnKzljY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ZPlpKnpmo/mnLrotaDpgIHvvIzku6XkuIrlm77niYfkvpvlj4LogIPvvInmmK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YvmiYDvvIzotK7nsq7ku6XlpIfkuI3ml7bkuYvpnIDvvIzkuLrkuobkv53kvY/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lofljJbpgZfkuqfvvIzlpb3orqnlpKflrrbog73mhJ/op4n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npZblhYjnlJ/mtLvov4fnmoTlnLDmlrnvvIznnIvnnIvnpZblhYjmmK/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lh7rmg4rkurrnmoTnu53oibrlkozoh6rlt7HnmoTlrrbkuJ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lpITmgIDml6fnmoTlnLDmlrnjgILnsq7ku5PlhajnlKjlj6Tku6PnmoTlu7rmn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moTmiYvlt6XoibrpgKDmiJDvvIzku4Xnmb7lubTku6XkuIrnmoTpnZLnoJ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xMDDlpJrkuIflnZfvvJvmiYDmnInnlJ/kuqflt6XlhbfjgIHnlJ/mtLvnlKjlk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ljp/msYHljp/lkbPnmoTml6fnianjgILku5PppobkuK3nmoTlhpzogJ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nsr7lvanljoblj7LmlofljJblm77niYflsZXnpLr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otqPlnLDpgJrop4jkuIDljbfplb/plb/nsq7ku5Plu7rorr7lj7Lj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+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No+ahguWdiuei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5bCP5pe277yJ5piv5LiA5p2h5oul5pyJ55Sw6Ye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aGY5ZKM56KJ5qW85bGF5bqQ55qE5pyA5Y6f55Sf5oCB55qE56KJ5qW8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ya55m75LiK5qW86auY5LqU5bGC55qE5YiS5pe25Luj4oCc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oCd4oCc5ruL5bqQ4oCd55y65pyb5ZGo6L6555qE56i755Sw5ZKM6ams6Lm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5m95qW84oCd5L2T5Lya5LiK5LiW57qq5rCR5Zu95aSn5oi35Lq65a6255qE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6K6k5ZCM6L+Z6YeM55qE56KJ5qW85p2R6JC955qE56Gu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LmL6Ze05rKh5pyJ5Lu75L2V5aSa5L2Z55qE5L+u6aWw77yM5LiA5Yi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mB5Zqj77yM6L+Z6YeM5Y+I5piv5Yac6ICV5paH5YyW55qE5aSn6KeC5Zut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Zue6YKj5YWF5ruh5qKm5oOz55qE56ul5bm05pe25YW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vkuqvnlKjigJzlvIDlubPkuIDnu53igJ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53ppa3vvIzkuI3kvYbnvo7lkbPlj6/lj6PvvIzmm7TmnInooaXomZrmjZ/vvIznpZ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vLrnrYvpqqjkuYvlip/mlYg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iniOacieKAnOaXp+mmmea4r+OAgeWwj+W5v+W3nuKAneS5i+en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1pOW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hY3otLnmma/ngrnvvIzmuLjop4gwLjXlsI/ml7bvvIn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pmYbpo47mg4X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1oOmAgeePoOS4ieinkuOAgeS6lOmCkeWcsOWMuuacgOWIuua/gOacgOS4k+S4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W45rOh77ya5rip5rOJ5LmL5Lmh5pel5byP6aOO5oOF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Lqr5Y+X5peg6ZmQ5qyh6Zyy5aSp5rip5r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rKPotY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Dljp/nlJ/mgIHnmoRb56KJ5qW85p2R6JC9XS3ojaPmoYLlnYrnoonmpbznvq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KAnOaXp+mmmea4r+OAgeWwj+W5v+W3nuKAneeahOi1pOWdjuWPpOmVh++8jOWTg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e+jumjny3pu4Tps53ppa3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6Ziz5rGf5biC5Yy677yI6YeR5r+g44CB5a+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B6YeR5Yag44CB5r+g5rSL44CB5ZiJ5oKm5oiW54+A5Li96YWS5bqX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nrKzkuIDpgZPpl6jnpa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5pSv55+/5rOJ5rC0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nlKjppJDvvJrkuInmraPppJDkuID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15YWDL+S6uuOAgeato+mkkDI15YWDL+S6u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3RleHQtaW5kZW50OjA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0cHg7Ij43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WJp+mZou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wODo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MDg6MTU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owMDwvc3Bhbj48c3BhbiBzdHlsZT0iZm9udC1zaXplOjE0cHg7Ij7mlrD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lj6PmlLbotLnnq5n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qui0uemhueebru+8muWFqOeoi+aXoOiHqui0ue+8jOWmgu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WFqOeoi+WLh+eMm+a8guWPpuWKoDgwL+S6u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gJ5Y2V55S35Y2V5aWz5oi/5beuNzDlhYMv5Lq677yM6L2m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77ya6aSQ6LS5MS4y57Gz5Lul5LiL5oy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6aSQ77yMMS4y57Gz5Lul5LiK6KGlNTDlhYM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5LiA5qyh5Ye65YWlMS4y57Gz5Lul5LiL5YWN77yMMS4yLTEuNeexszIx5YWD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Lq677yM5aSa5qyh5Ye65YWlKzEw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ls7DlsbHmvILmtYHvvJoxLjLnsbPku6XkuIvlhL/nq6XkuI3kuojmvILmtY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KflsI/lkIzku7fvvIzli4flo6vmvIIxMDDlhYPvvIzli4fnjJvmvIIxNT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S6i+mhu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77yM6Iul5Lq65pWw5LiN5a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T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jeWQq+WHuuWPkeW9k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uefpeWuouS6uu+8jOW7uuiuruWuouS6uuaUueacn+OAgeaUu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AhemAgOWbouWkhOeQhu+8jOaIkeWFrOWPuOS4jeWBmuWQiOWQjOS7peWklueah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ovabkvY3kuI3otrPvvIzmiJHnpL7lsIbmi5Lnu53kuIrova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i45a6i5qC55o2u6Ieq6Lqr6Lqr5L2T54q25Ya16YCJ5oup5ZCI6YCC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44CC6Ieq6KeJ6YG15a6I5pmv5Yy655qE55u45YWz6KeE5a6a77yM5rOo5o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54K55ZKM5peF6KGM56S+5bel5L2c5Lq65ZGY55qE5a6J5YWo5o+Q56S6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4is5bGx44CB5ryC5rWB44CB5ri45rOz44CB5rOh5rip5rOJ44CB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62J5peF5ri45rS75Yqo6K+35oyJ54Wn5pmv5Yy65oyH5byV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yV5a+844CC5a6i5Lq65Zyo5peF5ri46YCU5Lit5oSP5aSW5Y+X5Lyk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6Zmp5YWs5Y+45Lya6LSf6LSj55u45YWz55qE5rK755aX6LS555So77y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Lul5aSW55qE5Lu75L2V5b2i5byP57uP5rWO6LWU5YG/77yM5aaC77ya6K+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JCl5YW76LS544CB576O5a656LS5562J77y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A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ryC5rWB5rOo5oSP5LqL6aG5PC9zcGFuPu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J6YWS5ZCO44CB5a2V5aaH44CB5oiW5pyJ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Y+KMTLlsoHku6XkuIvnmoTlhL/nq6XkuI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jeWunOi/m+ihjOa/gOeDiOi/kOWKqOeahOa4uOWuouiwoue7nea8gua1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5ri45a6i5Y+C5LiO5ryC5rWB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4S25ZCO5oyJ6KaB5rGC56m/5aW95pWR55Sf6KGj77yM5oi05aW9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Zyw54K55oyJ6aG65bqP55m76L2m77yM5YmN5b6A5ryC5rWB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gn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kuI3lrpzmkLrluKblv4zmub/msLTnianlk4Hov5vooYzmvI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uCeivt+WcqOacrOWFrOWPu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aMh+WvvOS4i+i/m+ihjOa8gua1ge+8jOWcqOa8gua1gei/h+eoi+S4re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eUn+WRmOeahOaMh+aMp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Zyo5ryC5rWB6L+H56iL5Lit77yM6K+35LiN6KaB6ISx5LiL5pWR55Sf6KGj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6YGH5Yiw5r+A5rWB6Zmp5rup5pe277yM6K+35pS+5aW95YiS5rWG77yM5bm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Ii555qE5oqT5omL6YOo5oiW6Ziy5oqk57u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Lgnor7flpqXlloTkv53nrqHmvILmtYHlmajmnZDvvIzkuI3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oiLnoiYflkozliJLmtYbmjZ/lnY/vvIzlkKbliJnmnKzlhazlj7jlsIbmjIn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7fmiaPotZ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cuC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iea3seawtOitpuekuuWkhOaIj+awtOOAgeaJk+mXueaIluS4i+awtO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C4g5ri45a6i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F6aG76YG15LuO5pmv5Yy65a6J5YWo5ZGK56S677yM56eB6Ieq6L+d6KeE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pys5YWs5Y+45qaC5LiN6LSf6LSj44CCICZuYnNwOyD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h6rop4npgbXlrojku6XkuIrop4T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5C4E0DED36B5B06D1707914C8B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