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B9816FD6D0E747CABFD5005E95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B9816FD6D0E747CABFD5005E95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mLPmsZ/mtbfpmbXlspvjgIHljYHph4zpk7bmu6njgIHlpKfop5L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tbTlnLrjgIHljJfls7DlsbHlpKfls6HosLfli4flo6vmvILmtYEy5aSp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pmLPmsZ8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I3OQ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DpmLPmsZ/mtbfpmbXlspvjgIH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7bmu6njgIHlpKfop5Lmub7mtbfmu6jmtbTlnLrjgIHljJfls7DlsbHlpKfls6HosLf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LmtYEy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Ys+axnw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0Nj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roDku4vvvJo8L3NwYW4+PC9iPiA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JvdHRvb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pW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j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kuI7nroDku4s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kuK3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YXF1Y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phZLlup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xNS43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U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4oCU6Ze45Z2h5rW36Zm15bKb4oC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25rup4oCU5aSn6KeS5rm+5rW35ruo5rW05Zy64oCU6Ziz5rGf5biC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Tlo6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D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mLPmsZ/luILlj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U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0Q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M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iz5rGf5biC5Yy64oCU5qKF5a625aSn6Zmi4oCU5YyX5bOw5bGx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yC5rWB4oCU5rex5Zyz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nkIY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srOS4gOWkqe+8mua3seWcs+KAlOKAlOWMl+WzsOWxseWkp+Wzoeiwt+a8gua1g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eW5s+a4qeazieS5kOWbrTwvc3Bhbj4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pep5LiK5LqO5oyH5a6a5Zyw54K56ZuG5ZCI77yI5aSn5Ymn6Zmi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44CB6YO95LmL6YO977yJ5YmN5b6A5Y+w5bGx77yI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vliY3lvoDmm7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igJzljZfnsqTnmb7mma/igJ3kuYvkuID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7DlsbHmo67mnpflhazlm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5YyX5bOw5bGx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5LiO5paw5Lya5Y+k5YWc5bGx57Sn5a+G55u46L+e77yM5Zug5Li75bOw55O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YW35Ly85pel5pys5a+M5aOr5bGx77yM5pWF6KKr5ri45a6i6KqJ5Li64oCc5bm/5Li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oCd77yM5YWs5Zut5Lul4oCc6Iqx44CB5p6c44CB5bGx44CB5p6X44CB55+z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k44CB54CR4oCd5Li654m56Imy77yM5piv5LiA5Liq55yf5q2j55qE4oCc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vov5vooY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pKfls6HosLfmvILmtY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ri46KeI57qmMi415bCP5pe277yJ44CC5Y+w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Gx5ryC5rWB5L2N5LqO5Y+k5YWc5bGx55yB57qn6Ieq54S25L+d5oqk5Yy65YaF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Y6f5aeL5bOh6LC35LmL5Lit77yM6Ieq54S25L+d5oqk5Yy65YaF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5ZKM5aSp54S25bOh6LC36LWL5LqI5YyX5bOw5bGx5ryC5rWB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4m56Imy44CC6ZuG54CR5biD5rex5r2t5aWH55+z5a+G5p6X54+N56iA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KZ5rup5LqO5LiA6Lqr77yM5Zyo5YWo55yB54us5qCR5LiA5bic77yM6Ieq54S2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5Luk5Lq65Li65LmL5oOK5Y+544CC5oSf5Y+X5oSf5Y+X5LqU6YKR5Zyw5Yy6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pyA5Li65Yi65r+A44CB5pyA5LiT5Lia55qE5ryC5rWB5rKz6YGT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WQq+atpOaute+8jOWboOatpOauteS4uui1oOmAge+8jOacquWOu+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a8gua1geays+auteWFqOeoizTlhazph4zvvIznlKjml7Y3MOWIhumSn++8j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MOWkmuexs++8jOWcqOWzoeiwt+S4reepv+efs+e7leWjge+8jOWHjOazoumAkOa1q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4juaflOaDheebuOe7k+WQiO+8jOavj+S4quiQveW3ruWdh+i+vuWIsDj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ml6DpmZDvvIzlnKjmnInmg4rml6DpmannmoTlvLrliLrmv4DkuK3kvb/mgq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J/mraPnmoTli4flo6vvvIzku6TmgqjlsL3kuqvlpKfoh6rnhLbni4Lph47mhJ/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srPpgZPlnKjku6XlvoDlpJrlubTnp6/ntK/nmoTnu4/pqozkuIvvvIzlnKjljJ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6znibnlpKnnhLbnmoTls6HosLfln7rnoYDkuIrvvIzmlrDlvIDovp/kuobkuIDmna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4rpmanliLrmv4D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hajnqIvli4fnjJvmvILjgJHvvIjmraTmrrXmnKrlkKv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njJvmvI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Uw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rPpgZPnu4/ov4fmvILmtYHkuJPlrrb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iZPpgKDogIzmiJDvvIzkvb/mvILmtYHmm7TlhbfkurrmgKfljJYsJm5ic3A7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Kz6YGT5YWo6ZW/Mi445YWs6YeM77yM5YWo56iL6JC95beuMTAw5aSa57Gz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MjDlpJrnsbPvvIzmlbTmnaHmsrPpgZPlpKfjgIHlsI/okL3lt67mjqXov57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jJHmiJjoh6rlt7HnmoTmnoHpmZDvvIzlvoHmnI3msLTkuJbnlYz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lv6vkuZDvvIzmiJDkuLrnnJ/mraPnmoTli4fnjJvlo6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iv5LiA6aG55p6B5YW35oyR5oiY5oCn44CB5Yi65r+A5oCn44CB5Y2x6Zmp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aG555uu77yM5ryC5rWB6L+H56iL5Lit6Zq+5YWN5Lya5Ye6546w5LiA5Lq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6Kw77yM6K+36Ieq6KeJ6YG15a6I5pmv5Yy655qE55u45YWz6KeE5a6a44CC5ryC5rW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ey6LSt5Lmw5oSP5aSW5L+d6Zmp77yM6Iul5oSP5aSW5Y+X5Lyk77yM5pmv5Yy6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ya6LSf6LSj55u45YWz55qE5rK755aX6LS555So77yI5LiN5om/5ouF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aSW55qE5Lu75L2V5b2i5byP57uP5rWO6LWU5YG/77yM5aaC77ya6K+v5bel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LS544CB576O5a656LS5562J44CR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uZjovabliY3lvoDkuK3lm73muKnms4nkuYvkuaHkuIDkuKrmuKnpp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6XlvI/muKnms4nluqblgYfmnZE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muKnms4nkuZDlm63luqblgYfmnZ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E4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vlhaXkvY/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h6rnlLHmtLvliqjmiJbmtbjms6HmuKnms4n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+S6q+eUqOaZmumkkO+8jOWQjuiHqueUsea1uOazo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DM45Liq5oOF6LCD54us54m555qE5pel5byP5rip5rOJ5rGg77yM5YWs5Zut5by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Gg5YaF77yM5bCP5b6E6YCa5bm977yM6Iqx5pyo5o6p5pig77yM5pyJ5pyo5Lqt6I2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oyh6Zuo77yM5pyJ5aWH6Iqx5byC55+z5Y+v5L6b6KeC6LWP44CC5LiT5a626IC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ip5rOJ5rC05ZCr5pyJNDjnp43mnInnm4rkuo7kurrkvZPnmoTlvq7ph4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r7nlv4PooYDnrqHnlr7nl4XjgIHpo47mub/nl4XjgIHpq5jooYDljovnrYnlnY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msrvnlpfmlYjmnpzvvIzmsLTotKjmnInmtZPljpr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6Gr56O64oCd5ZGz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c5oOF6Jyc5oSP55qE5pel5byP5rip5rOJ5rW0Lui/mOWPr+eOqei9rOacg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W5v+S4nOecgeWGhemmluS4quacgOWkp+Wei+eahOWKqOaEn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5TU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uiSuOOAgea5v+iSuOOAgeiNr+a1tOOAgee7tOeQqua1tOOAgea1rua1tOOAgeWB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ieaRqea1tOOAgeaMieaRqeawtOW6iuOAgeiEmuW6lemSiOWIuua1tOOAgeeptOmBk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etiemhueebru+8jOiIkumAgueahFNQQeeOr+Wig++8jOS7juaCqOeahOWIsOad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CqOi6q+W/g+WPl+ebiuOAguWbouWPi+i/mOWPr+WFjei0ueS6q+WP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W6t+S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aWve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vvJrnr67nkIPjgIHkuZLkuZPnkIPjgIHpkpPpsbznrY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nJpZ2h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cmlna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+8m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ganlubPmuKnms4nkuZDlm63luqblgYfmnZ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iL/vvIk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LWNvbG9y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LqM5aSp77y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ip5rOJ5LmQ5Zut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I2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6KJ5qW844CB5aSp5LiL57Ku5LuT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k5Z2O5Y+k6ZWH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w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z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v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oi5aSp5LiL5LmL5aSn5ZG9Iu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eS4i+eyruS7k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g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DkurrotaDpgIHnsq7npajkuIDlvKDvvIznsq7npajnpajpnaLniYjmnKzljYH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vZPlpKnpmo/mnLrotaDpgIHvvIzku6XkuIrlm77niYfkvpvlj4LogIPvvInmmK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YvmiYDvvIzotK7nsq7ku6XlpIfkuI3ml7bkuYvpnIDvvIzkuLrkuobkv53kvY/npZ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lofljJbpgZfkuqfvvIzlpb3orqnlpKflrrbog73mhJ/op4nnqb/otor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npZblhYjnlJ/mtLvov4fnmoTlnLDmlrnvvIznnIvnnIvnpZblhYjmmK/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liJvpgKDlh7rmg4rkurrnmoTnu53oibrlkozoh6rlt7HnmoTlrrbkuJr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lpITmgIDml6fnmoTlnLDmlrnjgILnsq7ku5PlhajnlKjlj6Tku6PnmoTlu7rmn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Dnu5/nmoTmiYvlt6XoibrpgKDmiJDvvIzku4Xnmb7lubTku6XkuIrnmoTpnZLnoJ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YxMDDlpJrkuIflnZfvvJvmiYDmnInnlJ/kuqflt6XlhbfjgIHnlJ/mtLvnlKjlk4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ljp/msYHljp/lkbPnmoTml6fnianjgILku5PppobkuK3nmoTlhpzogJX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j4rnsr7lvanljoblj7LmlofljJblm77niYflsZXnpLrvvIzlsIborqnkvaD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otqPlnLDpgJrop4jkuIDljbfplb/plb/nsq7ku5Plu7rorr7lj7Lj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+a4uOini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No+ahguWdiueiie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nuqYx5bCP5pe277yJ5piv5LiA5p2h5oul5pyJ55Sw6YeO44CB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aGY5ZKM56KJ5qW85bGF5bqQ55qE5pyA5Y6f55Sf5oCB55qE56KJ5qW86Ieq54S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Ko5Lya55m75LiK5qW86auY5LqU5bGC55qE5YiS5pe25Luj4oCc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oCd4oCc5ruL5bqQ4oCd55y65pyb5ZGo6L6555qE56i755Sw5ZKM6ams6LmE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oCc55m95qW84oCd5L2T5Lya5LiK5LiW57qq5rCR5Zu95aSn5oi35Lq65a6255qE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ya6K6k5ZCM6L+Z6YeM55qE56KJ5qW85p2R6JC955qE56Gu5LiO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LiA5pyo5LmL6Ze05rKh5pyJ5Lu75L2V5aSa5L2Z55qE5L+u6aWw77yM5LiA5Yi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mB5Zqj77yM6L+Z6YeM5Y+I5piv5Yac6ICV5paH5YyW55qE5aSn6KeC5Zut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Zue6YKj5YWF5ruh5qKm5oOz55qE56ul5bm05pe25YW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vkuqvnlKjigJzlvIDlubPkuIDnu53igJ3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s53ppa3vvIzkuI3kvYbnvo7lkbPlj6/lj6PvvIzmm7TmnInooaXomZrmjZ/vvIznpZ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vLrnrYvpqqjkuYvlip/mlYg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4uOiniOacieKAnOaXp+mmmea4r+OAgeWwj+W5v+W3nuKAneS5i+ens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i1pOW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hY3otLnmma/ngrnvvIzmuLjop4gwLjXlsI/ml7bvvInov5nmmK/kuIDl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NTDlpJrlubTljoblj7LvvIzlhbfmnInmtZPpg4HnmoTljZflm73nibnoibLlkoz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nmoTkvqjkuaHlj6TplYfjgILov5nph4zlhYXmu6Hkuprng63luK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opb/mtIvpn7XlkbPnmoTpqpHmpbzvvIzlvIDlubPnmoTkuaHlnJ/mlofljJbkuI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ljJblnKjov5nph4znorDmkp7kuI7msonmt4DvvIzlnKjlsoHmnIjnmoTlh53op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IfoiKzpo47mg4XvvIzorqnkvaDliIfouqvmhJ/lj5fmmJTml6XllYbotLj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6TplYflvZPlubTmkanogqnmjqXouLXkurrmnaXkurrlvoDnmoTllqflmqP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aTlnY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fpmYbpo47mg4XooZ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5Lu/5L2b572u6Lqr5LiA5p2h5Y6G5Y+y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oSf5Y+X5Y+k5Z+O5piU5pel55qE57mB6I2j5Lul5Y+K6IGG5ZCs5YWz5rCP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rCP5Lik5aSn5a625peP5LqS55u456ue5LqJ5ZKM5Y+R5bGV55qE5pWF5Lq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z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v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mmpbnmoTlrrbigJTigJTmt7HlnLPvvIE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eOq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1oOmAgeePoOS4ieinkuOAgeS6lOmCkeWcsOWMuuacgOWIuua/gOacgOS4k+S4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xsea8gua1g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rW45rOh77ya5rip5rOJ5LmL5Lmh5pel5byP6aOO5oOF5Zut5p6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qm5YGH5p2R77yM5Lqr5Y+X5peg6ZmQ5qyh6Zyy5aSp5rip5r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rKPotY/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IDljp/nlJ/mgIHnmoRb56KJ5qW85p2R6JC9XS3ojaPmoYLlnYrnoonmpbznvq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KAnOaXp+mmmea4r+OAgeWwj+W5v+W3nuKAneeahOi1pOWdjuWPpOmVh++8jOWTg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ueiJsue+jumjny3pu4Tps53ppa3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aMieWunumZheWPguWbouS6uuaVsOWuieaOk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2P5a6/77ya6Ziz5rGf5biC5Yy677yI6YeR5r+g44CB5a+M5Y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44CB6YeR5Yag44CB5r+g5rSL44CB5ZiJ5oKm5oiW54+A5Li96YWS5bqX77y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lhoXmiYDliJfnmoTmma/ngrnnrKzkuIDpgZPpl6jnpa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taDpgIH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5pSv55+/5rOJ5rC0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nlKjppJDvvJrkuInmraPppJDkuIDml6nvvIjmraPppJA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DE15YWDL+S6uuOAgeato+mkkDI15YWDL+S6u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xlZn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AuMXB0O3RleHQtaW5kZW50OjAuMD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5YWz5Ya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Zm9udC1zaXplOjE0cHg7Ij43O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p+WJp+mZouW5v+W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wODow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lpKfljJf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MDg6MTU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6YO95LmL6YO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OTowMDwvc3Bhbj48c3BhbiBzdHlsZT0iZm9udC1zaXplOjE0cHg7Ij7mlrD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lj6PmlLbotLnnq5nvvIk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Hqui0uemhueebru+8muWFqOeoi+aXoOiHqui0ue+8jOWmgu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xsea8gua1geWFqOeoi+WLh+eMm+a8guWPpuWKoDgwL+S6u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ma/ngrnlhoXmuLjop4jovabotLnnlKj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gJ5Y2V55S35Y2V5aWz5oi/5beuNzDlhYMv5Lq677yM6L2m5beu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ul5pS26LS55qCH5YeG77ya6aSQ6LS5MS4y57Gz5Lul5LiL5oyJ5bCP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K6aSQ77yMMS4y57Gz5Lul5LiK6KGlNTDlhYM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HNwYW4gc3R5bGU9ImZvbnQtc2l6ZToxNH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m+5LiA5qyh5Ye65YWlMS4y57Gz5Lul5LiL5YWN77yMMS4yLTEuNeexszIx5YWD77y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Q5Lq677yM5aSa5qyh5Ye65YWlKzEw5YWDL+S6u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ls7DlsbHmvILmtYHvvJoxLjLnsbPku6XkuIvlhL/nq6XkuI3kuojmvILmtYH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pKflsI/lkIzku7fvvIzli4flo6vmvIIxMDDlhYPvvIzli4fnjJvmvIIxNTD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YWxpZ249ImxlZnQ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qOaEj+S6i+mhu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nur/ot6/kuLrmlaPmi7zlm6Lnur/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ZvbnQtc2l6ZToxNHB4OyI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Zui77yM6Iul5Lq65pWw5LiN5aS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mb250LXNpemU6MTRweDsiP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PkOWJjeS4gOWkqTwvc3Bhbj48c3BhbiBzdHlsZT0i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jeWQq+WHuuWPkeW9k+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muefpeWuouS6uu+8jOW7uuiuruWuouS6uuaUueacn+OAgeaUu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AhemAgOWbouWkhOeQhu+8jOaIkeWFrOWPuOS4jeWBmuWQiOWQjOS7peWklueah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L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KXnpoHotoXovb3vvIz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azor7flrqLkurr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ovabkvY3kuI3otrPvvIzmiJHnpL7lsIbmi5Lnu53kuIrovab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i45a6i5qC55o2u6Ieq6Lqr6Lqr5L2T54q25Ya16YCJ5oup5ZCI6YCC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555uu44CC6Ieq6KeJ6YG15a6I5pmv5Yy655qE55u45YWz6KeE5a6a77yM5rOo5o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v54K55ZKM5peF6KGM56S+5bel5L2c5Lq65ZGY55qE5a6J5YWo5o+Q56S65ZK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C54is5bGx44CB5ryC5rWB44CB5ri45rOz44CB5rOh5rip5rOJ44CB5L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uN54Wn562J5peF5ri45rS75Yqo6K+35oyJ54Wn5pmv5Yy65oyH5byV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yV5a+844CC5a6i5Lq65Zyo5peF5ri46YCU5Lit5oSP5aSW5Y+X5Lyk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6Zmp5YWs5Y+45Lya6LSf6LSj55u45YWz55qE5rK755aX6LS555So77y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LS55Lul5aSW55qE5Lu75L2V5b2i5byP57uP5rWO6LWU5YG/77yM5aaC77ya6K+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JCl5YW76LS544CB576O5a656LS5562J77y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WHuuWbouWJjeS4gOWkqeaZmu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mN6YCa55+l5a6i5Lq6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77yM5aaC5rKh5o6l5Yiw5a+85ri455S16K+d77yM6K+35Yqh5b+F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6S+77yM5Li66YG/5YWN6YCg5oiQ5ryP5o6l77yM5Ye65Zui5b2T5aSp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C9zcGFuPjxzcGFuIHN0eWxlPSJmb250LXNpemU6MTRweD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IhumSn+WJjeW+gOmbhuS4reWcsOeCueW5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r7nml4XooYznpL7lm6LpmJ/mjqXlvoXlrp7pmYXmg4XlhrX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jgIrmuLjlrqLmhI/op4Hlj43ppojljZXjgIvkuLrlh4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jgIHlpoLlrp7loavlhpnvvIzov5nlsIbkvZzkuLrmiJHnpL7mraTmrK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lkozlpITnkIbmipXor4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JA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ryC5rWB5rOo5oSP5LqL6aG5PC9zcGFuPuOAk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S4J6YWS5ZCO44CB5a2V5aaH44CB5oiW5pyJ5b+D6ISP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5Y+KMTLlsoHku6XkuIvnmoTlhL/nq6XkuI42MOWygeS7peS4iu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4jeWunOi/m+ihjOa/gOeDiOi/kOWKqOeahOa4uOWuouiwoue7nea8gua1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i4J5ri45a6i5Y+C5LiO5ryC5rWB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54S25ZCO5oyJ6KaB5rGC56m/5aW95pWR55Sf6KGj77yM5oi05aW95a6J5YWo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H5a6a5Zyw54K55oyJ6aG65bqP55m76L2m77yM5YmN5b6A5ryC5rWB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LgnotLXph43nianlk4H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vvIzkuI3lrpzmkLrluKblv4zmub/msLTnianlk4Hov5vooYzmvIL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QuCeivt+WcqOacrOWFrOWPu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RmOaMh+WvvOS4i+i/m+ihjOa8gua1ge+8jOWcqOa8gua1gei/h+eoi+S4re+8j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keeUn+WRmOeahOaMh+aMpe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5Zyo5ryC5rWB6L+H56iL5Lit77yM6K+35LiN6KaB6ISx5LiL5pWR55Sf6KGj5ZK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6YGH5Yiw5r+A5rWB6Zmp5rup5pe277yM6K+35pS+5aW95YiS5rWG77yM5bm2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W96Ii555qE5oqT5omL6YOo5oiW6Ziy5oqk57uz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2Lgnor7flpqXlloTkv53nrqHmvILmtYHlmajmnZDvvIzkuI3lvp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boiLnoiYflkozliJLmtYbmjZ/lnY/vvIzlkKbliJnmnKzlhazlj7jlsIbmjInmiJ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7fmiaPotZT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cuC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ciea3seawtOitpuekuuWkhOaIj+awtOOAgeaJk+mXueaIluS4i+awtOa4u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C4g5ri45a6i5Zyo5ri4546p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+F6aG76YG15LuO5pmv5Yy65a6J5YWo5ZGK56S677yM56eB6Ieq6L+d6KeE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pys5YWs5Y+45qaC5LiN6LSf6LSj44CCICZuYnNwOyDor7flkI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oh6rop4npgbXlrojku6XkuIrop4Tlrp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B9816FD6D0E747CABFD5005E95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