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095EC74F601186950EDA2CF3E186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95EC74F601186950EDA2CF3E186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ooXlt57pm4HpuKPmuZbluqblgYfmnZHjgIHngbXlhYnlr7rjgIHl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jgIHlrqLlrrblm7TlsYvkuKTml6XmuLhfX+aXhea4uOe6v+i3r+WRqOi+ueaXh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nuaiheW3ng0KICAgICAgICA8L3RpdGxlPg0KICAgICAgICA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g0KICAgICAgICAgICAgKnsgbWFyZ2luOiAwOyBwYWRkaW5nOiA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ZHl7IGZvbnQtZmFtaWx5OiBhcmlhbCwgc2Fucy1zZXJpZjsgZm9udC1zaXplO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OXB0OyBsaW5lLWhlaWdodDogMTUwJTsgdGV4dC1hbGlnbjogY2VudGVy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yB9IHVsLCBvbCwNCiAgICAgICAgICAg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gdWwsIGxpIHsgbGlzdC1zdHlsZTpub25lOyBsaXN0LXN0eWxlLXR5cGU6bm9uZ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0gYTpsaW5rLGE6dmlzaXRlZCxhOmhvdmVyeyBjb2xvcjogIzAwMDsg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yB9IC5jbGVhcmZpeDphZnRlcg0KICAgICAgICAgICA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gdmlzaWJpbGl0eTogaGlkZGVuOyBjbGVhcjogYm90aDsgaGVpZ2h0OiAwOyB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g0KICAgICAgICAgICAgIi4iOyB9IC5jbGVhcmZpeCB7IGRpc3BsYXk6IGlubGluZS1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gLyogSGlkZXMgZnJvbSBJRS1tYWMgXCovICogaHRtbA0KICAgICAgICAgICA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IC5jbGVhcmZpeCB7IGRpc3BsYXk6IGJsb2NrO30g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Q0KICAgICAgICAgICAgSUUtbWFjICovICNwcmludEJ0bnsgYmFja2dyb3VuZDogI0ZG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IHBhZGRpbmc6DQogICAgICAgICAgIC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bWFyZ2luLWJvdHRvbTogMTBweDsgdGV4dC1hbGlnbjogY2VudGVyOyB9ICN3cmFwcGVye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ogMjI1bW07DQogICAgICAgICAgICBtYXJnaW46IDAgYXV0bzsgdGV4dC1hbGlnbj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YmFja2dyb3VuZDogd2hpdGU7IHBhZGRpbmc6IDIwbW07IGJvcmRlci10b3A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cHggc29saWQgIzk5OTsgYm9yZGVyLWxlZnQ6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ICAgICAgICAgICAg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IH0gcHsgbWFyZ2luLWJvdHRvbTogMW1tOyB9IGgxe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xMnB0O21hcmdpbi1ib3R0b206IDNtbSB9IGgyeyBmb250LXNpemU6IDEwcHQ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yBtYXJnaW46DQogICAgICAgICAgICA1cHggNXB4IDVweCA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b2F0OiBsZWZ0OyB0ZXh0LWFsaWduOmNlbnRlcjsgaGVpZ2h0OjExMHB4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aW1neyBwYWRkaW5nOiAycHg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yBib3JkZXI6IHNvbGlkIDFweCAjOTk5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LnBsYWNlbmFtZXsgdGV4dC1hbGlnbjogY2VudGVyOyB9IHRhYmxleyB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yBib3JkZXItY29sbGFwc2U6DQogICAgICAgICAgICBjb2xsYXBzZTsgfSB0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gcGFkZGluZzogMW1tOyBmb250LXNpemU6IDlwd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GggeyBiYWNrZ3JvdW5kOiNDQ0M7IGZvbnQtd2VpZ2h0OmJvbGQ7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twYWRkaW5nOg0KICAgICAgICAgICAgMW1tOyB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gICAgICAgIDwvc3R5bGU+DQogICAgICAgID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NCiAgICAgICAgICAgICNwcmludEJ0bnsgZGlzcGxheTogbm9uZT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N0eWxlPg0KICAgIDwvaGVhZD4NCiAgICANCiAgICA8Ym9keT4NCi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ICAgICAgICAgICAgDQogICAgICAgICAgICAgICAg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omT5Y2w5pys6aG1XQ0KICAgICAgICAgICAgDQogICAgICAgICAgICD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lhbPpl63nqpflj6N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PC9kaXY+DQogICAgICAgIDxkaXYgaWQ9IndyYXBwZXI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ZmxvYXQ6IHJpZ2h0OyI+DQogICAgICAgICAgICAgICAg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Ij4NCiAgICAgICAgICAgICAgICAgICAg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b2N0eW91LmNvbS9PUkc3MTg4X3RlbXBsZXRzLzAwMy8vaW1hZ2VzL2xvZ28uZ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a3seWcs+WNjuS+qOWfjuaXheihjOekviINCiAgICAgICAgICAgICAgICAgICA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a3seWcs+WNjuS+qOWfjuaXheihjOekviIgYm9yZGVyPSIw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E+DQogICAgICAgICAgICA8L2Rpdj4NCiAgICAgICAgICAgIDx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vJblj7cxMjgwDQogICAgICAgICAgICAgICAgPGJyPg0KICAgICAgICAgICAgICAgI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iheW3numbgem4o+a5luW6puWBh+adkeOAgeeBteWFi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Ng+S9m+WhlOOAgeWuouWutuWbtOWxi+S4pOaXpea4uA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YWtDQogICAgICAgICAgICA8L3A+DQogICAgICAgICAgICA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ur/ot6/nsbvlnovvvJrmooXlt54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Mzk4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mb250Pg0KICAgICAgICAgICAgICAgIOi1tw0KICAgICAgICAgICAg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3R5bGU9InRleHQtYWxpZ246IGNlbnRlcjsiPg0KICAgICAgICAgICAgICA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gICAgICAgIDxzcGFuIGNsYXNzPSJpbnB1dF9wcmludGY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5peF5ri46aKE6K6i55S16K+d77yaMDc1NS04NTI2M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mnI1RUe+8mjU3ODY1MzkyNe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gICAgICAgICAgICAgICAgICAgIDwvc3Bhbj4NCiAgICAgICAgICAgICAgICA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NCiAgICAgICAgICAgIDwvcD4NCiAgICAgICAgICAgIDxicj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8Yj7ooYznqIvnroDku4v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D4NCgk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IA0K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zdHlsZT0iYm9yZGVyOm5vbmU7d2lkdGg6O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Tx0Ym9keT4NCgkJCTx0cj4NCgkJCQk8dGQgd2lkdGg9IjY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vcmRlcjpzb2xpZCB3aW5kb3d0ZXh0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lpKnmlb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CTx0ZCB3aWR0aD0iMTU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YXF1Y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7ooYznqIvlkozmma/ngr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I1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2JhY2tncm91bmQ6YXF1Y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kuqTpgJ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YmFja2dyb3VuZDphcXVh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mkk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t6aSQ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0IiBzdHlsZT0iYm9yZGVyOnNvbGlkIGJsYWNrIDEuMHB0O2JhY2tncm91bmQ6Y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g0KCQ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7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MTU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YXF1Y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IuMHB0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wIiBzdHlsZT0iYm9yZGVyOnNvbGlkIGJsYWNr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kQx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yLjBwdDt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3M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nLPigJTmooXlt5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jU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IuMHB0O2ZvbnQtZmFtaWx5OuWui+S9kz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j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Qk8L3A+DQoJCQkJPC90ZD4NCgkJCQk8dGQgd2lkdGg9I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tmb250LXNpemU6MTRweD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ooXlt57lvZPlnLDphZLlu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L3RyPg0KCQkJPHRyPg0KCQkJCTx0ZCB3aWR0aD0iNj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I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y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iheW3nu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t7Tlo6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C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Zm9udC1zaXplOjE0cHg7Ij7ii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iJo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JPC9wPg0KCQkJCTwvdGQ+DQoJ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bWFyZ2luLWxlZnQ6MGNt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DQoJ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U4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a4qe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g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OKAlDwvc3Bhbj48L2I+PGI+PHNwYW4gc3R5bGU9Im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bGluZS1oZWlnaHQ6Mjtmb250LXNpemU6MTRweDsiPuaiheW3nueBteWFieWv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L2I+PGI+PHNwYW4gc3R5bGU9ImNvbG9yOiM2NDQ1MU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mbgem4o+a5luW6puWBh+adk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Dwvc3Bhbj48L2I+PGI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FpeS9j+mFkuW6lz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lwdDt0ZXh0LWluZGVudDot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PGI+PHNwYW4gc3R5bGU9ImxpbmUtaGVpZ2h0OjI7Zm9udC1zaXplOjE0cHg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DkuZjosarljY7ml4XmuLjlt7Tlo6vlhajnqIvpq5jpgJ/nuqbliLDovr7kuJbn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pg70tLeaiheW3nuW4guOAgjwvc3Bhbj4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Ey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C9zcGFuPg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T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M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Zjovab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lub/kuJznnIHlm5vlpKflkI3lr7r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JDngbXlhYnlr7rjgJE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b5aeL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Q6auY5YOn5r2Y5LqG5ouz77yM5LuW5LqO5ZK46YCa5LqM5bm077yIODYx5bm077yJ5ZyG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aeL55Sx5p2R5Lq65bu656uL5a+66Zmi77yM5Yid5ZCNIuWco+Wvv+WvuiLvvIz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t7LmnIkxNjAw5aSa5bm05Y6G5Y+y44CC5piO5rSq5q2m5Y2B5YWr5bm077yIMTM4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btOWQjeeBteWFieWvuu+8jOeOsOato+mXqOefs+WMvuS4iuaJgOWIuyLngbXlhYnlr7oi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5bCx5piv5qKF6byO5YaZ55qE44CC54G15YWJ5a+65L6d5bGx5bu6562R77yM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MDDlpJrlubPmlrnnsbPvvIzoh6rlj6Tov5zov5Hpl7vlkI3jgILlm6DkuLrngbXlhYnl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LiJ57udIuOAguWFtuS4gOe7neaYr++8muWvuuWJjeiNieWdquacieS4pOajteafj+ag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gOatu+OAgueUn+iAheaenee5geWPtuiMgu+8jOWCsueEtuaMuueri++8m+atu+iAh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uebuOW9k++8jOW5suWkp+aeneWjru+8jOaer+atu+iAjOS4jeiFkOS4jeacveOAgui/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nsOS4uiLlub/kuJzlrp3moJEi55qEIueUn+atu+afjyLjgILlhbbkuoznu53mmK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4zmnIDlo67op4LnmoTkuLvmrr/lpKfpm4Tlrp3mrr/vvIznu4/luLjpppnng5/pvI7nm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nrqHku7vkvZXmg4XlhrXkuIvvvIzpg73msqHmnInpppnng5/olrDkurr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l7vkupXvvIzmmK/nlKgxMDAw5aSa5Z2X57K+5Yi255qE6ZW/5pa55pyo5p6E5oiQ55qE6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2i6Je75LqV77yM5L+X56ew5Li64oCc6I+g6JCd6aG24oCd77yM5piv5a+65bqZ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5qE5p2w5L2c44CC5Zyo5oiR5Zu96L+Z5qC355qE6I+g6JCd6aG25LuF5pyJ5Lik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LiA5Liq5piv5YyX5Lqs5aSp5Z2b55qE5pa55b2i6Je75LqV44CC5YW25LiJ57u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ZuE5a6d5q6/5ZCO6Z2i5bGx5LiK57u/5qCR57mB6I2r77yM5L2G5aSn5q6/5bGL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05rKh5pyJ5LiA54mH5qCR5Y+277yM6L+Z56m256uf5piv5LuA5LmI5Y6f5Zug77y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piv5Liq6LCc44CC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0LjlwdDt0ZXh0LWluZGVudDotNDQuO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gMTU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a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jA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j4Lop4Llm73lrrZBQUFB57qn6aOO5pmv5Yy6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6ZuB6bij5rmW5peF5ri4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R44CR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Yr+eypOS4nOWcsOWMuuinhOaooeacgOWkp+eahOS7peenjeakjeWNl+iNr+S4uuS4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huS4iemrmOWGnOS4muS4juS8kemXsuWoseS5kOS4uuS4gOS9k+eahOaXhea4uOW6puWBh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sO+8jOi0r+epv+S4reWNjuWMu+iNr+aWh+WMlueahOWNmuWkp+eyvua3se+8jOeq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W6puWBh+S4u+mimOWPgueFp+mBk+WutuKAnOWkqeOAgeWcsOOAgeS6uuOAgeWSjOWQ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WFu+eUn+eQhuiuuuOAguS7peWFtueLrOacieeahOmHjui2o+e7v+iJs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MieKAnOaYpeOAgeWkj+OAgeeni+OAgeWGrOKAneWbm+Wto+i9ruWbnueahOamgu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OW7uuS6huKAnOaYpeaZluWbreOAgeWkj+aZk+WbreOAgeeni+WunuWbreOAgeWGrOie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jOajruael+WFrOWbreKAneetieeUn+aAgeaZr+WMuuOAguWcqOeni+WunuWbreWPr+S7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WIsOa7keiNieOAgei/t+S9oOi5puaegeaJgOW4pue7meS9oOeahOS7juWkqeiAjOmZ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rOaEj++8jOS9k+mqjOepuuS4remjnuS6uuaJgOW4pue7meS9oOeahOaDiumZqeWIuua/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q+WPl+mTgee0ouahpeaJgOW4pue7meS9oOeahOasouS5kOmXsuaDh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Zr+WMuuaPkOS+m+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jei0uea4uOeOqemhueebru+8muiNieWcsOWkp+i4j+aLluOAgeaLqOays+avlOi1m+OAg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S4reWbveWbveeyueWPmOiEuOOAgeadguaKgOetie+8jOi1j+mbgem4o+a5luS4h+ag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Kse+8j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iJs+S6uuabtOe+ju+8jOWPrz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Hqui0uT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jqnmsLTkuIrpq5jlsJTlpKvnkIPjgIHmu5Hoj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po57kurrjgIHlj4zkurroh6rooYzovabjgIHpk4HntKLmoaXjgIHnorDnorDovab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ZDorr7mlr3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c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ovabliY3lvoDmooXlt57luILljLrjgII8L3NwYW4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OAgjwvc3Bhbj4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5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C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PC9zcGFu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D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vY/lrr/vvJo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Zub5pif57qn77yJ5a6i6YO9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iJ5bee5YGH5pel5oiW5YW05Y+R5aSn6YWS5bqXPC9zcGFu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iYWNrZ3JvdW5kLWNvbG9y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5LqM5aSp77ya5qKF5bee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4oCU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Yj48c3BhbiBzdHlsZT0iY29sb3I6IzY0NDUxR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saW5lLWhlaWdodDoyO2ZvbnQtc2l6ZToxNHB4OyI+5a6i5a62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oCUPC9zcGFuPjwvYj4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a6i5a625Zu05bGL77yI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oCU5rex5Zyz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N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q+aXqeWQju+8jOWJjeW+gOmkkOWOheS6q+eUqOaXqemkkO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A4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mY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mN5b6A5Y+C6KeC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5Y2D5L2b5aGU44CR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tpOWhlOW7uuS6jjE5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lrDlu7rnmoTloZTkuI7lj6TogIHnmoTpk4HloZTmnoTmiJDkuobloZTkuK3mnIn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oZTkuIrmnInloZTjgIHpk4HkvZvjgIHnjonkvZvjgIHph5HkvZvlhbHlrrnkuIDloZT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InljYPkvZvloZTigJ3nibnoibLvvIzljYPkvZvloZTkuIvnmoTljYPkvZvmrr/lhoXmr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lurbpgqPkvZvlg4/plbbltYznmoTkuKTkuIfpopflrp3nn7PmmK/kuK3lm73kuYvmnI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nmoTljYPkvZvloZTmmK/lub/kuJznnIHph43ngrnmlofniankv53miqTljZXkvY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iBzdHlsZT0ibWFyZ2luLWxlZnQ6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RleHQtaW5kZW50Oi00NC45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AxMD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Y3lvoD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lrqL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5So5Zyw6Z2i56evMTYzLjLkuqnvvIzmgLvmipXotYTnuqYxLjXkur/lhYPvvIzmmK/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4TmqKHmnIDlpKfnmoTpm4bkuK3lsZXnpLrlrqLlrrbmlofljJbkuYvlpKfmiJDkuY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azlm63orr7orqHmtZPnvKnlrqLlrrbmlofljJbnsr7pq5Mg77yM5YW25pW05L2T5p6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a625paH5YyW5Li65L2T57O777yM5Lul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it5Zu95a6i5a625Y2a54mp6aa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OAkeS4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/gzrkuK3lm73lrqLlrrbljZrnianppobkuLvppoblu7rnrZHpnaLnp6/ovr45MDAw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bGV5Y6F6Z2i56ev6L6+ODAwMOWkmuW5s+aWueexs++8m+WKoOS4iuS4u+mm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4pOW6p+mdouenr+WIhuWIq+S4uuS4iuWNg+W5s+aWueexs+eahOWuouWutuWPpOaw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UueW7uueahOOAiuaiheW3nuWwhuWGm+mmhuOAi+WSjOOAiuaiheW3nuWkp+WtpuagoemV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i++8jOe7hOaIkOS6huW5v+S4nOecgeesrOS4gOS4quWuouWutuWNmueJqemmhu+8jOmA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geW+meOAgeaVmeiCsuOAgeS8pueQhuOAgeawkeS/l+OAgeWGnOiAleetieWkmuS4qu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2teeahOS4u+mimOaZr+WMuu+8jOmbhuS4reWxleeOsOWuouWutuaWh+WMluS5i+Wkp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nhOWIkuW7uuiuvumhueebruS4u+imgeWMheaLrOWuoumDveaWh+WMluW5v+Wcuu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tuWNmueJqemmhuOAgem7hOmBteWuque6quW/temmhuOAgeWuouWutumjjuaDhea4uOini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cuuOAgeWuouWutuawkeS/l+aWh+WMluWxleiniOetiTMw5aSa5Liq5pmv54K5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E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nJ/nibnkuqfotoXlu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44CR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zIw5YiG6ZKf77yM5YGc55WZ5pe26Ze0MzDliIbpkp8pJm5ic3A75qKF5bee5rC45YW0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6LaF5biC77ya5Li76KaB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uP6JCl5qKF6I+c5bmy44CB54mb6IKJ5bmy44CB6I+K6Iqx57OV44CB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u57OW44CB5aec57OW44CB6YeR5p+a44CB6Iy25Y+2562J5LyX5aSa5a6i5a625Zyf54m5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bm25Li65a6i5a625Zyf54m55Lqn5o+Q5L6b5Lqn44C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L6b44CB6ZSA57O75YiX5YyW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zM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2I6aSQ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z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ngu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uouWutuWbtOm+meWxi+a1jua1jualv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JHlj4Lop4LluqfokL3kuo7mlrDmooXl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ooYzmlL/lu7rorr7ljLrmooXoirHlsbHkuIvnmoTjg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tY7mtY7mpbw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R77yI5bGe56iL5rGf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5p2R6L6W77yJ77yM5piv5LiA5bqn5bu6562R6KeE5qih5bqe5aSn44CB5Y2g5Zyw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5qE5a6i5a625rCR5bGF5bqc56ys44CC5a6D5piv5LqM5Y2B5bm05Luj5pyf6Ze05qKF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WGIumZiOWvjOa6kOaxh+WFkeW6hCLliJvlip7kurrpmYjmtY7ovanvvIjnqIvmsZ/k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mnZHkurrvvInvvIzkuo4xOTM25bm05Yqo5bel5YW05bu677yM5Y6G5pe2MTDlubTvv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25bm06JC95oiQ44CC6L+Z5bqn5rCR5bGF5bu6562R77yM5piv5oyJ5aCC5qiq57uE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aCC5YWt5qiq5LiA5p6V5p2g55qE5Lik5bGC5qW85oi/5bu6562R44CC5YmN5pyJ56a+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Gg5aGY77yM5ZCO5pyJ5p6c5qCR6Iqx5Zut77yM5biD5bGA5LiK5rK/5Lit6L2057q/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5Lit44CB5LiL5LiJ5aSn5Y6F77yM5Y6F5bem5Y+z5pyJ5a+556ew55qE5Zub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5bem5Lit5Y+z5pyJ5YWt5Liq5aSp5LqV77yM5LiK5bem5Y+z55qE5aSp5LqV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YeR6bG85rGg44CB5YGH5bGx77yM5bm25pS+5LiK5aSn6Iqx55uG562J6YWN6aWw77yb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YWx5pyJ5YWt5p2g5qiq5bGL77yM5q+P5p2g5qiq5bGL5pyJ5LiK5LiL5LqM5Liq5aSp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Liq5Y6F5Y+K5LiK5LiL5buK77yb5ZCO5p6V5p2g5YiZ5Ly85Zub5ZCI6Zmi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Iqx5Zut77yM5Y+z5qiq5Y+K5YmN6Z2i56a+5Z2q5Y+z5L6n6L+Y5pyJ5bu6562R5p2C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J6Ze05pmS5bGL5qW85LiA5p2g56ewIuWJr+adoCLjgILlu7rnrZHljYHliIborrLnq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kITnp43msJHlsYXlu7rnrZHnibnoibLkuYvnibnngrkuJm5ic3A75rWO5rW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T5bm06aaW5a+M5YWo5Yqb5omT6YCg55qE5YWo5qKF5bee5pyA5YW354m56Imy55qE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L56ys5LiA6LGq5a6F77yM6YeM6Z2i5pyJ5Lu35YC86LaF5Y2B5Lq/55qE5Zu95a6d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bm26IO95qyj6LWP5Yiw5a6i5a625Y2D5bm05aiY6YWS5Y+k5pa55Yi26YCg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6Im644CCPC9zcGFuPg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Mw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Zj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vvIznu5PmnZ/mhInlv6vnmoTml4XpgJTjgII8L3NwYW4+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6ZuB6bij5rmW77ya5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uG6KeC5YWJ5peF5ri444CB5LyR6Zey5aix5LmQ44CB5YW755Sf5YGl6Lqr5LqO5Li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bqm5YGH6IOc5Zyw77yb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jLjgIHngbXlhYnlr7rvvJrlub/ku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m5vlpKflj6Tlr7rkuYvkuIDvvJvmjqLlr7vngbXlhYnlr7rkuInnu50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FweDsiPu+8mzwv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eWNg+S9m+WhlO+8m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m+OAgeeOieS9m+OAgemHkeS9m+WFseWuueS4gOWhlOeahOS4ieWNg+S9m+WhlOeJueiJs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77ya6YCa6L+H6L+B5b6Z44CB5pWZ6IKy44CB5Lym55CG44CB5rCR5L+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6ICV55m75aSa5Liq5LiN5ZCM55qE5Li76aKY5pmv5Yy66ZuG5Lit5bGV546w5a6i5a62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CPC9zcGFuPg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9k+WcsOWbm+aYn+agh+WHhumFkuW6l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6KGM56iL5omA5YiX55So6aSQ77yMMeS4q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DLkuKrljYjppJDvvIwx5Liq5pma6aSQ77yIMjUv5Lq6L+mkkO+8i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ZuB6bij5rmW44CB5Y2D5L2b5aGU44CB54G15YWJ5a+677yI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Ke+8myA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OOAgeWFqOeoi+WvvOa4uOacjeWKoe+8m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rex5Zyz6Iez5qKF5bee5b6A6L+U77yM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5So6L2m5qCH5YeG77yaMTXkurrku6XkuIrnlKgyNeW6p+aIluS7peS4iuS4reW3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Lq65Lul5LiK55SoMzDluqfmiJbku6XkuIrlpKflt7TvvInvvJs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bjgIHlsI/nq6XvvJrvvIgx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TEuNE3nsbPlsI/nq6XvvInmj5DkvpvlvoDov5TovabkvY3jgIHljYrku7fmraP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Irmma/ngrnnrKzkuIDpgZPpl6jnpajljYrnpajvvIjotoXpq5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phZLlupfluorkvY3vvJs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6ZuG5ZCI5Zyw54K5PC9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ex5Zyz4oCc5a6d5a6J6YO95LmL6YO9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3PC9zcGFuPjxzcGFuIHN0eWxlPSJ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w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3vvIzigJzmt7HlpKfljJfpl6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c8L3NwYW4+PHNwYW4gc3R5bGU9Im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Ane+8jOKAnOS4iua1t+Wuvummh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wO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yI+MD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oCd44CC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hjOeoi+WkluS5i+iHqui0ueiKguebruWPiuengeS6uu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quS6uui0ueeUqOetie+8mzwvc3Bhbj4NCiAgICAgICAgICAgIDwvZGl2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zdHlsZT0ibWFyZ2luLWJvdHRvbTogMWVtOyI+DQogICAgICAgICAgICAgICAg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DmuKnppqjmj5DnpLoNCiAgICAgICAgICAgICAgICA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a4uOWuoumhu+efpe+8mj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GNtOyI+DQoJPHNwYW4gc3R5bGU9ImZvbnQtc2l6ZToxNHB4OyI+MS4gJm5ic3A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l5L2P5LiA6Ze05qCH5YeG5Y+M5Lq65oi/6Iul5Ye6546w5Y2V55S35Y2V5aWz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YiZ5ou85oi/5aaC5ou85LiN5LqG6K+36KGl5oi/5beu5qCH5YeG5Zu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c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gzwvc3Bhbj48c3BhbiBzdHlsZT0iZm9udC1zaXplOjE0cHg7Ij4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S6u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yLiAmbmJzcDv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rlpoLlh7rlm6LliY3kuIDlpK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c6MDA8L3NwYW4+PHNwYW4gc3R5bGU9ImZvbnQtc2l6ZToxNHB4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rjgII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wY20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zLiAmbmJzcDvlr7zmuLjkvJrkuo7lh7rlm6LliY3kuIDlpKnmmZrku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6M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mN5ZCM5oKo5qC45a+56ZuG5ZCI5pe26Ze05Zyw54K577yM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K+35Yqh5b+F5YeG5pe25oq16L6+6ZuG5Lit5Zyw54K577yM6L+H5pe25LiN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oKo5L2T6LCF44CC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nRleHQtaW5kZW50OjBjbT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QuICZuYnNwO+agueaNruS4reWbveS/neebkeS8m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aEj+WkluS/nemZqeaKleS/neaJv+S/neW5tOm+hOiMg+WbtOiwg+aVtOS4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RqOWygTwvc3Bhbj48c3BhbiBzdHlsZT0iZm9udC1zaXplOjE0cHg7Ij4t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ZGo5bKB77yM5YW25Li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c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RqOWygeS7peS4iua4uOWuouWHuumZqeaMieS/nemine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MC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U5LuY77yM5bGe5LqO5oCl5oCn55eF55qE5Y+q5om/5ouF5Yy755aX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LiN5YaN5om/5ouF5YW25LuW5L+d6Zmp6LSj5Lu777yb5pyq5oiQ5bm05Lq6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+d6aKd5LulPC9zcGFuPjxzcGFuIHN0eWxlPSJmb250LXNpemU6MTRweD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4h+WFg+S4uumZkOOAguaNruatp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WFrOWPuOWvueacquaIkOW5tOS6uuacgOmrmOWPquiDveaJv+aLh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flhYPnmoTouqvmlYXkv53pmanotKPku7v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GNtOyI+DQoJPHNwYW4gc3R5bGU9ImZvbnQtc2l6ZToxNHB4OyI+NS4gJm5ic3A7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PC9zcGFuPjxzcGFuIHN0eWxlPSJmb250LXNpemU6MTRweDsiPuS6uuS7peS4iuaIk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WuouS6uuaVsOS4jei2sz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kurrvvIzmnKzlhazlj7j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j5HliY3vvIjkuI3lkKvlh7rlj5HlvZPlpKnvvInvvIzlrqLkurrlj6/pgInmi6nl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h7rlj5HjgIHmm7TmlLnnur/ot6/lh7rooYzvvIzmiJbpgIDlm57lm6LmrL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J5YWo5o+Q6YaS77ya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lrqLlnKjmtLvliqjmnJ/pl7TkuI3pgbXlrojnm7jlhbPop4Tlrpr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nmoTooYzkuLrmiJbogIX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otKPku7voh6rotJ/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EuNTsiPuaXheihjOekvu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eJueWIq+aPkOmGku+8mui0temHjeeJqeWTgeivt+maj+i6q+aQuuW4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tmOaUvuWcqOaZr+WMuui0temHjeeJqeWTgeS/neeuoeeus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QuuW4pumYsumbqOOAgemYsuaZkuOAgemYsuWPruWSrOeUqOWTgeWPi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UqOWwj+iNr++8mz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wvZGl2Pg0KICAgICAgICA8ZGl2IGlkPSJwcmludEJ0b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6L+U5Zue5Li7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WFs+mXreeql+WPo10NCiAgICAgICAgICAgIA0KICAgICAgICA8L2Rpd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gICAgPHNjcmlwdCBsYW5ndWFnZT0iamF2YXNjcmlwdCIgc3JjPSJodHRwOi8v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vcDgwMC5jb20vODAwLmpzP249MTEyNTk1JnM9MDEmcD1sJmw9Y24iPg0KICAgIDwv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kaXYgc3R5bGU9ImRpc3BsYXk6bm9uZTsiPg0K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e6v+WuouacjQ0KICAgICAgICANCiAgICA8L2Rpdj4NCiAgICA8c2NyaXB0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amF2YXNjcmlwdCI+DQogICAgICAgIHZhciBfYmRobVByb3RvY29sID0gKCgiaHR0cHM6I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kb2N1bWVudC5sb2NhdGlvbi5wcm90b2NvbCkgPyAiIGh0dHBzOi8vIjogIiBodHRwOi8vI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GRvY3VtZW50LndyaXRlKHVuZXNjYXBlKCIlM0NzY3JpcHQgc3JjPSciICsgX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Qcm90b2NvbCArICJobS5iYWlkdS5jb20vaC5qcyUzRjMyMjMyNmUxZjI2Y2QxODhkODIwN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ZDE3NGRjJyB0eXBlPSd0ZXh0L2phdmFzY3JpcHQnJTNFJTNDL3NjcmlwdCUzRSIpKTs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095EC74F601186950EDA2CF3E186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