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1 Apr 2025 20:20:4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F5F4131F47C3199323D060450D9607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5F4131F47C3199323D060450D9607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mva7lt57lvIDlhYPlr7rjgIHpn6nmloflhaznpaDjgIHlrpXnn7P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mqLHnlJ/mgIHlm63jgIHnvo7po5/liqjovaYy5pel5ri4X1/ml4XmuLjnur/ot6/lkajov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mva7msZXmva7msZUNCiAgICAgICAgPC90aXRsZT4NCiAgICAgICAgPHN0eWxlIHR5c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vY3NzIiBtZWRpYT0iYWxsIj4NCiAgICAgICAgICAgICp7IG1hcmdpbjogMDsg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DsgfSBib2R5eyBmb250LWZhbWlseTogYXJpYWwsIHNhbnMtc2VyaWY7IGZvbnQtc2l6Z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lwdDsgbGluZS1oZWlnaHQ6IDE1MCU7IHRleHQtYWxpZ246IGNlbnRlc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I0VFRTsgfSB1bCwgb2wsDQogICAgICAgICAgICBsaSwgZGwsIGR0LCBkZ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owOyB9IHVsLCBsaSB7IGxpc3Qtc3R5bGU6bm9uZTsgbGlzdC1zdHlsZS10eXBl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DQogICAgICAgICAgICB9IGE6bGluayxhOnZpc2l0ZWQsYTpob3ZlcnsgY29sb3I6ICM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leHQtZGVjb3JhdGlvbjogbm9uZTsgfSAuY2xlYXJmaXg6YWZ0ZXINCiAgICAgICAgICAg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YmxvY2s7IHZpc2liaWxpdHk6IGhpZGRlbjsgY2xlYXI6IGJvdGg7IG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Y29udGVudDoNCiAgICAgICAgICAgICIuIjsgfSAuY2xlYXJmaXggeyBkaXNwbGF5OiBpb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YmxvY2t9IC8qIEhpZGVzIGZyb20gSUUtbWFjIFwqLyAqIGh0bWwNCiAgICAgICAgICAgI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hlaWdodDogMSU7fSAuY2xlYXJmaXggeyBkaXNwbGF5OiBibG9jazt9IC8qI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aWRlIGZyb20NCiAgICAgICAgICAgIElFLW1hYyAqLyAjcHJpbnRCdG57IG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GRjk7IGJvcmRlci1ib3R0b206IDFweCBzb2xpZCAjOTk5OyBwYWRkaW5nO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M3B4IDA7IG1hcmdpbi1ib3R0b206IDEwcHg7IHRleHQtYWxpZ246IGNlbnRlcjsgfSAjd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lcnsgd2lkdGg6IDIyNW1tOw0KICAgICAgICAgICAgbWFyZ2luOiAwIGF1dG87IH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xlZnQ7IGJhY2tncm91bmQ6IHdoaXRlOyBwYWRkaW5nOiAyMG1tOyBib3JkZXItdG9wO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MXB4IHNvbGlkICM5OTk7IGJvcmRlci1sZWZ0OiAxcHggc29saWQgIzk5O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XJpZ2h0OiA0cHggc29saWQgIzMzMzsNCiAgICAgICAgICAgIG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weCBzb2xpZCAjMzMzOyB9IHB7IG1hcmdpbi1ib3R0b206IDFtbTsgfSBoMX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KICAgICAgICAgICAgMTJwdDttYXJnaW4tYm90dG9tOiAzbW0gfSBoMnsgZm9udC1zaXpl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B9IC5yb3V0ZV92aWV3X21vZHVsZXsgbWFyZ2luOg0KICAgICAgICAgICAgNXB4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OyBmbG9hdDogbGVmdDsgdGV4dC1hbGlnbjpjZW50ZXI7IGhlaWdodDoxMTBweDsgf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NCiAgICAgICAgICAgIGltZ3sgcGFkZGluZzogMnB4OyB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jNweDsgYm9yZGVyOiBzb2xpZCAxcHggIzk5OTsgfSAucm91dGVfdmlld19tb2R1b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5wbGFjZW5hbWV7IHRleHQtYWxpZ246IGNlbnRlcjsgfSB0YWJsZXsg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tbGF5b3V0OiBmaXhlZDsgYm9yZGVyLWNvbGxhcHNlOg0KICAgICAgICAgICAgY29sbGFwc2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gdGR7IGJvcmRlcjogMXB4IHNvbGlkICM5OTk7IHBhZGRpbmc6IDFtbTsg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H0NCiAgICAgICAgICAgIHRoIHsgYmFja2dyb3VuZDojQ0ND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vcmRlcjogMXB4IHNvbGlkICM5OTk7cGFkZGluZzoNCiAgICAgICAgICAgIDFtbT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fQ0KICAgICAgICA8L3N0eWxlPg0KICAgICAgICA8c3R5bGUgdHlwZT0idGV4d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iIG1lZGlhPSJwcmludCI+DQogICAgICAgICAgICAjcHJpbnRCdG57IGRpc3BsYXk6IG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NCiAgICAgICAgPC9zdHlsZT4NCiAgICA8L2hlYWQ+DQogICAgDQogICAgPGJvZHk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kaXYgaWQ9InByaW50QnRuIj4NCiAgICAgICAgICAgIA0KICAgICAgICAgICAgICAgI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kuLvpobVdDQogICAgICAgICAgICANCiAgICAgICAgICAgIOOAgA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W+aJk+WNsOacrOmhtV0NCiAgICAgICAgICAgI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44CADQogICAgICAgICAgICANCiAgICAgICAgICAgICAgICBb5YWz6Zet56qX5Y+jXQ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DQogICAgICAgIDwvZGl2Pg0KICAgICAgICA8ZGl2IGlkPSJ3cmFwcGVy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kaXYgc3R5bGU9ImZsb2F0OiByaWdodDsiPg0KICAgICAgICAgICAgICAgI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A6Ly93d3cub2N0eW91LmNvbSI+DQogICAgICAgICAgICAgICAgICAgID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JodHRwOi8vd3d3Lm9jdHlvdS5jb20vT1JHNzE4OF90ZW1wbGV0cy8wMDMvL2ltYWdlc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dvLmdpZiIgYWx0PSLmt7HlnLPljY7kvqjln47ml4XooYznpL4i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HRpdGxlPSLmt7HlnLPljY7kvqjln47ml4XooYznpL4iIGJvcmRlcj0iMC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hPg0KICAgICAgICAgICAgPC9kaXY+DQogICAgICAgICAgICA8aDE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57yW5Y+3MTI4MQ0KICAgICAgICAgICAgICAgIDxic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Pg0KICAgICAgICAgICAgICAgICAgICDmva7lt57lvIDlhYPlr7rjgIHpn6nmloflh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jgIHlrpXnn7PjgIHkuLnmqLHnlJ/mgIHlm63jgIHnvo7po5/liqjovaYy5pel5ri4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2gxPg0KICAgICAgICAgICAgPHAgc3R5bGU9ImJvcmRlci1ib3R0b20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NjY2O21hcmdpbjogMCAwIDJtbSAwO3BhZGRpbmctYm90dG9tOiAxbW07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Dor6Xku7fmoLzmmK/mnKznur/ot6/luLjop4TmnI3liqHmoIflh4bnmoTl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7fmoLzjgILlrp7pmYXku7fmoLzlm6DmgqjnmoTlh7rlj5Hml7bpl7TjgIHphZLlupf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jgIHoiKrnj63miJbkuqTpgJrnrYnmnI3liqHnmoTkuI3lkIzogIzmnInmiYDlt67liKv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cD4NCiAgICAgICAgICAgIDxwPg0KICAgICAgICAgICAgICAgI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qeaVsO+8mjAg5aSpDQogICAgICAgICAgICA8L3A+DQogICAgICAgICAgICA8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Dlh7rlj5Hml6XmnJ/vvJrmmJ/mnJ/lha0NCiAgICAgICAgICAgID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Pg0KICAgICAgICAgICAgICAgIOe6v+i3r+exu+Wei++8mua9ruaxlQ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wPg0KICAgICAgICAgICAgPHA+DQogICAgICAgICAgICAgICAg57q/6Lev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77yawqUNCiAgICAgICAgICAgICAgICA8Zm9udCBzdHlsZT0iY29sb3I6I0ZGNjY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iPg0KICAgICAgICAgICAgICAgICAgICA2O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L2ZvbnQ+DQogICAgICAgICAgICAgICAg6LW3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A+DQogICAgICAgICAgICA8cCBzdHlsZT0idGV4dC1hbGlnbjogY2VudGVyOy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N0cm9uZz4NCiAgICAgICAgICAgICAgICAgICAgPHNwYW4gY2xhc3M9I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0X3ByaW50ZiI+DQogICAgICAgICAgICAgICAgICAgICAgICDml4XmuLjpooTorqLnlLX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wNzU1LTg1MjYzODY2IOWuouacjVFR77yaNTc4NjUzOTI177yIMjTlsI/ml7blhajlpKnlg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gqjmnI3liqHvvIHvvIkNCiAgICAgICAgICAgICAgICAgICAgPC9zcGFu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c3Ryb25nPg0KICAgICAgICAgICAgPC9wPg0KICAgICAgICAgICAgPGJ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hYmxlIGNsYXNzPSJNc29Ob3JtYWxUYWJsZSIgYm9yZGVyPSIxIiBjZWxs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uZz0iMCIgY2VsbHBhZGRpbmc9IjAiIHN0eWxlPSJib3JkZXI6bm9uZTt3aWR0aDo4MCU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dGJvZHk+DQoJCTx0cj4NCgkJCTx0ZCB3aWR0aD0iNjAiIHZhbGlnbj0iYm90dG9t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HdpbmRvd3RleHQgMS4wcHQ7YmFja2dyb3VuZDphcXVh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m1hcmdpbi1sZWZ0O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0ZXh0LWFsaWduOmNlbnRlcjsiPg0KCQkJCQk8Y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xNHB4O2xpbmUtaGVpZ2h0OjI7Ij7lpKnmlbA8L3NwYW4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IuMHB0O2ZvbnQtZmFtaWx5OuWui+S9kz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IA0KCQkJCTwvcD4NCgkJCTwvdGQ+DQoJCQk8dGQgd2lkdGg9IjMxNS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BibGFjayAxLjBwdDtiYWNrZ3JvdW5kOmFxdWE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GI+PHNwYW4gc3R5bGU9ImZvbnQtZmFtaWx5OuWui+S9kzt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6KGM56iL5LiO566A5LuLPC9zcGFuPjwvYj4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yLjBwdDtmb250LWZhbWlseTrlrovkvZM7Ij48L3NwYW4+PC9i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dpZHRoPSI2NCIgc3R5bGU9ImJvcmRlcjpzb2xpZCBibGFja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iYWNrZ3JvdW5kOmFxdWE7Ij4N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dGV4dC1hbGlnbjpjZW50ZXI7Ij4NCgkJCQk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mb250LXNpemU6MTRweDtsaW5lLWhlaWdodDoyOyI+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Yj48c3BhbiBzdHlsZT0iZm9udC1zaXplOjEyLjB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L3NwYW4+PC9iPiANCgkJCQk8L3A+DQoJCQk8L3RkPg0KCQkJ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gc3R5bGU9ImJvcmRlcjpzb2xpZCBibGFjayAxLjBwdDtiYWNrZ3JvdW5kOmFxdWE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Y2VudGVyIi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PGI+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5pep6aSQPC9zcGFuPjwvY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yLjBwdDtmb250LWZhbWlseTrlrovkvZM7Ij48L3NwYW4+PC9i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dpZHRoPSI1NyIgc3R5bGU9ImJvcmRlcjpzb2xpZCBi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xLjBwdDtiYWNrZ3JvdW5kOmFxdWE7Ij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dGV4dC1hbGlnbjpjZW50ZXI7Ij4NCgkJCQk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mb250LXNpemU6MTRweDtsaW5lLWhlaWdodDoyOyI+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zcGFuPjwvYj48Yj48c3BhbiBzdHlsZT0iZm9udC1zaXplOjEyLj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8L3NwYW4+PC9iPiANCgkJCQk8L3A+DQoJCQk8L3Rk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NCIgc3R5bGU9ImJvcmRlcjpzb2xpZCBibGFjayAxLjBwdDtiYWNrZ3JvdW5kOmFxdWE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Y2VudGVyIi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PGI+PHNwYW4gc3R5bGU9Im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5pma6aSQ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yLjBwdDtmb250LWZhbWlseTrlrovkvZM7Ij48L3NwYW4+PC9i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JPHRkIHdpZHRoPSIxNzA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hY2sgMS4wcHQ7YmFja2dyb3VuZDphcXVhOyI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nRleHQtYWxpZ246Y2VudGVyOyI+DQoJCQkJ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mFkuW6lzwvc3Bhbj48L2I+PGI+PHNwYW4gc3R5bGU9ImZvbnQtc2l6ZToxMi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C9zcGFuPjwvY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JPHRyPg0KCQkJPHRkIHdpZHRoPSI3MSIgdmFsaWduPSJ0b3A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YmxhY2sgMS4wcHQ7Ij4N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dGV4dC1hbGlnbjpjZW50ZXI7dGV4dC1pbmRlbnQ6MTUuNzV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zaXplOjE0cHg7bGluZS1oZWlnaHQ6MjsiPkQx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IuMHB0O2ZvbnQtZmFtaWx5OuWui+S9kz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CTx0ZCB3aWR0aD0iMzE1IiB2YWxpZ249InRvc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ibGFjayAxLjBwdD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QkJCQk8c3BhbiBzdHlsZT0iZm9udC1mYW1pbHk65a6L5L2T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mt7HlnLPigJTlvIDlhYPlr7rigJTnlLLnrKzlt7figJTmsZ/mu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u4rigJTpn6nmloflhaznpaA8L3NwYW4+PHNwYW4gc3R5bGU9ImZvbnQtc2l6ZToxMi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C9zcGFuPi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NCIgdmFsaWduPSJ0b3AiIHN0eWxlPSJib3JkZXI6c29saWQgYmxhY2s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iBhbGlnbj0iY2VudGVyIi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PHNwYW4gc3R5bGU9Im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5be05aOr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IuMHB0O2ZvbnQtZmFtaWx5OuWui+S9kzsiP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3aWR0aD0iNjQiIHZhbGlnbj0idG9w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YWNrIDEuMHB0OyI+DQo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DQo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E0cHg7bGluZS1oZWlnaHQ6MjsiPuiHqueQh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yLjBwdDtmb250LWZhbWlseTrlrovkvZM7I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d2lkdGg9IjU3IiB2YWxpZ249InRvc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BibGFjayAxLjBwdDsiPg0K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0ZXh0LWFsaWduOmNlbnRlcjs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ZvbnQtc2l6ZToxNHB4O2xpbmUtaGVpZ2h0OjI7Ij7ii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Mi4w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JPHRkIHdpZHRoPSI2NCIgdmFsaWdu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iIHN0eWxlPSJib3JkZXI6c29saWQgYmxhY2sgMS4wcHQ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iBzdHlsZT0i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4oiaPC9zcGFuPjxzcGFuIHN0eWxlPSJmb250LXNpemU6MTIu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wvc3Bhbj4gDQoJCQkJPC9wPg0KCQkJPC90ZD4NCgkJCTx0ZCB3aWR0aD0iM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2YWxpZ249InRvcCIgc3R5bGU9ImJvcmRlcjpzb2xpZCBibGFjayAxLjBwdD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QkJCQ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xpbmUtaGVpZ2h0OjI7Ij7msZXlpLTluILljLrmjILkuInljY7kv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jqY8L3NwYW4+IA0KCQkJCTwvcD4NCgkJCTwvdGQ+DQoJCTwvdHI+DQoJCTx0cj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zEiIHZhbGlnbj0idG9wIiBzdHlsZT0iYm9yZGVyOnNvbGlkIGJsYWNr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gYWxpZ249ImNlbnRlci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T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Jm5ic3A7Jm5ic3A7IEQyPC9zcGFuPjxzcGFuIHN0eWxlPSJmb250LXNpemU6M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ZvbnQtZmFtaWx5OuWui+S9kzsiPjwvc3Bhb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MzE1IiB2YWxpZ249InRvcCIgc3R5bGU9ImJvcmRlcjpzb2xpZCBibGFja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TxwIGNsYXNzPSJNc29Ob3JtYWw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xNHB4O2xpbmUtaGVpZ2h0OjI7Ij7lrpXnn7P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igJTkuLnmqLHnlJ/mgIHml4XmuLjljLrigJTmt7HlnLM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Mi4wcHQ7Zm9udC1mYW1pbHk65a6L5L2TOyI+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dpZHRoPSI2NCIgdmFsaWduPSJ0b3A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YmxhY2sgMS4wcHQ7Ij4NCgkJCQk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dGV4dC1hbGlnbjpjZW50ZXI7Ij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MTRweDtsaW5lLWhlaWdodDoyOyI+5be05aOr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IuMHB0O2ZvbnQtZmFtaWx5OuWui+S9kz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CTx0ZCB3aWR0aD0iNjQiIHZhbGlnbj0idG9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GJsYWNrIDEuMHB0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nRleHQtYWxpZ246Y2VudGVyOy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Imjwvc3Bhbj48c3BhbiBzdHlsZT0iZm9udC1zaXplOjEyLjB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L3NwYW4+IA0KCQkJCTwvcD4NCgkJCTwvdGQ+DQoJCQk8dGQgd2lkdGg9IjU3IiB2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nRvcCIgc3R5bGU9ImJvcmRlcjpzb2xpZCBibGFjayAxLjBwdD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IHN0eWxlPSJ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2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iiJo8L3NwYW4+PHNwYW4gc3R5bGU9ImZvbnQtc2l6ZToxMi4w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C9zcGFuPiANCgkJCQk8L3A+DQoJCQk8L3Rk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NCIgdmFsaWduPSJ0b3AiIHN0eWxlPSJib3JkZXI6c29saWQgYmxhY2s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Y2VudGVyIi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PHNwYW4gc3R5bGU9Im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6Ieq55CG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uMHB0O2ZvbnQtZmFtaWx5OuWui+S9kzsiPj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MTcwIiB2YWxpZ249InRvcCIgc3R5bGU9ImJvcmRlcjpzb2xpZCBi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xLjBwdDsiPg0KCQkJCTxwIGNsYXNzPSJNc29Ob3JtYWw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xNHB4O2xpbmUtaGVpZ2h0OjI7Ij7ml6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Mi4wcHQ7Zm9udC1mYW1pbHk65a6L5L2T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8L3RyPg0KCTwvdGJvZHk+DQo8L3RhYm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4mbmJzcDs8L3NwYW4+IA0KPC9wPg0KPHA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hY2tncm91bmQtY29sb3I6YXF1YTsiPg0KCTxiPjxzcGFuIHN0eWxlPSJjb2xvcjojN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EO2ZvbnQtc2l6ZToxNHB4O2xpbmUtaGVpZ2h0OjI7Ij7nrKzkuIDlpKnvvJrmt7HlnLM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iPjxzcGFuIHN0eWxlPSJjb2xvcjojNjQ0NTFEO2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igJQ8L3NwYW4+PC9iPjxiPjxzcGFuIHN0eWxlPSJjb2xvcjojNjQ0NTFE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lvIDlhYPlr7o8L3NwYW4+PC9i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NjQ0NTFEO2ZvbnQtc2l6ZToxNHB4O2xpbmUtaGVpZ2h0OjI7Ij7ig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iPjxzcGFuIHN0eWxlPSJjb2xvcjojNjQ0NTFEO2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nlLLnrKzlt7c8L3NwYW4+PC9iPjxi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0NTFEO2ZvbnQtc2l6ZToxNHB4O2xpbmUtaGVpZ2h0OjI7Ij7igJQ8L3NwYW4+PC9i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NjQ0NTFEO2ZvbnQtc2l6ZToxNHB4O2xpbmUtaGVpZ2h0OjI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mu6jplb/lu4o8L3NwYW4+PC9iPjxiPjxzcGFuIHN0eWxlPSJjb2xvcjojNjQ0NTFE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igJQ8L3NwYW4+PC9iPjxi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Q0NTFEO2ZvbnQtc2l6ZToxNHB4O2xpbmUtaGVpZ2h0OjI7Ij7pn6nmloflhaznp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iANCjwvcD4NCjxwIGNsYXNzPSJNc29Ob3JtYWw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0NC45cHQ7dGV4dC1pbmRlbnQ6LTQ0LjlwdDsiPg0KCTx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IDA3PC9zcGFuPjwvYj4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+8mjwvc3Bhbj48L2I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40NT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4mbmJzcDs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oh6rooYzliY3lvoDmt7HlnLPljJfnq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kIjvvIzkuZjliqjovaZENzQxNua3seWcs+WMlzA4OjU14oCU5r2u5rGVMTE6MjLvvJv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nj63mrKHvvJpENzQxNuasoTA4OjU15rex5Zyz5YyX4oCUMDk6MzDmg6Dlt57ljZfigJQxM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leWwvuKAlDEwOjI16ZmG5Liw4oCUMTE6MDTmva7pmLPigJQxMToyMua9ruaxle+8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iBzdHlsZT0ibWFyZ2luLWxlZnQ6NDQu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aW5kZW50Oi00NC45cHQ7Ij4NCgk8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AxMTwvc3Bhbj48L2I+PG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vvJo8L3NwYW4+PC9iPjx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MzA8L3NwYW4+PC9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Jm5ic3A75YmN5b6A6JGX5ZCN5L6o5Lmh44CB5Y6G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5ZCN5Z+O77yM57Sg5pyJ4oCc5rW35ruo6YK56bKB4oCd44CB4oCc5bKt5rW35ZCN6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LmL56ew4oCm4oCm5r2u5bee77yb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HN0eWxlPSJtYXJnaW4tbGVmdDo0NC45cHQ7dGV4dC1pbmRlbnQ6LTQ0LjlwdDs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IDEy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c3BhbiBzdHlsZT0iZm9udC1zaXplOjE0cHg7bGluZS1oZWlnaHQ6MjsiPu+8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GI+PHNwYW4gc3R5bGU9ImZvbnQtc2l6ZToxNHB4O2xpbmUtaGVpZ2h0OjI7Ij4w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ZvbnQtc2l6ZToxNHB4O2xpbmUtaGVpZ2h0OjI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PHNwYW4gc3R5bGU9ImZvbnQtc2l6ZToxNHB4O2xpbmUtaGVpZ2h0OjI7Ij7k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ibnoibLljYjppJDlsI/mu6HmsYnlhajluK08L3NwYW4+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jgJDmva7msZXljYHlhavlvI/jgJE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44CC5Zub5bCP56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2X5aec5ZK45qaE44CB5r2u5bee6YW45ZK46I+c44CB5LqU6aaZ6Iqx55Sf44CB5r2u5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d5Y2c5bmy77yb5Lik55Sc5ZOB77ya6YeR55Oc6aaZ6IqL5Li444CB6YeR546J5ruh5aC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5aSn6I+c77ya5r2u5bee5Y2k5rC05ou844CB5be05rWq6bG86aWt44CB5pyo6ICz54KS6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44CB5LiK5rGk6Z2S6I+c54Wy44CB6Jqd5LuU54OZ44CB54KS5pe26JSs77yb5YWt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r6E5rW354yq5aS057K944CB57Sr6I+c6bG86aW65rGk44CB6aaZ54K45p6c6IKJ44CB5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57KJ5p6c44CB6byg5aOz57K/44CB55Wq6Jav57Gz57Kl44CC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tYXJnaW4tbGVmdDo0NC45cHQ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0LjlwdDsiPg0KCTx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IDEzPC9zcGFuPjwvYj48Y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+8mjwvc3Bhbj48L2I+PGI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4wMDwvc3Bhbj48L2I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4mbmJzcDs8L3NwYW4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liY3lvoDmuLjop4jlub/kuJzlm5vlpKflkI3lr7rkuYvkuIDnmoQ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c2l6ZToxNHB4O2xpbmUtaGVpZ2h0OjI7Ij7jgJDlvIDlh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lm73npoXlr7rjgJE8L3NwYW4+PC9i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5byA5YWD6ZWH5Zu956aF5a+65aeL5bu65LqO5ZSQ5byA5YWDMjblubT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hYM3MzjlubTvvInku6XlnLDmlrnlrr3mlZ7jgIHmrr/pmIHlo67op4LjgIHlnKPlg4/lu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jgIHmlofniankvJflpJrjgIHpppnngavpvI7nm5vogIzlkI3pl7vpgZDov6nvvIzkuLrns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lnLDljLrnrKzkuIDlj6TliLnvvIzmnInigJznmb7kuIfkurrlrrbnpo/lnLDvvIzkuInlj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JvmnpfigJ3kuYvnvo7oqonjgILmnInnsqTkuJzlj6TliLnigJzlj6Tku6Plu7rnr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mnK/mmI7nj6DigJ3nmoTnvo7oqonvvJs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m1hcmdpbi1sZWZ0OjQ0LjlwdDt0ZXh0LWluZGVudDotNDQuOX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xpbmUtaGVpZ2h0OjI7Zm9udC1zaXplOjE0cHg7Ij4gMTQ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jxzcGFuIHN0eWxlPSJmb250LXNpemU6MTRweDtsaW5lLWhlaWdodDoyOyI+77y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Yj48c3BhbiBzdHlsZT0iZm9udC1zaXplOjE0cHg7bGluZS1oZWlnaHQ6Mjsi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jwvY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S5mOS4iei9rui9pua4uDwvc3Bhbj48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OAkOeUsuesrOW3t+OAkTwvc3Bhbj48L2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op4LogJfotYQxLjXkur/lhYPph43lu7r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niYzlnYrooZfvvIzkvZPkvJrmva7lt57kurrmiY3ovojlh7rnmoTlj6Tln47lupXpn7X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gc3R5bGU9Im1hcmdpbi1sZWZ0O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wdDt0ZXh0LWluZGVudDotNDQuOXB0OyI+DQoJPG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4gMTU8L3NwYW4+PC9iPjx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77yaPC9zcGFuPjwvYj4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jAwPC9zcGFuPjwv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iZuYnNwOz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a4uOiniDwvc3Bhb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OAkOaxn+a7qOmVv+W7iuOAk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ZvbnQtc2l6ZToxNHB4O2xpbmUtaGVpZ2h0OjI7Ij7mmI7ku6Pkv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moTlj6Tln47lopnjgIHmva7lt57lupzln47kuLvopoHpl6jmiLfkuYvkuIDnmoTlub/mt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ln47mpbzvvIzov5Hop4LkuK3lm73lm5vlpKflj6TmoaXkuYvkuIDnmoQ8L3NwYW4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jgJDmuZjlrZDmoaX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uI3kuIrmoaXvvIk8L3NwYW4+PC9i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5Lul5YW24oCc5Y2B5YWr5qKt6Ii55LqM5Y2B5Zub5rSy4oCd55qE54us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qC85LiO6LW15bee5qGl44CB5rSb6Ziz5qGl44CB6Iqm5rKf5qGl5bm256ew5Lit5Zu9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+k5qGl77yM6KKr6JGX5ZCN5qGl5qKB5LiT5a626IyF5Lul5Y2H6KqJ5Li64oCc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yA5pep55qE5ZCv6Zet5byP5qGl5qKB4oCd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tYXJnaW4tbGVmdDo0NC45cHQ7dGV4dC1pbmRlbnQ6LTQ0L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PjxzcGFuIHN0eWxlPSJsaW5lLWhlaWdodDoyO2ZvbnQtc2l6ZToxNHB4OyI+IDE2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Yj48c3BhbiBzdHlsZT0iZm9udC1zaXplOjE0cHg7bGluZS1oZWlnaHQ6Mjs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L2I+PG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wMDwvc3Bhbj48L2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8L3NwYW4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uLjop4jlvZPlubTllJDlrovlhavlpKflrrbkuYvpppbjgIE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igJw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kuIDku6Pmloflrpc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igJ0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jgIHooqvmva7kurrlsIrnp7DkuL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I7Ij7igJw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lkL7mva7lr7zlu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xpbmUtaGVpZ2h0OjI7Ij7igJ0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I7Ij7miJHlm73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nmoTljoblj7LmnIDkuYXov5zjgIHkv53lrZjmnIDlrozmlbTnmoTnuqrlv7XllJDku6P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rablrrbpn6nmhIjnmoQ8L3NwYW4+PGI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jgJDpn6nmloflhaznpaDjgJE8L3NwYW4+PC9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5a6D5aeL5bu65LqO5YyX5a6L5ZK45bmz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IPC9zcGFu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PC9zcGFuPjxzcGFuIHN0eWxlPSJmb250LXNpemU6MTRweDtsaW5lLWhlaWdodDoyOyI+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IOiLj+i9vOS4uuaSsA0K44CK5r2u5bee5piM6buO5Lyv6Z+p5paH5YWs5bqZ56KR44C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5YaF5Li76KaB5pyJ77ya6Z+p5paH5YWs56Wg44CB5L6N6YOO6ZiB44CB5YWB5YWD5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Sp5Y2X56KR6IOc44CB55+z54mM5Z2K77yI55Sx6IOh6ICA6YKm5oC75Lmm6K6w6aKY5Yy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62J77ybPC9zcGFuPiANCjwvcD4NCjxwIGNsYXNzPSJNc29Ob3JtYWw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0NC45cHQ7dGV4dC1pbmRlbnQ6LTQ0LjlwdDsiPg0KCTx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IDE4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+8mjwvc3Bhbj48L2I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4wMCZuYnNwOz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kuqvnlKjmmZrpp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4HlsJ3ooqvor4TkuLo8L3NwYW4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igJw8L3NwYW4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kuK3ljY7lkI3lsI/po58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igJw8L3NwYW4+PG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jgJDmraPlrpfmspnojLbniZvogonngavplIXjgJE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44CC5Y+C6ICD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77ya54mb6IKJ5Li444CB54mb562L5Li444CB6IKl54mb44CB5LqU6aaZ54mb6IKJ44CB5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66h44CB6IqL5aS054mb6IWp54Wy44CB54mb5qC544CB54mb6IKa44CB6Z2S6I+c44CB5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J54KS6aWt44CB54mb6IKJ54KS5rKz57KJ44CB55m96aWt44CC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tYXJnaW4tbGVmdDo0NC45cHQ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0LjlwdDsiPg0KCTx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IDE5PC9zcGFuPjwvYj48Y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+8mjwvc3Bhbj48L2I+PGI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4wMDwvc3Bhbj48L2I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4mbmJzcDs8L3NwYW4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mmZrkuIroh6rnlLHkuqvlj5flpJrlp7/lpJrlvannmoTlpJznlJ/mtL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tYXJnaW4tbGVmdDo0NC45cHQ7dGV4dC1pbmRlbnQ6LTQ0LjlwdDsiPg0K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Jm5ic3A7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S9j+Wuv++8mj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mb250LXNpemU6MTRweDtsaW5lLWhlaWdodDoyOyI+5rGV5aS0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oyC5LiJ5Y2O5L6o5aSn5Y6m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YmFja2dyb3VuZC1jb2xvcjphcXVhOyI+DQo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2NDQ1MUQ7Zm9udC1zaXplOjE0cHg7bGluZS1oZWlnaHQ6Mj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jOWkqe+8muWuleefs+mjjuaZr+WMujwvc3Bhbj48L2I+PGI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2NDQ1MUQ7Zm9udC1zaXplOjE0cHg7bGluZS1oZWlnaHQ6MjsiPuKAlD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2NDQ1MUQ7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ueaoseeUn+aAgeaXhea4uOWMujwvc3Bhbj48L2I+PGI+PHNwYW4gc3R5bGU9Im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1MUQ7Zm9udC1zaXplOjE0cHg7bGluZS1oZWlnaHQ6MjsiPuKAlDwvc3Bhbj48L2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2NDQ1MUQ7Zm9udC1zaXplOjE0cHg7bGluZS1oZWlnaHQ6MjsiP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szwvc3Bhbj48L2I+IA0KPC9wPg0KPHAgY2xhc3M9Ik1zb05vcm1hb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Q0LjlwdDt0ZXh0LWluZGVudDotNDQuOXB0OyI+DQoJPG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4gMDg8L3NwYW4+PC9i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77yaPC9zcGFuPjwvY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jAwPC9zcGFuPj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iZuYnNwO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S6q+eUqOaXqemkk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gc3R5bGU9Im1hcmdpbi1sZWZ0OjQ0Ljlwd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tNDQuOXB0OyI+DQoJPG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gMDg8L3NwYW4+PC9iPjx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77yaPC9zcGFuPjwvYj4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jMwPC9zcGFuPjwv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iZuYnNwOz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WJjeW+gOa4uOiniOWbveWutkFBQUHnuqfpo47mma/lj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I+PHNwYW4gc3R5bGU9ImZvbnQtc2l6ZToxNHB4O2xpbmUtaGVpZ2h0OjI7Ij7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nn7Ppo47mma/ljLrjgJHvvIjkuI3lkKvntKLpgZPlj4znqIs8L3NwYW4+PC9i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NDA8L3NwYW4+PC9i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5YWD77yJ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bGluZS1oZWlnaHQ6MjsiPumjmOeEtuS6r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pm4bmtbcs5bGxLOefsyzmtJ7kuo7kuIDkvZMs5pu05pyJ6KKr5ZCE55WM55+l5ZCN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6KqJ5Li64oCd5r2u5rGV56ys5LiA6IOc5pmv4oCd55qE5Z6C6Jm55rSeLOaxleWktOaWs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Zr+S5i+S4gOeahOKAnemjmOS6rei/nOacm+KAneKAlOKAlOmjmOeEtuS6reS4gOe6v+Wk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gDQo8L3A+DQo8cCBjbGFzcz0iTXNvTm9ybWFs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uOXB0O3RleHQtaW5kZW50Oi00NC45cHQ7Ij4NCgk8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iAxMDwvc3Bhbj48L2I+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vvJo8L3NwYW4+PC9iPj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MDA8L3NwYW4+PC9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Jm5ic3A7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5YmN5b6A5ri46KeIPC9zcGFu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44CQ5Li55qix55Sf5oCB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Yy644CRPC9zcGFuPjwvY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aLpeacieW+l+WkqeeLrOWOmueahOiHqueEtuaZr+ingu+8jOa4hea+iOeahOa5l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WxguWxguWPoOWPoOeahOWyqeefs++8jOaXhea4uOWMuuWGheeOr+Wig+i0qOmHj+mr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eEtumjjuWFieS8mOe+ju+8jOaJgOacieaZr+inguiuvuaWvemhueebrumHh+eUqOW8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j+W7uuetkeiuvuiuoSw8L3NwYW4+PHNwYW4gY2xhc3M9ImFwcGxlLWNvbnZlcnRlZC1zc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c3R5bGU9ImZvbnQtc2l6ZToxNHB4O2xpbmUtaGVpZ2h0OjI7Ij4mbmJzcDs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lhbfmnInmtZPljp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lm73po47mg4XjgILmgLvljaDlnLDpnaLnp680MDAw5L2Z5Lqp77yM5peF5ri45Yy65YaF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S5LqG6KeC6LWP5oCn5Yac5L2c54mp5Yy644CB6Iqx5rW35Yy644CB5rip5qOa56eR5pmu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y5Yy644CB5qGD6Iqx6LC344CB5rm/5Zyw5YWs5Zut5Yy644CB6Iy25Zut44CB5r2u5rGV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6ZW/5buK44CB5r2u5rGV54m56Imy5Yac5a626I+c5byP5Yy644CB5Z6C6ZKT5Yy644CB6I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d5Zut44CB5r2u5rGV5paH5YyW5Lit5b+D44CB5oOF5Lq65qGl44CB56CB5aS044CB546v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6L2m6YGT44CB5ouT5bGV5Y+K5aix5LmQ5LyR6Zey5Yy644CC5Zut5Yy65qC55o2u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5qE5Y+Y5YyW6KeE5qih56eN5qSN5ZCE56eN6Iqx6I2J77yM5omA6KaB5omT6YCg55qE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B5Ye655qE54m56Imy5bCx5piv5qC956eN5LiH5qO15qGD6Iqx5qCR77yM5ZCM5pe25Zub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yJ5LiN5ZCM6KeC6LWP6Iqx5Y2J44CC5oKo5LiN55So5Yiw5rOV5Zu955qE5pmu572X5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bCx6IO95Zyo6L+Z6YeM55yL5Yiw5oiQ5Yiw54mH5rWq5ryr6L+35Lq655qE54aP6KGj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N55So5Yiw6I235YWw55qE5pav5ZOI5Lqo5bCx6IO955yL5Yiw5LqU5b2p5paR5pa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B6YeR6aaZ77yb5LiN55So5Yiw6Z2S5rW36Zeo5rqQ55qE56WB6L+e5bGx5bCx6IO955y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6buE55qE5rK56I+c6Iqx55Sw77yb5LiN55So5Yiw5Y2w5bqm5bCx6IO955yL5Yiw5ZCR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piO5LmL6Iqx55qE5ZCR5pel6JG1562J44CC5oiR5Lus6L+Z6YeM5YyF572X5LiH6LG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Ko572u6Lqr5LqO6Iqx55qE5rW35rSL44CC5Zyo6L+Z6YeM5oiR5Lus5Y+v5Lul5a6M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J5rW45Zyo5aSn6Ieq54S255qE5oCA5oqx5Lit77yM6ZuG6aSQ6aWu44CB5LyR6Zey5aix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St54mp5LqO5LiA5L2T77yM5L2T6aqM55yf5q2j55qE55Sf5oCB5aix5LmQ5LyR6Zey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55Sf5rS777yM572u6Lqr5LqO5q2k5Y+v5Lul5Luk5Lq65a6M5YWo5pS+5p2+77yM5Lqr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Ieq54S26LWg5LiO5oiR5Lus5pyA54+N6LS155qE56S854mp44CC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HN0eWxlPSJtYXJnaW4tbGVmdDo0NC45cHQ7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LTQ0LjlwdDsiPg0KCTx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IDEyPC9zcGFuPjwvYj48Y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+8mjwvc3Bhbj48L2I+PGI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4wMDwvc3Bhbj48L2I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4mbmJzcDs8L3NwYW4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lk4HlsJ3lm63ljLrmva7msZXnibnoibLnmoQ8L3NwYW4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jgJDkuLnmqLHlhpzlrrb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rTjgJE8L3NwYW4+PC9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Zyo6L+Z6YeM77yM5oKo5Y+v5Lul5ZOB5bCd5Yiw5pyA5YW35Yac5a626aOO5ZG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R5Zyw6bih44CB5rC05bqT6bG844CB5rip5qOa5Z+55YW755qE57u/6Imy6JSs6I+c77yM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75omT6I+c5byP5piv4oCc5Li55qix6LeR5Zyw6bih4oCd44CC4oCc5Li55qix6LeR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h4oCd5LiO5LiA6Iis5biC5Zy65LiK5Y2W55qE6bih5beu5Yir5Zyo5LqO77yM4oCc5Li55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R5Zyw6bih4oCd5piv6Ieq54S25pS+5YW755qE77yM5YW35pyJ6L6D6auY6JCl5YW75Lu3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CM5pe277yM5rC05bqT55qE6bG85Lmf5piv5peg5rGh5p+T55qE77yM6Ieq54S25ZaC5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6K6p5oKo546p5b6X5byA5b+D77yM5ZCD5b6X5pS+5b+D44CCPC9zcGFu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5Y+C6ICD6I+c5Y2V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c3BhbiBzdHlsZT0iZm9udC1zaXplOjE0cHg7bGluZS1oZWlnaHQ6MjsiPu+8muS6l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p+S4sOeZuyDlnJ/osYbkuLnmqLHpuKEg5qKF5rGB5rC05bqT6bG8IOazsOW8j+mFuO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phbjoj5zngobphaXogpog6IWp6IKJ54KG6LGG6IWQIOW5tOezleS5jOeMquiCiSDlhbvpo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pqqjmsaQg5bmy6LSd5pe26JSs54WyIOacpeaziuWQiOaXtuiUrD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zdHlsZT0ibWFyZ2luLWxlZnQ6NDQuOXB0O3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0NC45cHQ7Ij4NCgk8Y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AxMzwvc3Bhbj48L2I+PGI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vvJo8L3NwYW4+PC9iPjxi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MDAmbmJzcDs8L3NwYW4+PC9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5bim552A6L275p2+55qE5b+D5oOF5LmYRDc0MTfmrKHmva7ms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vvIgxNzoyMOW8gO+8ieKAlOa3seWcs+WMl+erme+8iDE5OjQx5Yiw77yJ6L+U5Zue5rip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277yb5Y+C6ICD54+t5qyhRDc0MTcNCjE3OjEw5r2u5rGV4oCUMTc6MzXmva7pmLPig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wNeiRtea9reKAlDE4OjIw6ZmG5Liw4oCUMTnvvJowOeaDoOW3nuWNl+KAlDE5OjQx5rex5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44CCPC9zcGFuPiANCjwvcD4NCiAgICAgICAgICAgIDxwIHN0eWxlPSJ0ZXh0LWFsaWduO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tjb2xvcjogIzY2NjsiPg0KICAgICAgICAgICAgICAgIOS7peS4iuihjOeoi+S7heS+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+8jOacgOe7iOihjOeoi+S7peWHuuWboumAmuefpeS4uuWHhuOAg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GRpdiBzdHlsZT0ibWFyZ2luLWJvdHRvbTogMWVtOy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gyPg0KICAgICAgICAgICAgICAgICAgICDnur/ot6/nibnoibI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2gyPg0KICAgICAgICAgICAgICAgIDxw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HjgIHmjqLntKLvvJrotbDov5vmva7lt57lj6Tln47jgIHkuobop6Pmv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mlofljJbvvJsgPC9zcGFuPiANCjwvcD4NCjxw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LjgIHmuLjop4jvvJrnsqTkuJznrKzkuIDlj6TliLnigJzlj6Tku6Plu7rnrZHoi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mmI7nj6DigJ3nmoTnvo7oqonlvIDlhYPlr7rvvJsgPC9zcGFuPiANCjwvcD4NCjxw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PjgIHmuLjop4jvvJrlj6Tln47lopnjgIHmv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lupzln47kuLvopoHpl6jmiLfkuYvkuIDnmoTlub/mtY7pl6jln47mpbzvvJsgJm5ic3A7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D4NCgk8c3BhbiBzdHlsZT0iZm9udC1zaXplOjE0cHg7Ij4044CB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77ya5rOV5Zu96Jaw6KGj6I2J44CB6YaJ6J226Iqx44CB5ZCR5pel6JG144CB5aSP5aCH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D6Imy6Iqx5rW3562J77ybPC9zcGFuPiANCjwvcD4NCjxw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XjgIHnvo7po5/vvJrmva7msZXnibnoibLjgJDmva7msZXljYHlh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jgJHjgJDmsZXlpLTniZvogonkuLjngavplIXjgJHjgJDkuLnmqLHlhpzlrrbnlJ/mgIHlr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Js8L3NwYW4+IA0KPC9wPg0KICAgICAgICAgICAgPC9kaXY+DQogICAgICAgICAgIC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iAgICAgICAgICAgICAgICA8aD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Oi0ueeUqOWMheWQqw0KICAgICAgICAgICAgICAgIDwvaD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+DQoJPHNwYW4gc3R5bGU9ImZvbnQtc2l6ZToxNHB4OyI+MeOAge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muS4k+iBjOWvvOa4uOacjeWKoe+8mwnotaDpgIHvvJrmr4/kurrmr4/lpKkx5pSv55+/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bPC9zcGFuPiANCjwvcD4NCjxw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jgIHmma/ngrnvvJrooYznqIvooajlhoXmiYDliJfnmoTmma/ngrnnrKzkuIDpgZPpl6jnp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5rGV5aS05oyC5LiJ5Y2O5L6o5aSn5Y6m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xcHg7Ij7vvJs8L3NwYW4+PC9zcGFuPiANCjwvcD4NCjxw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PjgIHnlKjppJDvvJrkuInmraPkuIDml6npp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6aSQMzUw5YWDL+WbtCs0MDDlhYMv5Zu0KzM1MOWFgy/lm7Qs6YWS5bqX5ZCr5pep6aSQK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MXB4OyI+77yb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D4NCgk8c3BhbiBzdHlsZT0iZm9udC1zaXplOjE0cHg7Ij4044CB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77ya5rex5Zyz5YyX4oCU5r2u5rGV5b6A6L+U5LqM562J6auY6ZOB56Wo77yI5Lul5a6e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6Wo5pe26Ze05Li65YeG77yJ44CB5oyJ5a6e6ZmF5Lq65pWw5a6J5o6S5b2T5Zyw56m6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be05aOr44CCPC9zcGFuPiANCjwvcD4NCiAgICAgICAgICAgIDwvZGl2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GRpdiBzdHlsZT0ibWFyZ2luLWJvdHRvbTogMWVtOyI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g0KICAgICAgICAgICAgICAgICAgICDotLnnlKjkuI3ljIXlkKs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2gyPg0KICAgICAgICAgICAgICAgIDxw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HjgIHoh6rotLnpobnnm67vvJrlhajnqIvml6Doh6rotLnvvIjkuI3lj4LliqDkuI3pg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vvIkgPC9zcGFuPiANCjwvcD4NCjxw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jgIHooYznqIvlpJbnp4HkurrmiYDkuqfnlJ/nmoTkuKrkurrotLnnlKg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HNwYW4gc3R5bGU9ImZvbnQtc2l6ZToxNHB4OyI+M+OAgeaZr+eCueWGhe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9pui0ueeUqO+8jOWbreS4reWbremXqOelqAnljZXnlLfljZXlpbPmiL/lt643NeWFgy/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vablt64xODDlhYMv5Lq6PC9zcGFuPiANCjwvcD4NCjxw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TjgIExLjLnsbPku6XkuIvlsI/lrankuI3ljaDluqfkvY3jgIHooaXpp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1NeWFgy/kurrvvJsxLjLnsbPigJQxLjXnsbPlsI/lranlkKvkuoznrYnliqjovabnpaj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t7Tlo6vovabkvY3jgIHppJDotLnvvIzkuI3ljaDluorjgIHpl6jnpajotoXpq5j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vvJs8L3NwYW4+IA0KPC9wPg0KICAgICAgICAgICAgPC9kaXY+DQogICAgICAgICAgIC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iAgICAgICAgICAgICAgICA8aD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Oa4qemmqOaPkOekug0KICAgICAgICAgICAgICAgIDwvaD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gY2xhc3M9Ik1zb05vcm1hbCIgYWxpZ249ImxlZnQiPg0K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azqOaEj+S6i+mhuTwvc3Bhbj48L2I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xlZnQi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HjgIEg5q2k57q/6Lev5Li65pWj5ou85Zui57q/77yM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Ew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6uuS7peS4iuaIkOWbou+8jOiLpeS6uuaVsOS4jeWkn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xMDwvc3Bhbj48c3BhbiBzdHlsZT0iZm9udC1zaXplOjE0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iJHnpL7lsIbmj5DliY3kuIDlpKk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KDwvc3Bhbj48c3BhbiBzdHlsZT0iZm9udC1zaXplOjE0cHg7Ij7kuI3lkKvlh7r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pKk8L3NwYW4+PHNwYW4gc3R5bGU9ImZvbnQtc2l6ZToxNHB4OyI+K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pgJrnn6XlrqLkurrvvIzlu7rorq7lrqLkurrmlLnmn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Lnnur/ot6/miJbogIXpgIDlm6LlpITnkIbvvIzmiJHlhazlj7jkuI3lgZrlkIjlkI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nmoTotZTlgb/jgII8L3NwYW4+PHNwYW4+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j4NCgk8c3BhbiBzdHlsZT0iZm9udC1zaXplOjE0cHg7Ij4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L2m6L6G5Lil56aB6LaF6L2977yM5pyq5oiQ5bm05bCP56ul5Y+K5am05YS/5Z2H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g5pyJ6L2m5L2N44CC5pWs6K+35a6i5Lq65oyJ5a6e6ZmF5oql5ZCN5Lq65pWw5Ye66KG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7uP5peF6KGM56S+5ZCM5oSP5LiN6IO95Li05pe25aKe5Yqg5Lq65ZGY77yI5YyF5ous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Y+K5am05YS/77yJ77yM5aaC6L2m5L2N5LiN6Laz77yM5oiR56S+5bCG5ouS57ud5LiK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Ws6K+36LCF6Kej77ybPC9zcGFuPjxzcGFuP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a4uOiniOS4reivt+a4uOWuouagueaNruiHqui6q+i6q+S9k+eKtuWGtemAieaLqeWQi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e6v+i3r+WSjOmhueebruOAguiHquiniemBteWuiOaZr+WMuueahOebuOWFs+inhOWu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qOaEj+aZr+WMuuaZr+eCueWSjOaXheihjOekvuW3peS9nOS6uuWRmOeahOWuieWFqO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SjOa4qemmqOaPkOekuuOAgueIrOWxseOAgea8gua1geOAgea4uOazs+OAgeazoea4qeaz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mOi9puOAgeWPguinguaLjeeFp+etieaXhea4uOa0u+WKqOivt+aMieeFp+aZr+WMuuaMh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SjOW3peS9nOS6uuWRmOW8leWvvOOAguWuouS6uuWcqOaXhea4uOmAlOS4reaEj+WkluWPl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aZr+WMuuWPiuS/nemZqeWFrOWPuOS8mui0n+i0o+ebuOWFs+eahOayu+eWl+i0ue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aJv+aLheayu+eWl+i0ueS7peWklueahOS7u+S9leW9ouW8j+e7j+a1jui1lOWBv+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muivr+W3pei0ueOAgeiQpeWFu+i0ueOAgee+juWuuei0ueetie+8ie+8m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Y2xhc3M9Ik1zb05vcm1hbCIgYWxpZ249ImxlZnQ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TjgIHlr7zmuLjlh7rlm6LliY3kuIDlpKnmm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8L3NwYW4+PHNwYW4gc3R5bGU9ImZvbnQtc2l6ZToxNHB4OyI+MjA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77ya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AwPC9zcGFuPjxzcGFuIHN0eWxlPSJmb250LXNpemU6MTRweDsiPuWJjemAmuefpe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bhuWQiOaXtumXtOWcsOeCue+8jOWmguayoeaOpeWIsOWvvOa4uOeUteivne+8jOivt+WK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PiuaXtuiBlOezu+aIkeekvu+8jOS4uumBv+WFjemAoOaIkOa8j+aOpe+8jOWHuuWbouW9k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vt+a4uOWuouaPkOWJjTwvc3Bhbj48c3BhbiBzdHlsZT0iZm9udC1zaXplOjE0cHg7Ij4x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7liIbpkp/liY3lvoDpm4bkuK3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ubbkv53mjIHmiYvmnLrnlYXpgJrjgII8L3NwYW4+PH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j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144CB5ri45a6i5a+55peF6KGM56S+5Zui6Zif5o6l5b6F5a6e6ZmF5oOF5Ya1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2T5Zyw5aGr5YaZ55qE44CK5ri45a6i5oSP6KeB5Y+N6aaI5Y2V44CL5Li65YeG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L2N5Zui5Y+L6K6k55yf44CB5aaC5a6e5aGr5YaZ77yM6L+Z5bCG5L2c5Li65oiR56S+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Zui6Zif5o6l5b6F6LSo6YeP5ZKM5aSE55CG5oqV6K+J44CCPC9zcGFuPiANCj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ZGl2Pg0KICAgICAgICA8L2Rpdj4NCiAgICAgICAgPGRpdiBpZD0i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iPg0KICAgICAgICAgICAgDQogICAgICAgICAgICAgICAgW+i/lOWbnuS4u+mhtV0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ICAgICAgICAgICAg44CADQogICAgICAgICAgICANCiAgICAgICAgICAgICAgI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Y2w5pys6aG1XQ0KICAgICAgICAgICAgDQogICAgICAgICAgICDjgIA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ICAgICAgICAgICAgICAgIFvlhbPpl63nqpflj6NdDQogICAgICAgICAgICA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gICAgPC9ib2R5Pg0KICAgIDxzY3JpcHQgbGFuZ3VhZ2U9ImphdmFzY3JpcHQi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aHR0cDovL2FwaS5wb3A4MDAuY29tLzgwMC5qcz9uPTExMjU5NSZzPTAxJnA9bCZsPWNu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NjcmlwdD4NCiAgICA8ZGl2IHN0eWxlPSJkaXNwbGF5Om5vbmU7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lnKjnur/lrqLmnI0NCiAgICAgICAgDQogICAgPC9kaXY+DQogICAgP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wdCB0eXBlPSJ0ZXh0L2phdmFzY3JpcHQiPg0KICAgICAgICB2YXIgX2JkaG1Qcm90b2NvbC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oImh0dHBzOiIgPT0gZG9jdW1lbnQubG9jYXRpb24ucHJvdG9jb2wpID8gIiBodHRwczovL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gaHR0cDovLyIpOw0KICAgICAgICBkb2N1bWVudC53cml0ZSh1bmVzY2FwZSgiJTNDc2Nya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nIiArIF9iZGhtUHJvdG9jb2wgKyAiaG0uYmFpZHUuY29tL2guanMlM0YzMjIzMjZlM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kMTg4ZDgyMDZmMjhjM2QxNzRkYycgdHlwZT0ndGV4dC9qYXZhc2NyaXB0JyUzRSUzQy9zY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lM0UiKSk7DQogICAgPC9zY3JpcHQ+DQoNC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F5F4131F47C3199323D060450D9607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