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680010E0E43DC0269B9E9F8962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680010E0E43DC0269B9E9F8962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pvpnpl6gx5aSp44CR5rC05biY5rSe5aSn5bOh6LC3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5qOu5p6X5YWs5Zut44CB44CK5Yac5a625Y2B5LqM56KX44CL576O6aOfMe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Go6L655peF5ri45oOg5bee5Y2X5piG5bGx6b6Z6Zeo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yND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MeWkqeOAkeawtOW4mOa0nuWkp+Wzoeiwt+a8gua1geOAgeWhlOWxse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OAiuWGnOWutuWNgeS6jOeil+OAi+e+jumjnzH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X5piG5bGx6b6Z6Zeo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E4O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DlpKnvvJrmt7HlnL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oZTlsbHmo67mnpflhazlm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sLTluJjmtJ7mvILmtYE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ml6nkuIrkuo7mjIflrprlnLDngrnpm4blkIjvvIzliY3lvoDmg6D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vvJvvvIjovabnqIvnuqYz5bCP5pe277yJ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6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vr7liLDlkI7muLjop4j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oZTlsbHmo67mnpf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7qm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+memXqOWhlOWxseajruael+WFrOWbreS9jeS6juaDoOW3nuW4gum+memXqOWOv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+8jOS4juebuOi/nueahOWHoOW6p+Wwj+WxseWzsOW9ouaIkOS4gOadoeWwj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seWcsOmdouenr+e6pjIwMDDkuqnjgILloZTlsbHlhazlm63lhoXnjrDlu7rmnI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TjgIHop4Lmma/lkozkvJHmga/kuq3kuIPluqfvvIwxLjLlhazph4zopb/mnpfmsr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lhazot6/vvIwy5YWs6YeM55m75bGx5qKv57qn5q2l6YGT77yM6JOE5rC05rGg562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K6+5pa96K6+5aSH5Yid5YW36KeE5qih77yM5ZGo5Zu05pyJ5rKz5rqq5Zu057uV77yM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WB5rC077yM5bGx5p6X5YCS5pig77yM5b2i5oiQ5LiA5aSE6aOO5pmv5LyY576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F5bm944CB5p2+5rab6Zi16Zi144CB56m65rCU5riF5paw55qE5qOu5p6X5peF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J6L6D6auY55qE55Sf5oCB5peF5ri45Lu35YC844CC5Y+k5qCR5ZCN5py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MTAw5aSa5bm05qCR6b6E55qE5py05qCR77yM5Y+m5aSW6L+Y5pyJ5LiA5qO15pyo5qO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Lq65paH5pmv6KeC6LWE5rqQ5pa56Z2i5pyJ5L2N5LqO5YWs5Zut5YyX6YOo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5rC06KW/5aGU44CB5rKl5r2t5bqZ562J44CC55m75LiK5bGx6aG25Y+v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Y6/5Z+O5YWo5pmv44CC5aGU5bGx5YWs5Zut5piv6b6Z6Zeo5Y6/5Z+O5YaF5L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i4546p77yM6ZS754K86Lqr5L2T55qE5Li76KaB5Zy65omA77yM5q+P5aSp5pep5pm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C5Yy66YO95Lya5Yiw6L+Z6YeM54is5bGx5YGl6Lqr77yM5bGx5LiK5q2l6YGT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77yM6K+l5YWs5Zut5Li76KaB5piv5Lul5rC06KW/5aGU5Li65Li76KaB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yJ5Zub6YCa5YWr6L6+55qE5q2l6YGT77yM56m65rCU5Lmf6Z2e5bi45aW9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T5Lik5peB572X5rGJ5p2+44CB57qi6Iqx6aOO6ZOD44CB56eL5p6r562J5ZC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6X56uL44CC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I6ID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DkuqvnlKjlhp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jYHkuoznopfjgJHjgII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Y2B5LqM56K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iAgeeB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OOAgeWvhuWItumalOawtOm4oe+8iDHnopfvvInjgIHnopflhazpuK3vvIgx56K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+c5bmy54KG5a6i5a626IKJ77yIMeeil++8ieOAgeWkp+eil+a0peS4ne+8iDHno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bmsrnosYbohZDljZzvvIgy56KX77yJ44CB5a6i5a626YW46JCd5Y2c77yIMuei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As+Wwj+eCkuiCie+8iDLnopfvvInjgIHosYbmnb/phbHngpLnlJzpuqboj5zvvIgy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CB77ya5rC05p6c44CB6IKJ5YyF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6I+c5ZOB5Lya5Zug5pe25Luk5LiN5ZC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luJjmtJ7mvILmtY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b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m+ihj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wtOW4mOa0nuWzoeiwt+a8gua1g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mvILmtYHml7bpl7TnuqYxLjU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m+memXqOWOv+awtOW4mOa0numjjuaZr+WMuuS9jeS6jum+memXqOWOv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EmuS4i+eahOm+mea9remVh+efs+iOsuadke+8jOaYr+mbhuS8kemXsuW6puWBh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OAgea6r+a6quaOoumZqeOAgeWxseWcsOmcsuiQpeS6juS4gOS9k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Muu+8jOaXhea4uOWMuuWGheWxsemrmOael+Wvhu+8jOa6quawtOa4hea+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ebm++8jOepuuawlOi0n+emu+WtkOWQq+mHj+mrmOOAguWFtuS4re+8jOWzoei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iq+W5v+Wkp+a8gua1geeIseWlveiAheiupOWumuS4uuiHs+WuieWFqOOAgeiHs+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AgeS/neaMgeiHs+WlveeahOWzoeiwt+a8gua1geOAgua8gua1geaJg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uvuacieWPr+S+m+inguaZr+eahOW8gOaUvuW8j+mkkOWOhe+8jOS4uuWJjeadp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aPkOS+m+m+memXqOeJueiJsuWuouWutue+jumjn++8jOiuqeS6u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ua8gua1geWFqOmVvzQ1ODDnsbPvvIzli5jnp7DkuK3lm73ls6HosLfnrKzkuID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pgJTkuK3vvIzls6HosLflub3mt7HjgIHmu6nlpJrmtarmgKXjgIH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LpobrmtYHnm7TkuIvvvIzkuKTlsrjpo47lhYnlj5jljJbml6DnqbfjgILmsr/pgJ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lt67lr4bluIPvvIzlpJrovr7kuInljYHlpJrlpITvvIzlpoLlvZPkuK1D5Z6L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rSe44CB55+z6Zeo5bOh44CB5LiJ5r2t5Y+g5rC044CB5pyA5piv56ew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5oul5pyJ55uu5YmN54us5LiA5peg5LqM55qE4oCcQ+KAneWei+OAgeWKqOaE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sua1quWei+OAgea7kee/lOWei+etieWkmuenjea8gua1gea7kemBk++8j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2heWHoemtheWKm+WwveWcqOWFtuS4reOAguajruael+a6r+a6quaOoumZqe+8mu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nuajruael+a6r+a6quaOoumZqeelnuenmOiAjOS4lOWPpOactO+8jOS4juawtOW4mOa0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Zr+WMuumbsuS7meWxheajruael+mkkOWOhemBpemBpeebuOacm+OAgui/memH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4uuW9kuWuv++8jOepuuawlOa4heaWsOOAgeadiea1t+WNg+mht++8jOaYr+W/g+eB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5bim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b+D5oOF5LmY6L2m6L+U5Zue5rip5pqW55qE5a624oCU4oCU5rex5Zyz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OAgjwvc3Bhbj4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uLjnjqnvvJrmnIDlronlhajjgIHmnIDliLr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kv53mjIHmnIDlpb3nmoTls6HosLfmvILmtY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m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4uOeOqe+8muensOS5i+S4u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WfjuS5i+iCuueahOawtOilv+WhlOajruael+WFrOWbremcsuWkqea4qeaz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Lqk6YCa77ya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C5Zui5Lq65pWw5a6J5o6S56m66LCD5peF5ri45be05aOr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5So6aSQ77ya5Li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6Imy6aSQNDUw5YWDL+Wb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LWg6YCB77ya5YWo56iLMeaUr+efv+azieawt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MDc6MzDmt7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6g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3seWkp+Wvuemdoue9l+a5luaWueWQke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ODow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aSn5Ymn6Zm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vvIjlnLDp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k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HuuWPo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s6jvvJrlm57nqIvlj6rpgI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3RleHQtaW5kZW50Oi4wNXB0OyI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Ieq6LS56aG555uu77ya5YWo56iL5peg6Ie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LS555So5LiN6YCA77yJ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6iL5aSW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ma/ngrnlhoXmuLjop4jovabotLnnlKjvvIzlm63kuK3lm63pl6jnpagJ6L2m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sI/lranotoXpq5jmlLbotLnmoIflh4bvvJrppJDotLnvvI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wxLjLnsbPku6XkuIrpnIDooaUzNeWFg++8ie+8jOawtOW4mOa0nu+8iD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FgeiuuOa8gua1geOAgTEuMuexs+S7peS4iuihpTQw5YWDL+S6u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tpOe6v+i3r+S4uuaVo+aLvOWboue6v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Dlm6LvvIzoi6XkurrmlbDkuI3lpJ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+Q5YmN5LiA5a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LiN5ZCr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55+l5a6i5Lq677yM5bu66K6u5a6i5Lq65pS55pyf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iW6ICF6YCA5Zui5aSE55CG77yM5oiR5YWs5Y+45LiN5YGa5ZCI5ZCM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S4peemgei2hei9ve+8jOacquaIkOW5tOWwj+erpeWPiuWptOWEv+Wdh+mcg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9jeOAguaVrOivt+WuouS6uuaMieWunumZheaKpeWQjeS6uuaVsOWHuuihjO+8j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QjOaEj+S4jeiDveS4tOaXtuWinuWKoOS6uuWRmO+8iOWMheaLrOWwj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OWEv++8ie+8jOWmgui9puS9jeS4jei2s++8jOaIkeekvuWwhuaLkue7neS4iui9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or7fmuLjlrqLmoLnmja7oh6rouqvouqvkvZPnirblhrXpgInmi6n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pobnnm67jgILoh6rop4npgbXlrojmma/ljLrnmoTnm7jlhbPop4Tlrp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a/ljLrmma/ngrnlkozml4XooYznpL7lt6XkvZzkurrlkZjnmoTlronlhajmj5Dnp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ILniKzlsbHjgIHmvILmtYHjgIHmuLjms7PjgIHms6HmuKnms4n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4Lop4Lmi43nhafnrYnml4XmuLjmtLvliqjor7fmjInnhafmma/ljLrmjIflvJ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vJXlr7zjgILlrqLkurrlnKjml4XmuLjpgJTkuK3mhI/lpJb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rkv53pmanlhazlj7jkvJrotJ/otKPnm7jlhbPnmoTmsrvnlpfotLnnlKj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srvnlpfotLnku6XlpJbnmoTku7vkvZXlvaLlvI/nu4/mtY7otZTlgb/vvIz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XotLnjgIHokKXlhbvotLnjgIHnvo7lrrnotLnnrYn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7zmuLjlh7rlm6LliY3kuIDlpKnmmZrkuI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JjemAmuefpeWuouS6uumbhuWQiO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yoeaOpeWIsOWvvOa4uOeUteivne+8jOivt+WKoeW/heWPiuaXtuiBlOezu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mBv+WFjemAoOaIkOa8j+aOpe+8jOWHuuWbouW9k+Wkqeivt+a4uOWuouaPkOW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liY3lvoDpm4bkuK3lnLDngrnlubb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Lq66K+35qC55o2u6Ieq6Lqr5YGl5bq35Y+C5Yqg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ZyA5a625bGe5oiW5pyL5Y+L6Zmq5ZCM5Y+C5Yqg5bm2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ZKM44CK5YWN6LSj5Lmm44CL77yM5peg5rOV5o6l5b6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S7peS4iuiAgeS6uu+8jOaVrOivt+iwheino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Eg5ri45a6i5a+55peF6KGM56S+5Zui6Zif5o6l5b6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ul5Zyo5b2T5Zyw5aGr5YaZ55qE44CK5ri45a6i5oSP6KeB5Y+N6aaI5Y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ZCE5L2N5Zui5Y+L6K6k55yf44CB5aaC5a6e5aGr5YaZ77yM6L+Z5bC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q2k5qyh5Zui6Zif5o6l5b6F6LSo6YeP5ZKM5aSE55CG5oqV6K+J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sZWZ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yC5rWB5rOo5oSP5LqL6aG5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PguS4jua8gua1geeahOa4uOWuoumDve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+8jOezu+aItOWuieWFqOW4v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Zu+iIueWQju+8jOa4uOWuouW/hemhu+WGjeasoeehruiupOWdkOWlve+8jOepv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eeJouaVkeeUn+iho++8jOaItOWlveWuieWFqOWktOeblOOAguWQjOiIue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mdouWdkO+8jA0K5Y+M6IW/5Ly455u077yM5ZCE5Y2g5LiA6L6544CC5Lik5rW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72u5LqO6Z2g6Ii56L6557yY55qE6IW/5aSW5L6n77yM5Y+M5omL5oqT56iz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5qE5oqT5omL6YOo5ZKM6Ziy5oqk57uz77yM6IWw6Lqr6Ieq54S25Z2Q55u0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mN5YC+44CC54m55Yir5piv5ryC5rWB6Ii56YCa6L+H6Zmp5rup5pe26KaB5ZCs5Lu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77yM5LiN6KaB6ZqP5L6/5Lmx5Yqo77yM5bqU57Sn5oq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pS257Sn5Y+M6ISa77yM6Lqr5L2T5ZCR6Ii55L2T5Lit5aSu5YC+5pac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yo5ryC5rWB5Y+R6Ii55YmN77yM6KaB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R55Sf5bel5L2c5Lq65ZGY6K6y6Kej55qE5YWz5LqO5ryC5rWB6L+H56iL5Lit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6aG55ZKM5Zyo6YGH5Yiw6Zmp5oOF5pe255qE5pWR55Sf5oqA5be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8gua1geays+auteW9ouaIkOiQveW3rui+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1gei+g+aApe+8jOimgeaxguWcqOW5s+a5luawtOmdouWSjOawtOa1gee8k+aFo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dgOmZhuOAgumAlOS4reS4jeiuuOemu+iIueS4i+awtOeOqeiAje+8jOS4jeWH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ktOeblOWSjOaVkeeUn+iho+OAgui6q+S9k+S4jeiDvei2heWHuuiIueay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NeOAgea8gua1gemAlOS4reWmguacieaVheman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Oatoua8gua1ge+8jOW/hemhu+acieaVkeeUn+WRmOW4ruWKqeaIluWQkeS4i+a4u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Zu+WyuOS4iumZhuOAg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omA5pyJ55qE54mp5ZO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iL5Y675ryC5rWB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4m55Yir5piv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g5Li65ryC5rWB5pe25YWo6Lqr6YO95Lya5rm/6YCP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+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S4jeW4puecvOmVnO+8jOecn+eahOimgeW4puS5n+imgeeUqOe7s+WtkOe7k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8gua1geeahOaXtuWAmeS8muS4ouaO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rqv5rqq5o6i6Zmp5rOo5oSP5LqL6aG5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YmFja2dyb3VuZC1jb2xvcjojRkZGRkZGOyI+Me+8i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jDlsoHku6XkuIrlubTpvoTnmoTmuLjlrqLkuI3lrpzlj4Lliq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iYWNrZ3JvdW5kLWNvbG9yOiNGRkZGRkY7Ij4y77yJ6YWS5ZCO44CB5a2V5aa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SR6KGA566h44CB6IKi5L2T5ZKM56We57uP57O757uf44CB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GQ5oOn55eH6ICF562J5LiN5a6c6L+b6KGM5o6i6Zmp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M++8ieaOoumZqeiAh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mrmOi3n+mei+aIluaLlumei++8jOWls+Wjq+S4jeWunOepv+ijm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JhY2tncm91bmQtY29sb3I6I0ZGRkZGRjsiPjTvvInmiYvmnLrjgIHpkrH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or7fooYzkv53nrqHlpb3vvIzpmLLmraLkuKLlpL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VweDtiYWNrZ3JvdW5kLWNvbG9yOiNGRkZGRkY7Ij4177yJ5o6i6Zmp6ICF6K+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SN54mp77yM5LiN5YeG5ZC454Of77yM5LiN5YeG5pC65bim54Gr56eN5LiK5bG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YmFja2dyb3VuZC1jb2xvcjojRkZGRkZGOyI+Nu+8ieaOo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S/neaMgeeOr+Wig+WNq+eUn++8jOeIseaKpOawtOa6kO+8jOS4jeimgeS5seaKm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Fjeaxoeafk+eOr+Wig+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ztsaW5lLWhlaWdodDoy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vvInmjqLpmanogIXlnKjmjqLpmanov4fnqIvkuK3vvIzms6jmhI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jIfnpLrniYzvvIzopoHnp6/mnoHphY3lkIjlt6XkvZzkurrlkZjnmoTmjIfmj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jbHpmanlnLDmlrnmkYfmmYPvvIzlubbmjInmjIflrprot6/nur/ov5v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iYWNrZ3JvdW5kLWNvbG9yOiNGRkZGRkY7Ij4477yJ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R5oms5Zui57uT5Y+L54ix44CB5LqS55u45biu5Yqp44CB6b2Q5b+D5Y2P5Yqb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+8ieW9k+WkqeawlOS4jeWlveaIluS4i+Wkp+mbqOaXtu+8jOW6lOW9k+e7leW8gOmc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/h+ays+eahOi3r+e6v+OAguiLpeWPkeeOsOays+awtOS4iua2qO+8jOS4jeWPr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uuihjOa2iei/h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77yJ6KaB6YG/5YWN5Zyo5rC05oCl5oiW5rC05rex5aSE5Y+W5rC044CB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bqU5bCP5b+D5rC06L6555+z5Z2X5LiK55qE6Z2S6IuU77yM6YG/5YWN5Li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Zyo6Z2S6IuU5LiK77yM5ruR6JC95rC05Lit6ICM5Y+R55Sf5rq65rC05LqL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gPC9i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680010E0E43DC0269B9E9F8962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