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ADFA0D13DE71FF30491FB96C25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DFA0D13DE71FF30491FB96C25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jgIHpo57mspnmu6njgIHmuJTmuK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JvomY7ls6HmvILmtYEy5aSpX1/ml4XmuLjnur/ot6/lkajovrnml4XmuLjmsZ/pl6j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Ivlt53lsps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lj7DlsbHkuIrlt53lspvjgIHpo57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K/po47mg4XjgIHnjJvomY7ls6HmvILmtYE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PsOWxseS4iuS4i+W3neW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2Mj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NS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I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3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wvY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x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ZjoiLnigJTkuIrlt53lsp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rKZ5rup4oCU5riU5riv6aOO5oOF5ri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9j+S4iuW3n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CH5YeG5Zui77yI5bed6YKu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ke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lj7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6Kn5rW36ZO25ru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Oj+a3puWHr+aXi+mFkuW6l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Ax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t53lspvigJTnjJvomY7ls6HmvILmtY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+M6YO95rip5rO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igJT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iv56CB5aS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Y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K5bed5bK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jnuaymea7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4lOa4r+mjjuaDhea4u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S6juaMh+WumuWcsOeCuembhuWQiO+8iOa3seWcs+Wkp+WJp+mZouOAgea3se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WuneWuiemDveS5i+mDve+8ieS5mOi9puWJjeW+gOWPsOWxse+8jOayv+mA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yLkuK3lm73nrKzkuIDot6giLS3ltJbpl6jlpKfmoaX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aKtei+vuWxseWS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S5mOW/q+iIueWcqOS4h+mht+eip+azouS4iuiNoea8vuWNiuS4quWwj+aXt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i1hOWNk+i2iueahOS4iuW3neWym+e0p+e0p+aPoeaJi+aLpeaKse+8jOWcqO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r+eZu+mZhuWQjuS5mOepuuiwg+aXhea4uOi9puWGjemihueVpTEw5YiG6ZKf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5qE55Sw5Zut6aOO5YWJ77yM5YmN5b6A5Lqr5pyJ4oCc5Lic5pa5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5yB5peF5ri45bqm5YGH5Yy6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aOe5rKZ5rup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LqO5Lit6YCU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l5L2P6YWS5bqX77yM56iN5L2c5LyR5oGv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kuIvljYjkuo7mtbfovrnlsL3mg4XmrKLkuZDvvIzpo57mspnmu6n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b3vvIzmn5Tlq6nnu4boh7TvvIzml6DmsaHmn5PjgIHml6DpsqjpsbzvvIzpgqP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HkuIDmjpLmjpLnmoTmtbfmtaos5pat5pat57ut57ut5Zyw5ZCR5bKp6L655omR5p2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5s+e8k+WcsOWQkea1t+mHjOS8uOWOuyzlnKjnmb7nsbPov5zlpIQs5rC0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LO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+C5Yq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riU5riv6aOO5oOF5ri4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5v+S4nOecgeS6lOWkp+S8mOiJr+a4lOa4r+S5i+S4gOeahOaymeaP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mHh+mjju+8jOmAlOinguamhOWtkOWvueWopeecieOAgeacm+Wkq+efs+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IueWPguingua4lOawkeeahOa1t+S4iua4lOaOkuOAgee9keeuseWFu+mxv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mjjuaDhe+8jOWwseWDj+mGh+mmmeeahOmZiOW5tOiAgemFku+8jOS7pOaCq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XtOOAgea1gei/nuW/mOi/l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pma5LiK5Y+v57uT5Ly05Yeg5Lq65Yiw6ZW/6L6+NDgwMOex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a7qei/m+ihjOWknOaNieaymeifueeahOa0u+WKqO+8jOWknOW5leS4i+eUteetk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hO+8jOaymeifueaXoOWkhOS4jeWcqO+8jOWug+S7peaVj+aNt+eahOi6q+aJ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eahOatpeazle+8jOWQkeaCqOWPkeWHuuaMkeaImO+8jOe7j+i/h+S4gOeVquaWl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+8jOaCqOWwhuacieS4jemUmeeahOaUtuiOt+OAgue7p+WwlOWbouWPi+W4puS4iua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IsOmkkOWOheeFruS4gOmUheifueeype+8iOWKoOW3pei0ueiHqueQh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UtuiOt++8jOWQrOS4gOWQrOa2m+WjsOaYr+WQp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gOS6q+a1t+mjjuaXoOmZkOa4qeafl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3neWy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Wbou+8iOW3nemCrumFkuW6ly/ph5HmuK/phZLlupcv6YeR5Y+26YWS5bqXL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y/noqfkupHlpKkv5aSP5pel6YWS5bqXL+eip+a1t+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xquWNjuWbou+8i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7qS/pjo/mt6blh6/ml4vphZLlupf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LiK5bed5bKb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b6JmO5bOh5ryC5rWB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vj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pg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mAgOaIv++8jOWJjeW+gOe0oOacie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5oeKAnee+juiqieeahOWPsOWxse+8iOi9pueoi+e6pjEuNe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5Y+w5bGx77yM5oq1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6HmvILmtYHjgJE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b3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M6YO9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aZr+WMu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J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vooYzmuLjnjqnvvIzlhYjliLD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vvIzlho3liLDnjJvomY7ls6HmvILmtYH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a1uOa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vjOmDvea4qeazieOAke+8j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4zpg73muKnms4nluqblgYfmnZHkvY3kuo7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uILpg73mlpvplYfojpjmnZHlpKfnn7Plj6TlsbHjgILlr4zpg73muKnms4n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iJvnmoTmuKnms4nkuI7nkZ7pm6rlt6flppnnu5PlkIjkuo7kuIDkvZP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pYfop4LvvIzkvY3kuo7luqblgYfmnZHopb/pnaLnmoTlgYflsbHlhoX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nmoTmsLTmuKnpq5jovr40NeaRhOawj+W6pu+8jOiAjOWupOWGhea4qeW6puS9j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zjihIPvvIzmuKnms4nmsaDnmoTkuIrnqbrlpKfpm6rnurfpo57vvJvmsaDovr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Hlsqnnn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mK/pk7boo4XntKDoo7nvvIzliIblpJblppblqIbvvJvmsaDovrn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m7TmmK/lhrDlhrvkuInlsLrjgILlnKjov5nph4zmtbjms6HmuKnms4nvvIz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iJ7vvIzmu6HmsaDoirPpppnlm5vmuqLjgIHkupHpm77nvK3nu5X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mg7PkvZPpqozmm7TliqjmhJ/nmoTvvIzov5nph4zov5jmnI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kozmsLTkuIrkuZDlm63vvIzpmo/nnYDpn7PkuZDnmoToioLmi43vvIzlj6/ku6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LTkuK3mvKvoiJ7nmoTliKvmoLfpo47mg4X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aTpo5jpm6rmuKnms4nlpJ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6XlpITov5j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kuI3lkIznmoTljYHkuoznlJ/ogpboja/nlpfmuKnms4nmsaDvvIzmr4/kuIDkuK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aDpg73mmK/nlLHkuI3lkIznmoTkuK3ojYnoja/phY3mlrnms6HliLb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oh6rlt7HnmoTkvZPotKjpgInmi6nkuI3lkIznmoToja/nlpfnlJ/ogpb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moTmtbflupXlkrjmsLTnn7/muKnms4nvvIzlhbblkKvplILjgIHlgY/noYXphb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rYk0MOWkmuenjeWFt+acieWMu+eWl+S7t+WAvOeahOefv+eJqeWFg+e0oO+8jOa1uOa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uiCpOeIvea7ke+8jOWvueiCpeiDlueXh+OAgemrmOihgOWOi+OAgemjjua5v+eXh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aruiCpOeXheWdh+acieiJr+WlveeahOeWl+aViOOAguS4lOeLrOeri+W8gOWP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OAgeiNr+a1tOOAgeaMieaRqeOAgemFkuazieOAgee+juWuueetieWQhOi1i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a4qeazieaxoOS6lOWNgeS9meS4q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oM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bOh5YuH5aOr5q615ryC5rWB44CR77yI5ri4546p57q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iJbmuKnms4npgIDotL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Hs+WwkeaPkOWJjeS4gOWkq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S4jeS6iOmAgOelqO+8jOWmguiHqueUsea0u+WKqOaXtumXtO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LpeWPkeeUn+S6uueUn+i0ouS6p+aNn+Wkse+8jOeUseiHquW3seaJv+aLh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ub/kuJzmvILmtYHnmoTlt4Xls7DkuYvkvZzvvIzpq5jlt67ovr45MjLnsb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ohInotYvkuojkuobmvILmtYHkuI7kvJfkuI3lkIznmoTnibnoibLvvIzpm4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va3jgIHlpYfnn7PjgIHkuJvmnpfjgIHnj43nqIDmpI3niankuo7kuIDkvZP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7nls5njgIHlpYfls7DogLjnq4vjgIHmu6nlpJrmsLTmgKXvvIzpk7bngJHpo57mu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Yvnvo7ku6TkurrkuLrkuYvmg4rlj7njgILnvqTlsbHojZ/okIPvvI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4HpmaHvvIznlLHmuIXmvojnlJjnlJznmoTlsbHms4nmsYfpm4bogIzmiJDnmoT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HlpKnnhLbngJHluIPnvqTlj4rmurbmtJ7lsbHms4nkuLrmvILmtYH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pKnnhLbmsLTmupDvvIzmsrPpgZPlhajnqIvplb/nuqY0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4flo6vmvILjgIHli4fnjJvmvI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mraTmrrXmnKrlkKvvvIzpnIDlj6borqH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vILmtYHmsLTotKjmuIXmvojop4HlupXvvJvls6HosLfng5/pm6jlvKX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r/pgJTngJHluIPnuYHlpJrvvIzlj6Tol6Tnm5jnu5PvvIzlpYfnn7Ppman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okL3lt67ovr4zMjjnsbPvvIzmnIDlv6vml7bpgJ/ovr43MOWFrOmHjO+8jOacg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iQveW3rjYx57Gz44CC5Luk5L2g5oOK5b+D5Yqo6a2E44CB5bCW5Y+r5aOw5Li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65r+A5ryC5rWB55qE5p6B5aSn5LmQ6Laj5pe25Y+m5L2g5peg6ZmQ5bm75oO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4oCd5YW25Lit55qE5aWl5aaZ5oSf5Y+X44CC44C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p6B5YW35oyR5oiY5oCn44CB5Yi65r+A5oCn44CB5Y2x6Zmp5oCn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yC5rWB6L+H56iL5Lit6Zq+5YWN5Lya5Ye6546w5LiA5Lqb5oSP5aSW5pO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eJ6YG15a6I5pmv5Yy655qE55u45YWz6KeE5a6a44CC5ryC5rWB5pmv5Y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SP5aSW5L+d6Zmp77yM6Iul5oSP5aSW5Y+X5Lyk77yM5pmv5Yy6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6LSf6LSj55u45YWz55qE5rK755aX6LS555So77yI5LiN5om/5ouF5rK755aX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u75L2V5b2i5byP57uP5rWO6LWU5YG/77yM5aaC77ya6K+v5bel6LS5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6O5a656LS5562J44CR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nmoTml4XnqIvov5Tlm57muKnmmpbnmoTlrrbigJTmt7Hln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KPotY/vvJrotY/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o57mspnmu6nml4XmuLjljLrvvIzkuqvmtbflspvmspnmu6nkuZDotq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4uOeOq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S4nOa8gua1geeahOW3heWzsOS5i+S9nOKAlOKAlOeMm+iZjuWzoe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rW35bKb5YWo5pa55L2NW+mbtui3neemu13mspnmu6nkuZDotq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4uOeOqe+8m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jOaymeWgpOa4lOa4r+mHh+mjjuOAgea4lOWutuS5kOmjjua4h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oyJ5a6e6Zm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J5o6S56m66LCD5peF5ri45be05aOr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zmraPppJAyNS/kurrjgIHml6nppJAxNS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ihqOWGheaJgOWIl+eahOaZr+eCueesrOS4gOmBk+mXqOelqC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K/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9j+Wuv++8muagh+WHhuWbou+8iOW3nemCrumFkuW6ly/ph5H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Y+26YWS5bqXL+Wbm+WWnOmFkuW6ly/noqfkupHlpKkv5aSP5pelL+eip+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+ixquWNjuWbou+8iOeip+a1t+mTtua7qS/pjo/mt6blh6/ml4v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Jp+mZouW5v+W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wOD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pKfljJf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Dg6MTU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TowMDwvc3Bhbj48c3BhbiBzdHlsZT0iZm9udC1zaXplOjE0cHg7Ij7mlrDmoaX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mlLbotLnnq5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WFqOeoi+aXoOiHqui0ue+8jOWmguWOu+eMm+iZ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a1geWFqOeoi+WLh+eMm+a8guWPpuWKoDYwL+S6u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/5beu56uv5Y2I5pyf6Ze05qCH5YeG5ZuiMjAw5YWDL+S6uu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I1MOWFgy/kurrvvJvlhbbku5bml6XmnJ/moIflh4blm6I4MOWFgy/kurrjg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NTDlhYMv5Lq677yM6L2m5beuMTMw5YWDL+S6u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bCP56ul5pS26LS55qCH5YeGOiD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gDQo8L3A+DQo8cD4N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psxLjHku6XkuIvlhY3npajvvIzotoXpq5jlpKflsI/lkIzku7cxMjblhY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6aOO5oOF5ri4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N56Wo77yM6LaF6auY5aSn5bCP5ZCM5Lu3MzDlhYM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JvomY7ls6HmvILmtYHvvJoxLjLku6XkuIvlhY3npaj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sI/lkIzku7fli4flo6vmvII1MC/kurrvvIzlhajnqIvmvII4NS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i0reeJqeWoseS5kOWuieWFqOS6i+mhu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3opoHovbvkv6HmtYHliqjmjqjplIDkurrlkZjnmoT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vkuI3opoHpmo/llYblk4HmjqjplIDkurrlkZjliLDlgY/lg7vlnLDmlr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nianvvJvml6DmhI/otK3kubDml7bvvIzkuI3opoHlkJHllYblrrbpl67ku7fmiJ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K3nianml7blupTlkJHllYblrrbntKLlj5bmraPlvI/lj5H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imgee7huW/g+mJtOWIq+WVhu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+8jOS4jeimgeaApeS6juS7mOasvui0reeJ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oh6rnlLHmtLvliqjmnJ/pl7TlpJblh7r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lj4LkuI7mtonlq4zov53ms5XnmoTlqLHkuZD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8gua1ge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Y+C5LiO5ryC5rW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b+F6aG756m/552A5pWR55Sf6KGj77yM57O75oi05a6J5YWo5bi9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Zu+iIueWQj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asoeehruiupOWdkOWlve+8jOepv+WlveOAgee7keeJouaVkeeUn+iho++8j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uWQjOiIuea4uOWuouW/hemhu+mdouWvuemdouWdkO+8jA0K5Y+M6IW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ZCE5Y2g5LiA6L6544CC5Lik5rWG5bmz6KGM5pS+572u5LqO6Z2g6Ii56L65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aSW5L6n77yM5Y+M5omL5oqT56iz6Ii55LiK6L6557yY55qE5oqT5omL6YOo5ZKM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6IWw6Lqr6Ieq54S25Z2Q55u077yM56iN55Wl5YmN5YC+44CC54m55Yir5piv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a6L+H6Zmp5rup5pe26KaB5ZCs5LuO5bel5L2c5Lq65ZGY55qE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mx5Yqo77yM5bqU57Sn5oqT5a6J5YWo57uz77yM5pS257Sn5Y+M6I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2T5Lit5aSu5YC+5pac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WPkeiIueWJje+8jOimgeiupOecn+WQrOWPluaVkeeU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usuino+eahOWFs+S6jua8gua1gei/h+eoi+S4reW6lOazqOaEj+eahOS6i+mh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mZqeaDheaXtueahOaVkeeUn+aKgOW3p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yC5rWB5rKz5q615b2i5oiQ6JC95beu6L6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L6D5oCl77yM6KaB5rGC5Zyo5bmz5rmW5rC06Z2i5ZKM5rC05rWB57yT5oWi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2A6ZmG44CC6YCU5Lit5LiN6K6456a76Ii55LiL5rC0546p6ICN77yM5LiN5Ye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5uU5ZKM5pWR55Sf6KGj44CC6Lqr5L2T5LiN6IO96LaF5Ye66Ii55rK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8gua1geays+auteiuv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jeWKoeermeeCue+8jOa8gua1gei/h+eoi+S4reW/hemhu+WQrOS7juaVkeeUn+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pe+8m+aciemcgOimgeW4ruWKqeaXtu+8jOW6lOWQkeaVkeeUn+WRmOmZiOiv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mBh+e/u+iIueaIluiQveawtO+8jOW6lOaUvuaJi+W8g+iIue+8jOiuqeiHq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XtumXtOWGhea1ruWHuuawtOmdouaIlumdoOWyuO+8jOS7peS+v+aVkeeUn+WRmO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mvILmtY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lYXpmpzvvIzlupTlgZzmraLmvILmtYHvvIzlv4XpobvmnInmlZHnlJ/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blkJHkuIvmuLjku47lj7PovrnnmbvlsrjkuIrpmY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mA5pyJ55qE54mp5ZOB6YO95LiN6IO95bim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piv55S15a2Q5Lqn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g5Li65ryC5rWB5pe25YWo6Lqr6YO95Lya5rm/6YCP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kuI3luKbnnLzplZzvvIznnJ/nmoTopoHluKbkuZ/opoHnlKjnu7PlrZDnu5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vILmtYHnmoTml7blgJnkvJrkuKLmjo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DFA0D13DE71FF30491FB96C25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