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2:3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23D012A016D52FDEB901885015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23D012A016D52FDEB901885015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vvIjkvY/muKnms4nliKvlooX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sbHlpKfls6HosLfmvILmtYHjgIHojaPmoYLlnYrnoonmpbzjgIHlpKnkuIvnsq7k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kajovrnml4XmuLjmsZ/pl6jlvIDlubPmganlub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anlubPmuKnms4nkuZDlm63vvIjkvY/muKnms4nliKvlooXvvInjgIHljJf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ojaPmoYLlnYrnoonmpbzjgIHlpKnkuIvnsq7ku5My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8gO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iU7Ij4NCgk8dGJvZHk+DQoJCTx0cj4NCgkJCTx0ZCB3aWR0aD0iNj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jFweCBzb2xpZCB3aW5kb3d0ZXh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zsOWxseWk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zoeiwt+a8gua1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3aWR0aD0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BqeW5s+a4qeazi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j5qGC5Z2K56KJ5qW844CB5aSp5LiL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aTlnY7lj6T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g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l+WzsOWxseWkp+Wzoeiwt+a8gua1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BqeW5s+a4qeazieS5kOWbr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l6nkuIrkuo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iafpmaLlub/lnLrjgIHmt7HlpKfljJfpl6jjgIHpg73kuYvpg73vvInliY3lvo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gz5bCP5pe25bem5Y+z77yJ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abvuiiq+WIl+WFpeKAnOWNl+eypOeZvuaZr+KAneS5i+S4gOeahOWMl+Wzs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jruael+WFrOWbreOAguWMl+WzsOWxseajruael+WFrOWbreS4juaWsOS8muWPpOWF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vhuebuOi/nu+8jOWboOS4u+WzsOeTtui6q+WzsOmFt+S8vOaXpeacrO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a4uOWuouiqieS4uuKAnOW5v+S4nOWvjOWjq+WxseKAne+8jOWFrOWbreS7p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enOOAgeWxseOAgeael+OAgeefs+OAgea6quOAgeiXpOOAgeeAkeKAne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cn+ato+eahOKAnOS4luWkluahg+a6kOKAnS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M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/m+ihj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l+WzsOWxseWkp+Wzoeiwt+a8gua1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mhJ/lj5fkupTpgpHlnLDljLrkuYPoh7Plub/kuJznnIH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kuJPkuJrnmoTmvILmtYHmsrPpgZP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4flo6vmv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S555So5Z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ug5q2k5q615Li66LWg6YCB77yM5pyq5Y676LS555So5LiN6YCA77yJ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o56iLNOWFrOmHjO+8jOeUqOaXtjcw5YiG6ZKf77yM6JC95beuMTAw5aSa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6m/55+z57uV5aOB77yM5YeM5rOi6YCQ5rWq77yM5r+A5oOF5LiO5p+U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q+P5Liq6JC95beu5Z2H6L6+5YiwOOexs+S7peS4iu+8jOa/g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DiuaXoOmZqeeahOW8uuWIuua/gOS4reS9v+aCqOaIkOS4uuecn+ato+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OaCqOWwveS6q+Wkp+iHqueEtueLgumHjuaEn+WPl++8jOS7iuW5tOays+mBk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kmuW5tOenr+e0r+eahOe7j+mqjOS4i++8jOWcqOWMl+WzsOWxseeLrOeJu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fuuehgOS4iu+8jOaWsOW8gOi+n+S6huS4gOadoeabtOWKo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FqOeoi+WLh+eMm+a8guOAke+8iOatpOauteacquWQq++8jOWmgumcgOWLh+eMm+a8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msrPpgZPnu4/ov4fmvILmtYHkuJPlrrbnsr7lv4Porr7orqHmiZP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b/mvILmtYHmm7TlhbfkurrmgKfljJYsIOaWsOWinuauteays+mBk+WFqOmVvzI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eoi+iQveW3rjEwMOWkmuexs++8jOacgOWkp+iQveW3rjIw5aSa57Gz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6YGT5aSn44CB5bCP6JC95beu5o6l6L+e5LiN5pat77yM6K6p5oKo5oyR5o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77yM5b6B5pyN5rC05LiW55WM5bim57uZ5oKo55qE5peg6ZmQ5b+r5Lm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YuH54yb5aOr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ZjovabliY3lvoDkuK3lm73muKnms4nkuYvkuaH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muKnms4nluqblgYfmnZH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nkuZDlm63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I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YWl5L2P5rip5rOJ5bqm5YGH5p2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W45rOh5rip5rOJ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pma6aSQ77yM5ZCO6Ieq55Sx5rW45rOh5aSn5bCP5LiN5LiAMzjkuKr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l6XlvI/muKnms4nmsaDvvIzlhazlm63lvI/nmoTmuKnms4nmsaDlho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Jrlub3vvIzoirHmnKjmjqnmmKDvvIzmnInmnKjkuq3ojYnmo5rpga7pmLP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irHlvILnn7Plj6/kvpvop4LotY/jgILkuJPlrrbogIPor4H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vmnIk0OOenjeacieebiuS6juS6uuS9k+eahOW+rumHj+WFg+e0oO+8jOWvu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mjjua5v+eXheOAgemrmOihgOWOi+etieWdh+aciei+heWKqeayu+eWl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i0qOaciea1k+WOmueahOKAnOehq+ejuuKAneWRs++8jOWwveaDheS6q+WPl+eU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eahOaXpeW8j+a4qeaziea1tC7ov5jlj6/njqnovazmnIDmlrDmiZPpgKDlh7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pppbkuKrmnIDlpKflnovnmoTliqjmhJ/jgJDmuKnms4lTUEHmsLTnlpfjgJ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IHmub/okrjjgIHoja/mtbTjgIHnu7TnkKrmtbTjgIHmta7mtbTjgIHlgaXog7j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mjInmkanmsLTluorjgIHohJrlupXpkojliLrmtbTjgIHnqbTpgZPmjInmkanmtb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JLpgILnmoRTUEHnjq/looPvvIzku47mgqjnmoTliLDmnaX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lv4Plj5fnm4rjgILlm6Llj4vov5jlj6/lhY3otLnkuqvlj5fjgJDlurfkvZP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JHlpoLvvJrnr67nkIPjgIHkuZLkuZPnkIPjgIHpkpPpsbznrY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uKnms4nkuZDlm63luqblgYfmnZHvvIjliKvlooX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jOWkqe+8muaBqeW5s+a4qeazieS5k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No+ahguWdiueiiealvOOAgeWkqeS4i+eyruS7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pOWdjuWPpOmVh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S6q+eUqOaXqemkkC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8gOW5sy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iLlpKnkuIvkuYvlpKflkb0i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aSp5LiL57Ku5L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iJDkurrotaDpgIHnsq7npajkuIDlvKDvvIznsq7npajnpajpnaL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YHkvZnnp43vvIzlvZPlpKnpmo/mnLrotaDpgIHvvIzku6XkuIrlm77niYf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7Ku5LmL5omA77yM6LSu57Ku5Lul5aSH5LiN5pe25LmL6ZyA77yM5Li65LqG5L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5WZ5LiL55qE5paH5YyW6YGX5Lqn77yM5aW96K6p5aSn5a626IO95oSf6Ke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p2l5Yiw56WW5YWI55Sf5rS76L+H55qE5Zyw5pa577yM55yL55yL56W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o5Y+M5omL5Yib6YCg5Ye65oOK5Lq655qE57ud6Im65ZKM6Ieq5bex55qE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Zue5LiA5aSE5oCA5pen55qE5Zyw5pa544CC57Ku5LuT5YWo55So5Y+k5Luj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Lul5Lyg57uf55qE5omL5bel6Im66YCg5oiQ77yM5LuF55m+5bm05Lul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Cx55So5LqGMTAw5aSa5LiH5Z2X77yb5omA5pyJ55Sf5Lqn5bel5YW344CB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LiA5LiN5piv5Y6f5rGB5Y6f5ZGz55qE5pen54mp44CC5LuT6aaG5Lit55qE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OB5Lul5Y+K57K+5b2p5Y6G5Y+y5paH5YyW5Zu+54mH5bGV56S677yM5b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pyJ6Laj5Zyw6YCa6KeI5LiA5Y236ZW/6ZW/57Ku5LuT5bu66K6+5Y+y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Z5Zyo5piU5pel55qE57Ku5LuT5YmN6Z2i77yM5Ly85LmO5LuN54S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4KO54KO54OI5pel5LiL77yM5YaS552A6YW35pqR562R5bu657Ku5LuT5pe2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D6IOM55qE5oOF5pmv77yM5Ly85LmO5Y+v5Lul55yL5Yiw5Yac5oi35L2g6IOM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6L+Q6YCB57Ku6aOf55qE54Ot6Ze55pmv6LGh77yM5Ly85Lm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6LC354mp5YWF6KOV77yM5Zu95rOw5rCR5a6J55qE5aSq5bmz55ub5LiW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O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iNo+ahguWdiueiiealvOadkeiQv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kuIDmnaHmi6XmnInnlLDph47jgIHmsrPmtYHjgIHpsbzloZ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lsYXlupDnmoTmnIDljp/nlJ/mgIHnmoTnoonmpbzoh6rnhLbmnZH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nmbvkuIrmpbzpq5jkupTlsYLnmoTliJLml7bku6PigJzpkrvnn7PlooXigJ3igJ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nnLrmnJvlkajovrnnmoTnqLvnlLDlkozpqazouYTvvIzkuZ/og73ku47igJznmb3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PkvJrkuIrkuJbnuqrmsJHlm73lpKfmiLfkurrlrrbnmoTlhbTml7rvvIzmgqj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nph4znmoTnoonmpbzmnZHokL3nmoTnoa7kuI7kvJfkuI3lkIzvvIzkuIDojYnkuI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ku7vkvZXlpJrkvZnnmoTkv67ppbDvvIzkuIDliIfov5znprvnuYH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jmmK/lhpzogJXmlofljJbnmoTlpKfop4Llm63vvIzkvJrmiormgqjluKblm5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nmoTnq6XlubTml7blhYnjgII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KAnOW8gOW5s+S4gOe7neKAnS0tLS0tLem7hOmzn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+juWRs+WPr+WPo++8jOabtOacieihpeiZmuaNn++8jOelm+mjjua5v++8jOW8u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n+aViC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uOiniOaci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OAgeWwj+W5v+W3nuKAneS5i+ens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1pOWdjuWPpOmVh+OAke+8iOWFje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Lj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/meaYr+S4gOW6p+acieedgDM1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1k+mDgeeahOWNl+WbveeJueiJsuWSjOa1k+WOmueahOaWh+WMluW6leiV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eWPpOmVh+OAgui/memHjOWFhea7oeS6mueDreW4puaDheiwg+WSjOilv+a0i+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+8jOW8gOW5s+eahOS5oeWcn+aWh+WMluS4juilv+aWueaWh+WMluWcqOi/m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juayiea3gO+8jOWcqOWygeaciOeahOWHneinhuS4rea8lOe7juS4h+iIr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Ih+i6q+aEn+WPl+aYlOaXpeWVhui0uOeahOe5geWNju+8jOWPpOmVh+W9k+W5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aOpei4teS6uuadpeS6uuW+gOeahOWWp+Wao+OAgui1sOWcqOi1pOWdj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sp+mZh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7/kvZvnva7ouqvkuIDmnaHljoblj7LnmoTplb/lu4rvvIzmhJ/lj5flj6Tln4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YHojaPku6Xlj4rogYblkKzlhbPmsI/lkozlj7jlvpLmsI/kuKTlpKflrrbml4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q57kuonlkozlj5HlsZXnmoTmlYXkuosg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nu5PmnZ/mhInlv6vnmoTml4XnqIvvvIz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E8L3NwYW4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eOqe+8muaIkOS6uui1oOmAgeePoOS4ieinkuOAge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acgOWIuua/gOacgOS4k+S4mueahOWMl+WzsOWxsea8gua1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rW45rOh77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5pel5byP6aOO5oOF5Zut5p6X5byP5Yir5aKF5bqm5YGH5p2R77yM5Lqr5Y+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yy5aSp5rip5rO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rKPotY/vvJrlvIDlubPmnIDljp/nlJ/mgIHnmoRb56KJ5qW8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jaPmoYLlnYrnoonmpbznvqQ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En+WPl++8mua4uOKAnOaXp+mmmea4r+OAgeWwj+W5v+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pOWdjuWPpOmVh++8jOWTgeW8gOW5s+eJueiJsue+jumjny3pu4Tps53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S6pOmAmu+8m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epuuiwg+aXhea4uOW3tOWjq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2P5a6/77ya5oGp5bm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qm5YGH5p2R77yI5Yir5aKF5oi/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1oOmAge+8muWFqOeoizHmlK/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jog6aSQ6LS5MS4057Gz5Lul5LiL5oyJ5bCP56ul5pS26LS55ZCr5Y2K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6KGlNTDlhY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JrmuKnms4npl6jnpajlsI/lranlkKsxLjLnsbPku6XkuIvlhY3npaj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ljYrnpajmlLbotLnkuIDmrKE1MOWFgy/kurrvvIwxLjVN5Lul5LiL5aSa5qy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xLjVN5Lul5LiK5oyJODDlhYPjgII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l+WzsOWxsea8gua1ge+8mjEuMuexs+S7peS4i+S4jeS6iOa8gua1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S4juWLh+Wjq+a8gjEwMC/kurrvvIzlhajnqIvmvIIxNTA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I2j5qGC5Z2K56KJ5qW877ya5bCP5a2pMS4y57Gz5Lul5LiL5YWN56W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CP5ZCM5Lu3MjDlhYM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kluS4quS6uua2iOi0ueOAg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kuID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k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lj4LkuI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uLjlrqLpg73lv4Xpobvnqb/nnYDmlZHnlJ/ooaPvvIzns7vmiLTlronlhajl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nmbvoiLn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ho3mrKHnoa7orqTlnZDlpb3vvIznqb/lpb3jgIHnu5HniaLmlZHnlJ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lronlhajlpLTnm5TjgILlkIzoiLnmuLjlrqLlv4XpobvpnaLlr7npnaLlnZDvvIw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S8uOebtO+8jOWQhOWNoOS4gOi+ueOAguS4pOa1huW5s+ihjOaUvue9ruS6jumdoO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iFv+WkluS+p++8jOWPjOaJi+aKk+eos+iIueS4iui+uee8mOeahOaKk+aJi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KpOe7s++8jOiFsOi6q+iHqueEtuWdkOebtO+8jOeojeeVpeWJjeWAv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a1geiIuemAmui/h+mZqea7qeaXtuimge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S5seWKqO+8jOW6lOe0p+aKk+WuieWFqOe7s++8jOaUtue0p+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QkeiIueS9k+S4reWkruWAvuaWn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+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fmvILmtYHmsrPmrrXlvaLmiJDokL3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sLTmtYHovoPmgKXvvIzopoHmsYLlnKjlubPmuZbmsLTpnaLlkozmsLTmtYHnvJ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hYHorrjnnYDpmYbjgILpgJTkuK3kuI3orrjnprvoiLnkuIvmsLTnjqnog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hLHkuIvlpLTnm5TlkozmlZHnlJ/ooaPjgILouqvkvZPkuI3og73otoXlh7roiLn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mvILmtYHmsrPmrr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nlJ/mnI3liqHnq5nngrnvvIzmvILmtYHov4fnqIvkuK3lv4XpobvlkKzku47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jIfmjKXvvJvmnInpnIDopoHluK7liqnml7bvvIzlupTlkJHmlZHnlJ/lkZjpmYj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poLpgYfnv7voiLnmiJbokL3msLTvvIzlupTmlL7miYvlvIPoiLnvvIzorq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n63ml7bpl7TlhoXmta7lh7rmsLTpnaLmiJbpnaDlsrjvvIzku6Xkvr/mlZHnlJ/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f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nInmlYXpmpzvvIzlupTlgZzmraLmvILmtYHvvIzlv4XpobvmnIn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blkJHkuIvmuLjku47lj7PovrnnmbvlsrjkuIrpmY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fmiYDmnInnmoTnianlk4Hpg73kuI3og73luK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mtYE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mK/nlLXlrZ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LrmvILmtYHml7blhajouqvpg73kvJrmub/pgI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A5aW95LiN5bim55y86ZWc77yM55yf55qE6KaB5bim5Lmf6KaB55So57uz5a2Q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ryC5rWB55qE5pe25YCZ5Lya5Lii5o6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YW25LuW5a6J5YWo5rOo5oSP5LqL6a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gIHlubTkurrmiJ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4Llm6I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IDlrrblsZ7miJbmnIvlj4v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ubbnrb7orqLjgIrlgaXlurfor4HmmI7jgIvlkozjgIrlhY3otKPkuabjg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+acieW/g+iEj+eXheOAgemrmOihgOWOi+OAgemGiemFkuOAgeaAgOWtleaIl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AheS4jeimge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ZXlpoflj4Llm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r7fkuovlhY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lvpfpmpDnnp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+b5YWl5bCR5pWw5rCR5peP5Zyw5Yy65ri4546p5pe2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5qE6aOO5L+X5ZKM5L+h5L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YG/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PguWKoOa4uOiniOaXtu+8jOepv+i/kOWKqOmei+aIluW5s+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imgeepv+aWsOearumei+OAgemrmOi3n+mei+WSjOehrO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p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mkZTkvKTlj4rmia3kvK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ur/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Lul5LiK5oiQ5Zui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jOaIkeekvuWwhuaPkO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WHuuWPkeW9k+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5pWs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SDmuLjop4jkuK3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pgInmi6nlkIjpgILnmoTnur/ot6/lkozpobnnm67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bXlrojmma/ljLrnmoTnm7jlhbPop4TlrprvvIzms6jmhI/mma/ljLrmma/ngrn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nmoTlronlhajmj5DnpLrlkozmuKnppqjmj5DnpLrjgILniK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uLjms7PjgIHms6HmuKnms4njgIHkuZjovabjgIHlj4Lop4Lmi43nha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r7fmjInnhafmma/ljLrmjIflvJXlkozlt6XkvZzkurrlkZjlvJXlr7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muLjpgJTkuK3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SD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23D012A016D52FDEB901885015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