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3:54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1724F2BF317E1D991B1F5872C6B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1724F2BF317E1D991B1F5872C6B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llK/nvo7mtbflsrg05aSp5Y+M6aOe5LmL5pe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zQ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W35Y2X5LiJ5Lqa5ZSv576O5rW35bK4NOWkqeWPjOmjnuS5i+aXhSjkuInkuprlvoDo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IA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A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iJ5Lqa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2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oYznqIvnroDooa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dpZHRoOjkwJTsi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YWNrZ3JvdW5kOmFxdWE7IiB2YWxpZ249InRvcCIgd2lkdGg9IjQ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pW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iB2YWxpZ249InRvcCIgd2lkdGg9IjM2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2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hY2tncm91bmQ6YXF1YTsi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uqTpg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IHZhbGlnbj0idG9wIiB3aWR0aD0iNDc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HZhbGlnbj0idG9wIiB3aWR0aD0iNDciPg0KCQkJCT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3ppJA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Dc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hY2tncm91bmQ6YXF1YTs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TE3Ij4N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Oe5py6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xMTc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GNsYXNzPSJidWxlMS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5LiJ5Lqa77ya5oyH5a6a6YWS5bqX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2NC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onIjmlK/mtLLlspvjgIH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g63luKblpKnloILmo67mnpflhazlm63jgIHkuprpvpnmub7mspnmu6k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55C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Tc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IGNsYXNzPSJidWxlMS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iJ5Lqa77ya5oyH5a6a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D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M2LjE1cHQ7bWFyZ2luLWxlZnQ6MzYuMT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iJ5Lqa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5bGx5paH5YyW5peF5ri45Yy6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PC9zcGFuPjxiPjxzcGFuPjwvc3Bhbj48L2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Wjq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TE3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zaXplOjE0cHg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sZTE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u+8muaMh+WumumFkuW6l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0PC9zcGFuPiANCgkJCQk8L3A+DQoJCQk8L3RkPg0KCQkJPHRkIHdpZHRoPSIz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4Ot5bim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W5Yib5aWl54m56I6x5pav5paH5YyW5peF5ri45Yy644CB5qef5qaU6LC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2YWxpZ249InRvcCIgd2lkdGg9IjExN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dwdDsiIGNsYXNzPSJwM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a3seWcsz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uS4ieS6muaMh+WumumFkuW6lz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N3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bouWPi+S6jue6puWumuaXt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Wcs+WuneWuieacuuWcuumbhuS4re+8jOiupOKAnOawkemXtOWBh+aXpeKAne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acrOWFrOWPuOW3peS9nOS6uuWRmOWNj+WKqeWKnueQh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acuumZjeS4tOe+juS4veeahOm5v+WfjuKAlOS4ieS6mu+8jOaEn+WPl+e+juS4vem5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DreW4pumjjuaDhe+8jOaOpeacuuWQjuWJjeW+gOS4i+amu+eahOmFkuW6l+OAgu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luaIv+aXtumXtOS4uuS4i+WN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vvIzlpoLoiKrnj63mirXovr7ovoPml6nvvIzlrqLkurrlj6/mior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oYzlr4TlrZjphZLlupfvvIzoh6rnlLHmtLvliqjvvIk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S4ieS6m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S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S4ieS6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77ya5pep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mmZ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InkuprmjIflrpr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d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e65Y+R5YmN5b6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S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rpvpnmub7mspnmu6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ri46KeI5pe26Ze05LiN5bCR5Lq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ku4Xmi6XmnInkuK3lm73mnIDov7fkurrnmoTmtbfmub7jgIHmspnmu6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6XmnInkuJbnlYzkuIrmnIDlpKfjgIHmnIDlrozmlbTnmoTova/nj4rnkZrml4/nvq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LDlr4zlpJrlvannmoTnoaznj4rnkZrjgIHng63luKbpsbznsbvnrYnmtbfmtIv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pm4bng63luKblm63mnpfjgIHkvZvmlZnmlofljJbkuLrkuIDkvZPnmoTigJ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uYvlnLDigJ3jgIHlm73lrr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Q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r+eCueKAl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l+WxseaWh+WMluaXhea4uOWMu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ljZfmtbflpYfop4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L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+S4i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O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ingumfs+Wco+WDj++8jOingumfs+Wym+W5s+WPsOeliOaEv++8jOemj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S4remkkOWTgeWwneWFu+eUn+e0oOaWi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a1t+WN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aZr+WMuuOAgeeDreW4pua1t+a7qOWFrO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0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E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ngr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nmtq/mtbfop5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aSp5rav5rW36KeS5piv5piv56SB55+z5ZKM5rW355qE5pCt6YW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q2j5bm06Ze077yM5b2T5Zyw5a6Y5ZGY56iL5ZOy5LqO5ZG95Lq65Zyo5q2k6ZWM5Yi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av4oCd5LqM5a2X77yM5ZCO5Y+I5pyJ5paH5Lq65Zyo5Y+m5LiA5Z2X5beo55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i74oCc5rW36KeS4oCd5LqM5a2X77yM5LuO5q2k5bCx5pyJ5LqG6L+Z5Liq5pmv54K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44CC6Zmk5LqG4oCc5aSp5rav55+z4oCd5ZKM4oCc5rW36KeS55+z4oCd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25LuW5pyJ5ZCN55qE55+z5Yi76L+Y5pyJ4oCc5Y2X5aSp5LiA5p+x4oCd5ZKM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+z4oCd77yM5aSp5rav55+z5ZKM5rW36KeS55+z6LGh5b6B552A5bmz5a6J5LiO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aSp5LiA5p+x5Y+I6KKr5oiQ5Li64oCc6LSi5a+M55+z4oCd77yM5pel5pyI55+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2A54ix5oOF44CC5pmv5Yy66ZmE6L+R6L+Y5pyJ54K554Gr5Y+w44CB5pyb5rW3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P5Lqt5ZKM5puy5b6E6YCa5bm9562J5pmv54K577yM57uE5oiQ55qE5aSa5bGC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IOc5Zyw44CC5rW35aSp5LiA6Imy77yM54Of5rOi5rWp57+w77yM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amG5aiR77yM5aWH55+z5p6X56uL77yM6K6p54ix5LiO5oKo5ZCM5Zyo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77yM5b2T5aSp5peF5ri46KGM56iL57uT5p2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mFja2dyb3VuZDphcXVh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yI+5aSp77ya5LiJ5Lq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2NDQ1M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kupo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mkkO+8muaX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jb2xvcjojNjQ0NTF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ma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L2P5a6/77ya5LiJ5Lq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c3R5bGU9InRleHQtaW5kZW50OjI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eUqOS4reilv+W8j+iHquWKqeaXqemkkOWQju+8jOS5mOiIueeZu+S4i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prOWwlOS7o+Wkq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95a62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r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nIjmlK/mtLLlsp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ZCr5b6A6L+U6Ii56LS577yM5ZCr5LiK5Li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4CK5Li657uZ5oKo55WZ5pyJ5pu05YWF6KOV55qE5pe26Ze05Lqr5Y+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6aOO5YWJ77yM5bKb5LiK5Lit6aSQ5LiN5ZCr77yM5bu66K6u6Ieq5aSH6aOf5ZOB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eq6KGM5LqO5bKb5LiK55So566A6aSQ44CL77yM6L+Z6YeM5rW35aaC5aSp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Wc77yM5rWq6Iqx5py15py177yM5ryr5q2l5rSB55m95aaC6ZO255qE5rKZ5rup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n5rW355qE5aOw6Z+z77yM57uZ5oKo5bim5p2l5Y6f5aeL6Z2Z6LCn44CB5rWq5r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Sf5pe25bCa55qE5LyR6Zey5L2T6aqM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d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6KKr6KqJ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Z5aKD55qE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S6mum+mea5vueDreW4puWkqeWgguajruael+WFrOWbre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IjlkKv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op4LlhYnovabvvIzml7bpl7TkuI3lsJHkuo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kuprpvpnmub7ng63luKb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kvY3kuo7kuK3lm73llK/kuIDnmoTng63luKbmu6jmtbfln47luILmtbf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InkuprluILkuprpvpnmub7lm73lrrbml4XmuLjluqblgYfljLrjgILmgLvpnaLnp68x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77yM5piv5oyJ54Wn5Zu95a625qOu5p6X5YWs5Zut6KeE6IyD6KaB5rGC5byA5Y+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LiJ5Lqa5biC56ys5LiA5Liq5qOu5p6X5YWs5Zut77yM5piv5rW35Y2X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ruo5rW35bGx5Zyw55Sf5oCB6KeC5YWJ5YW855Sf5oCB5bqm5YGH5Z6L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aSE5Li655S15b2x44CK6Z2e6K+a5Yu/5o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i+eahOWkluaZr+aLjeaRhOWcsO+8jOaYr+emu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/keeahOWkqeeEtuawp+WQp++8jOaVtOS4quaZr+WMuuS+neWxseiAjOW7uu+8jOi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akjeeJqeWujOWFqOWMheWbtO+8jOmbvuawlOiiheiihe+8jOW/g+aXt+elnuaA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WujOe+juS5i+S9nO+8m+aZmumkkOWQjuWbnuWIsOmFkuW6l+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a4uOihjOeoi+e7k+adn+OAgjwvc3Bhbj4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2NDQ1MWQ7Zm9udC1zaXplOjE0cHg7Ij7nr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qe+8muS4ieS6m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k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2NDQ1MWQ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xzcGFuIHN0eWxlPSJsaW5lLWhlaWdodDoyO2NvbG9yOiM2NDQ1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pJDvvJrml6nkuK3mmZ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Yj4NCjwvcD4NCjxwIHN0eWxlPSJ0ZXh0LWluZGVudDoyN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nlKjkuK3opb/lvI/oh6rliqnml6nppJDlkI7vvIzliY3lvoDkuJzljZfkupr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s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uOiniOKAnOWkqeeEtuawp+WQp+KAneKAlCD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r+eCu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tOmah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63luK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26Ze05LiN5bCR5Lq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zlvpzlvonlnKjmi6XmnInkuLDlr4zotJ/msKfnprvlr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kuYvkuK3vvIzmrKPotY/lpYfoirHlvILojYnvvIzmhJ/mgp/nu7/oibLlpKnlo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mluWIm+WlpeeJueiOseaWr+aWh+WMluaXhea4uOWMu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lkK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IzmmK/pm4botK3nianjgIHppJDppa7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ljLrvvIzmma/ljLrliIbkuLrlm73pmYXnj6Dlrp3ln47lkozmtb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m4blkIjkuobkuJzljZfkuprpo47mg4XjgIHmtbfljZfnibnoibLjgI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mrKfnvo7mg4XosIPnrYnlpJrlm73po47lkbPppJDppa7lj4rnsr7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mtojotLnnmoTlpb3ljrvlpI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yN3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7vorr/lm73lrr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r+eCue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nn+am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eUn+aAgem7juiLl+aWh+WMluaXhea4uOWM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kuprmp5/mppTosLfmma/ljLrkvY3kuo7nlJjku4Dlsq3oh6rnhLbkv53miqT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p7DigJzmtbfljZfmp5/mppTosLfpu47oi5fmlofljJbml4XmuLjljLrigJ3vvIz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67mnpfojILlr4bvvIzkuK3pl7TmmK/kuIDmnaHov57nu7XmlbDlhazph4znmoTmp5/m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LDvvIzmlYXnp7Dmp5/mppTosLfjgILmma/ljLrnlLHpnZ7nianotKjmlofljJbpgZf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mnZHjgIHljp/nlJjku4Dpu47mnZHlkozpm6jmnpfoi5flr6jkuInlpKfmnb/lnZf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lnovlrp7mma/msJHml4/mrYzoiJ7liafjgIrmp5/mppTCt+WPpOmfteOAi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1t+WNl+ecgea4uOWuoua7oeaEj+WNgeS9s+aZr+WMuuWSjOWNgeWkp+acgOS9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theWKm+aXhea4uOmjjuaZr+WMuuS5i+S4gO+8jOaYr+a1t+WNl+ecgeacgO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adg+WogeOAgeacgOeBteWKqOOAgeacgOe6r+ato+eahOawkeaXj+aWh+WMluKAnO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neWNmueJqemmhuOAguaEn+WPl+a1t+WNl+WOn+S9j+awkeaWh+WMluOAgee7o+mdoue6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OAgem7juaXj+WFq+mfs+OAgeerueerv+iInuetieetie+8m+aZmumkkOWQj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+8jOW9k+WkqeaXhea4uOihjOeoi+e7k+adn++8jOS4ieS6muWHpOWHsOacuu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e7k+adn++8gTwvc3Bhbj48Yj48L2I+IA0KPC9wPg0KPGJyIC8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PguiAg+iIquePre+8m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igJTkuInkup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aSDk5MDEsMjA6MTAvSFU3NzUwLDIx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Njc1OCwyMzowNS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nkuprigJTmt7HlnL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aSDk5MDIsMjI6MjUvSFU3NzQ5LDIzOjQwL0NaNjc1NywyM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WPlua2iOaIluiAheiuoeWIkuaUtui2heetie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acieadg+WIqeiwg+aVtOiIquePre+8jOacgOe7iOiIquePreS7peWunumZhe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gT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Mh+WumumFkuW6l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JrlpKnpgJrlm73pmYXphZLlupfpq5jnuqfmtbfmma/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iO55Sz6YWS5bqX6LGq5Y2O5rW35pmv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DnOaEj+ixquWN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1t+aZr+aI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47lrr7ppobosarljY7mtbfmma/miL88L3NwYW4+IA0KPC9wPg0KPHA+DQoJPH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zcGFuPjwvY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iqXlkI3ng63nur/vvJowNzU1LTg1MjYzODY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mE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Zr+eCueWuieaOk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VB5Y2X5bGx5L2b5pWZ5paH5YyW6IuR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R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iOaUr+a0suWym+OAgTwvc3Bhbj48c3BhbiBzdHlsZT0iZm9udC1zaXplOjE0cHg7Ij4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p5/mppTosL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rav5rW36KeS44CB5Lqa6b6Z5rm+5aSp5aCC5qOu5p6X5YWs5Zut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R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eDreW4puakjeeJqeWbre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aXnibnojrHmlq/mlofljJbml4XmuLjljLr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44CB6YWS5bqX5a6J5o6S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lhajnqIvkvJjotKjkuLT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qU5pif6YWS5bqX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zcGFuPjwvYj48c3BhbiBzdHlsZT0iZm9udC1zaXplOjE0cHg7Ij7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nkuprmnIDnvo7mtbflsrjnur/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B55So6aSQ5a6J5o6S77ya5byA5Yi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5paw6auY5bqm77yM5YWo56iL5Z2H5Li66Ieq5Yqp6aSQ77y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6XppJDmoIfpq5jkuo7mma7pgJr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k4HpibTljZflsbHntKDmlovjgIHmtbfljZfmnKzlnLDoj5zjgIHkuZDlk5L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vlhajnqIvkuK3opb/lvI/oh6rliqnml6nppJDvvIznmb7mrL7nvo7po5/lsL3lnKj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kbPolb7vvJvmtbflspvmlrDpspzmpLDlrZDvvIznn7/ms4nmsLTpgIHljrvmuIXlh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JvmlL/lupzosIPoioLln7rph5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siPuOAgei0tOW/g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ZvbnQtc2l6ZToxNHB4OyI+5rW35bKb5paw6bKc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+/5rOJ5rC06YCB5Y675riF5YeJ5LiA5aSP77yb5pS/5bqc6LCD6IqC5Z+6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ZOB6LSo5om/6K+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KXmoLzpgbXlvqrml4XmuLjms5XvvJr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vKnmuLjop4jml7bpl7Tvv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pu05o2i5pmv54K5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mHkeeJjOWvvOa4uOKAneWFqOeoi+aPkOS+m+S4k+S4muiusuino+OAgei0tOW/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wvc3Bhbj48c3BhbiBzdHlsZT0iZm9udC1zaXplOjE0cHg7Ij5WSV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Gq5Y2O5peF5ri4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j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mFkuW6l++8muihjOeoi+S4r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XheihjOekvuWwhuagueaNruWunumZheaDheWGteWuieaOkua4uOWuouWFpeS9j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utu+8ie+8m+S4jeaPkOS+m+iHqueEtuWNlemXtO+8jO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leaIv+W3ruS4jeWQq++8jOWmguS4jeihpeaIv+W3ru+8jOWImeWwvemHj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iOmSouS4neW6iu+8ie+8m+WumuWItuexu+WboumYn+S6p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qk6YCa77ya5rex5Zyz4oCU5LiJ5Lqa5b6A6L+U56iL5py656Wo57uP5rWO6I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6LS544CB54eD5rK556iO77yI5LiN5ZCr5Li05pe25LiK6LCD55qE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J77yb5rW35Y2X55yB5YWo56iL56m66LCD5peF5ri46L2m77yIR1BT6auY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ma/ngrnvvJrooYznqIvlhoXmma/ljLrlnYflkKvpppbpgZPpl6jnpajvvIj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ZjlnZDop4LlhYnovaYv57Si6YGT5omN6IO96L+b5YWl5Yiw5pmv5Yy655qE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7uP5qCH5rOo4oCc5ZCr5pmv54K56KeC5YWJ6L2mL+e0oumBk+KAne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+aXqTXmraPvvIzonIjmlK/mtLLlspvlvZPlpKnkuK3ppJDkuI3lkKv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vI/oh6rliqnml6nvvIjkuLrphZLlupflm6LpmJ/miL/ku7fljIXlkKvvvIz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lhajnqIvlnYfkuLroh6rliqnppJDvvIjlhbbkuK3lkKvljZflsbHntKDm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jgIHmtbfljZfmnKzlnLDoj5wyNeWFgy/kurrjgIHkuZDlk5Loh6rliqn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vlhbbku5bppJDlnYfkuLoyNeWFgy/kurov6aSQ77yJ77yM54m55Yir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e26Ze044CB6aSQ5Y6F5YGc5Lia562J562J54m55q6K5Y6f5Zug77yM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bCG5o2i5oiQ5ZCM562J5Lu35L2N55qE5Zu05qGM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vZPlnLDmjIHor4Hlr7zmuLjmnI3liqH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S/nemZqe+8muWQq+a1t+WN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Wo56iL5LiN5ZCr5peF5ri45oSP5aSW5L+d6Zmp5ZKM6Iiq56m65L+d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5o+Q5YmN6Ieq6KGM6LSt5Lmw77yJ77yM5Y+K6KGM56iL5aSW5YW25a6D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562J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jZXkurrlh7rooYzlh7rlj5HliY3pnIDooaXotrPmiL/lt67vvJvku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poLkuI3ooaXmiL/lt67liJnlsL3ph4/lronmjpLkuInkurrpl7TvvIzml6D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nlronmjpLliqDluorvvIjlpJrmlbDkuLrpkqLkuJ3luorvvI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4jeWQq+a3seW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+gOi/lOaOpemAgeacuu+8m+a4uOWuouS6juaMh+WumuaXtumXtOWGhe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eahOKAnOa3seWcs+WuneWuieacuuWculQz6Iiq56uZ5qW84oCd6ZuG5ZC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lnKjmnLrlnLrljY/liqnlrqLkurrlip7nkIbnmbvmnLrmiYvnu63lub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nm7jlhbPkuovpob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bCP56ul5pS2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y5ZGo5bKB5Lul5LiL5am05YS/77ya5LiN5ZCr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a626ZW/6Ieq55CG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7il4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i0t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77yIMS4x57Gz5Lul5LiL77yJ5YS/56ul5oql5Lu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44CB5Y2K5Lu35pep6aSQ6LS555So44CB6L2m5L2N6LS544CB5Y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LS555SoPC9zcGFuPjxzcGFuIHN0eWxlPSJ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ZCr6Zeo56Wo5ZKM5bqK5L2N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PC9zcGFuPjxzcGFuIHN0eWxlPSJmb250LXNpemU6MTRweDsiPjEu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pl6jnpajlrrbplb/lvZPlnLD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DAuM3B0O21hcmdpbi1sZWZ0OjEwMC4z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GFsaWduPSJsZWZ0Ij4NCgk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otKPku7vlkYrnn6XvvJo8L3NwYW4+PC9i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HvvI7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mj5DphpLvvJrml4XooYznpL7lr7noiKrnj63lm6Dov5DlipvjgIHlpKnmsJT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u7bor6/jgIHlj5jmm7TjgIHlj5bmtojnrYnml6Dms5XmjozmjqfvvIzlpoLpgYfmra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l4XooYznpL7lsIblsL3lipvpgb/lhY3mjZ/lpLHmianlpKflubbkuI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Y/osIPjgILml4XooYznpL7lj6/og73lm6DmraTlsIblr7nooYznqIvlgZrlh7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IPmlbTvvIzlsYrml7bmlazor7fml4XmuLjogIXphY3lkIjosIXop6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y77yO5Liq5Lq65raI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eF6KGM56S+6KGM56iL5Lit5a6J5o6S55qE6LSt54mp44CB5aix5LmQ562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peF5ri46ICF5Liq5Lq65raI6LS56KGM5Li677yM5aaC5Lqn55Sf57qg57q3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pooTorqLpobv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ZOB5Li65rW35Y2X5b2T5Zyw5ou85Zui77yM5LiN5rS+5YWo6Zmq6aKG6Zi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poLpgYfpg6jliIbmma/ngrnkuLTml7bnu7Tkv67jgIHluoblhb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m6DntKDpmZDliLbnoa7lrp7ml6Dms5XlronmjpLnmoTvvIzmnKznpL7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kozmuLjlrqLlj4vlpb3ljY/llYblubbov5vooYzosIPmlbTmiJbnrYn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vvIzmlazor7flkITkvY3otLXlrr7nkIbop6PkuI7phY3lkIjvvJ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tbfljZfpg6jliIbmma/ljLrlj4rphZLlupf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nInoh6rorr7llYblnLrlj4rnibnkuqfotK3niannrYnmg4XlhrXvvIjlpoLlhbTp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lm63jgIHlpKnmtq/mtbfop5LjgIHlkYDllo/ovr7jgIHmpLDnlLDlj6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ljLrvvInvvIzng6bor7fmuLjlrqLnkIbop6PvvIzliIfli7/or6/kvJrkuLr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T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ml4XmuLjmnJ/pl7TvvIzkuLrkuobmlrnkvr/muLjlrqLmuLjop4jvvIz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ma/ngrnnmoTmg4XlhrXkuIvvvIzlj6/moLnmja7lvZPlnLDnmoTlrp7pmYX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ma/ngrnpobrluo/ov5vooYzosIPmlbTvvJvmma/ljLrlkI7mi6zlj7flhoXlp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kuLrku47mirXovr7mma/ljLrlvIDlp4vliLDnprvlvIDmma/ljLrkuLr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ooYznqIvkuK3miYDliJ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ooYzkuJrlhoXor4TlrprmoIflh4bvvIzlpoLpgYflm6DlsZXkvJrjgIHphZLlup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iJbmlL/nrZbljp/lm6DphZLlupfooqvlvoHnlKjvvIzmiJHnpL7lsIbmjaLnlKj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phZLlupfvvIzkvYbkuI3otZTlgb/ku7vkvZXmjZ/lpLHvvIHkuI3kvJrlvbHlk4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oYznqIvlronmjpL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bjgIH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vvIzmiJHnpL7lsIbmjInnhafml4XooYznpL7ljY/orq7vvIzpgIDov5jmn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ngrnpl6jnpajotLnnlKjmiJblkozmuLjlrqLlj4vlpb3ljY/llYbov5vooY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YnlgLzkuqTmjaLvvIjkvYbotaDpgIHpobnnm67otLnnlKjkuI3kuojpgIDov5j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lop7liqDnmoTotLnnlKjnlLHlrqLkurroh6rnkIb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fjgIHmjIHmlZnluIjor4HjgIHlhpvlrpjor4HjgIHlrabnlJ/or4HjgI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4LliqDlm6LpmJ/kuI3kuqvlj5fkvJjmg6DnpajmlL/nrZbjgILlkIzml7b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nuqblrprnmoTmnIDkvY7kurrmlbDnmoTkvJjmg6Dlm6LpmJ/ku7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rrmlbDmnKrovr7liLDvvIzmiqXku7flsIbkvJrkuIrmtqjvvIzmlYXlm6LpmJ/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mnJ/pl7TkuI3lvpfkuqvlj5flm6LpmJ/lj4rnvZHkuIrorqLotK3lj4zph43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b/nlKjnvZHkuIrorqLotK3kvJjmg6DnpajvvIzor7flsIblm6LpmJ/kvJjmg6D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oaXpvZDvvJvoh6rotLnpobnnm67lnYfml6DkvJjmg6DmlL/nrZb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mnJ/pl7TvvIzlm6DlrqLkur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PpmaTlv4XopoHotLnnlKjlkI7kvZnmrL7pgIDov5jvvIzlvZPlnLDml4XmuL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DvvJvoiLnnpajjgIHngavovabnpajnrYnlhazlhbHkuqTpgJrotLnnlKj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miaPpmaTmjZ/lpLHlkI7pgIDov5jliankvZnotLnnlK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qLnmoTmnLrnpajmmK/lm6LkvZPkvJjmg6DnpajvvIjkuI3nrb7ovazjgIHkuI3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m6Dml4XmuLjogIXljp/lm6DkuI3og73kuZjmnLrnmoTvvIzmnLrnpaj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DpgIHpobnnm67kuI3pgIDotLnnlKjjgILml4XmuLjogIXop6PpmaTlkIjlkIznpr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4XooYznpL7kuI3mib/mi4Xml4XmuLjogIXnmoTlronlhaj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njgIHmipXor4nlj5fnkIb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IjkuIDlvI/kuozku73vvInkuLr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np4nnnYDlhazlubPjgIHlhazmraPjgIHlrp7kuovmsYLmmK/nmoTljp/liJnloavl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otKjph4/lj43ppojooajjgIv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5YWo5o+Q56S677ya5peF5ri45rS75Yqo5pyf6Ze05oiR56S+5o+Q6YaS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rOo5oSPPC9zcGFuPjxzcGFuIHN0eWxlPSJmb250LXNpemU6MTRweD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6Lqr5Y+K6LSi5Lqn5a6J5YWo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ri45a6i5bqU5rOo5oSP6Ieq6Lqr5a6J5YWo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LiN5a6J5o6S5ri45a6i5LiL5rW35ri45rOz44CC5aaC5ri45a6i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W35ri45rOz77yM5omA5Lqn55Sf55qE5LiA5YiH5ZCO5p6c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Zyo5rW35Y2X5peF5ri45pyf6Ze077yM5Liq5Lq66LS16YeN54mp5ZOB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s5Lq66Ieq6KGM5aal5ZaE5L+d566h77yM5aaC6Iul5Ye6546w6KKr5YG344CB6KKr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aSx5LqL5Lu277yM5oiR56S+5Y2P5Yqp5ri45a6i5a+75om+5oiW5oql5qGI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KGl5pWR5o6q5pa977yM5L2G5LiN5om/5ouF6LWU5YG/5ZKM55u45YWz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MeOAgea1t+WNl+aXhea4uOi9puS4uu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Pre+8jOWdh+aMieavj+S6uuS4gOato+W6p+aPkOWJjeiwg+i9pu+8jOWmgumcg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Wei++8jOmhu+ihpeWkmuWHuueahOi9puS9jeW3ruS7t+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qfku6XkuIvnmoTovablnovlnYfml6DooYzmnY7nrrHvvInvvJvmirXovr7mtbfljZf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D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CP5pe25YaF5Y+W5raI5ZCI5ZCM55qE5ri45a6i77yI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bu26K+v5peg5rOV5oq16L6+562J77yJ77yM6ZyA5ZCR5oiR56S+5Lqk5bey57uP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5ri46L2m5L2N6LS5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lj4rlkIjlkIznuqblrprnmoTlhbblroPlt7LkuqfnlJ/otLnnl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y44CB6JyI5pSv5rSy5bKb44CB5YiG55WM5rSy5bKb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Y2X5rm+54y05bKb4oCc5pe65a2j4oCd5pyf6Ze05q+P5aSp5LiK5bKb5Lq6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5Yi277yM5Zui6Zif5LiK5bKb6ZyA5o6S6Zif562J5YCZ77yM5Zug562J5b6F6IC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Kb5LiK5ri46KeI5pe26Ze077yM5ri45a6i6ZyA6LCF6Kej5bm26YWN5ZCI44CC5Zu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Yy6566h55CG5Y6f5Zug5a+86Ie055qE5oqV6K+J77yM5peF6KGM56S+5peg5rO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4oCc5pe65a2j4oCd5pyf6Ze077yM5LiN5oS/5o6S6Zif562J5YCZ5Li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i6Zif77yM5YWo5Zui5a6i5Lq66ZyA5o+Q5YmN5LiA5aSp5Yaz5a6a5bm2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JyI5pSv5bee5bKb5Y+v5LiO4oCc6KW/5bKb4oCd5oiW4oCc5YiG55WM5rSy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jwvc3Bhbj48c3BhbiBzdHlsZT0iZm9udC1zaXplOjE0cHg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A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S6kuaN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WkqeaKtei+vuiciOaUr+a0suWym+WQjuaWueaPkOWHuuS4juWFtuS7luaZ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oueahO+8jOa4uOWuoumcgOeOsOWcuuWinuihpeWPuOacu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eaWueWPr+WunuaWveOAguWQpuWImeaXheihjOekvuWPquiDveaMieaIkOa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WuouS6u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TPjgIHooYznqIv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I8L3NwYW4+PHNwYW4gc3R5bGU9ImZvbnQtc2l6ZToxNHB4OyI+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65ruh6Laz5peF5ri46ICF5aSa5qC3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77yM5Zyo6KGM56iL5pe26Ze05a6J5o6S5YWB6K6444CB5Y+C5Yqg5Lq65pW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LiN5b2x5ZON5YW25LuW5peF5ri46ICF6KGM56iL5a6J5o6S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+v5qC55o2u5peF5ri46ICF5a6e6ZmF6ZyA6KaB77yM5a6J5o6S6ZmE5Lu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rS75Yqo44CC5peF5ri46ICF5qC55o2u6Ieq6Lqr6ZyA6KaB5ZKM5Liq5Lq65Z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44CB6Ieq5oS/5Y+C5Yqg6ZmE5Lu25Lit5omA5YiX5rS75Yqo77yM5a+55q2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55qE6ZmE5Lu26YWN5ZCI5Y+C5LiO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cqOa1t+WNl+etvue9sueahOWboumYn+ihjOeoi+WPmOabtOehruiupOihqOWP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QiOWQjOmZhOS7tu+8jOWFt+acieWQjOagt+eahOazleW+i+aViO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XjgIHmuLjlrqLlnKjmtbfljZf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LrvvJrlvZPml6Xmma/ngrnmuLjop4jnu5PmnZ/lkI7oh6rnlLHmtLvliq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mnJ/pl7TmiJHnpL7mj5DphpLmuLjlrqLliqHlv4Xms6jmh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ouqvlj4o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ouS6p+WuieWFqO+8jOiHqueUsea0u+WKqOacn+mXtOeahOWuieWF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Usea4uOWuouiHqui0n++8ie+8jOWcqOa1t+WNl+aXhea4uOacn+mXtO+8jOaIke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WtqeWSjOiAgeS6uua4uOWuouS4jeaJv+aLheebkeaKpOadg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WuieWFq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x77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iv5LiA6aG55YW35pyJ6aOO6Zmp55qE5rS75Yqo77yM5Zug5q2k5peF5ri46ICF5bqU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5bex55qE5bm06b6E77yM6Lqr5L2T54q25Ya16YCJ5oup6YCC5ZCI6Ieq5bex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5ri46KeI5rS75Yqo77yM5bu66K6u5bm06b6E6L6D5aSn5oiW5oKj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77yM5b+D6ISP55eF77yM57OW5bC/55eF562J6Lqr5L2T55a+55eF55qE5Lq6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+C5Zui5peF5ri477yM5aaC5Y+C5Yqg5peF5ri45rS75Yqo55qE77yM5bqU5b6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oiW5a625bGe5a2Q5aWz5ZCM5oSP5bm25aSH5aW955u45bqU6I2v5ZOB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Y+R55Sf5oSP5aSW77yM6LSj5Lu76Ieq6LSf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Oo5oSP6aWu6aOf5Y2r55Sf77ya5o+Q6auY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5eF44CB5rWB6KGM55eF55qE5oSP6K+G44CC5rOo5oSP55So6aSQ5Y2r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Y2r55Sf44CB5LiN5ZCI5qC855qE6aOf5ZOB5ZKM6aWu5paZ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Ga5aW95Liq5Lq66Ziy5oqk77ya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oOF5Ya177yM5aSH5aW955u45bqU5pyN6KOF6Z6L5bi9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44CB6Ziy6JqK6Jmr44CB6Ziy5pqR6ZmN5rip562J5bel5L2c44CC5pmV6L2m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5aSH5aW95pyJ5pWI6I2v54mp44CC5peF6YCU5Lit5pyJ5LiN6Imv5Y+N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+05piO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a6K+35Zyo6Ieq5bex6IO95aSf5o6n5Yi26aOO6Zmp55q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rS75Yqo77yM5YiH5b+M5Y2V54us6KGM5Yqo77yM5rOo5oSP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Zug54m55q6K5oOF5Ya15peg5rOV6IGU57O75peF6KGM56S+5oiW6YG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OF5Ya177yM5bqU56uL5Y2z5oql6K2m5bm25a+75rGC5b2T5Zyw6K2m5a+f5py65YWz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iu5Yqp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NS4g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Ieq6YCJ5rS75Yqo77ya5qC55o2u6Ieq6Lqr5oOF5Ya16YCJ5oup6IO95aSf5o6n5Yi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5qE6Ieq6YCJ6aG555uu44CC5aaC5pyJ5b+D6ISP55eF44CB6auY6KGA5Y6L44CB5oG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62J77yM5Yu/6YCJ5oup5Yi65r+A5oCn5oiW6auY6aOO6Zmp5rS75Yqo44CC5r2c5rC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r6ImH562J6auY56m644CB6auY6YCf44CB5rC05LiK44CB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O6Zmp5rS75Yqo77yM5pu05YW35Y2x6Zmp5oCn77yM6K+35YWF5YiG5LqG6Kej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77yM5pyN5LuO5oyH5oyl77yM5bu66K6u5Y+m6LSt54m55a6a5L+d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i4g6Ziy6IyD5rC05LiK6aOO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46KeI5oiW5rS75Yqo77yM5bqU5Yqg5YCN5rOo5oSP5a6J5YWo77yM5LiN5Y+v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5oiW5Y2V54us5YmN5b6A5rex5rC05Yy65oiW5Y2x6Zmp5rC05Z+f77yM5bqU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oyl5ZKM5ZCI55CG5Yqd6Zi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y4g6KGM6L2m6YCU5Lit5bqU57O75a6J5YWo5bim77yM5bm25LiN6KaB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Ww5Yqo77yM6ICB5Lq65ZKM5YS/56ul6KaB5pyJ5oiQ5bm05Lq66Zmq5oq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Y2x6Zmp44CC6L2m6L6G5Zyo6aKg57C46Lev5q616KGM6am26L+H56iL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ZKM6aWu6aOf77yI5Li76KaB5piv5Z2a5p6c57G777yJ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Gb5rC05oiW5Y2h5ZK95Y2x6Zm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+8jui0temHjeeJqeWTgeeahOS/neeuoe+8mui0temHjeeJqeWTg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eUs+ivt+mFkuW6l+eahOS/nemZqeafnOacjeWKoe+8jOWLv+aUvuWFpeS6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OAgemFkuW6l+aIv+mXtOmHjOaIluaXhea4uOW3tOWjq+S4iuOAg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Jqeeos+WmpeWuiee9ru+8jOS4jeimgeemu+W8gOiHquW3seinhue6v+iMg+Wbt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eaLjeeFp+OAgeaVo+atpeOAgei0reeJqeaXtu+8jOmaj+aXtuazqOaEj+WS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qOmYsuiiq+ebl+mBl+Wks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1724F2BF317E1D991B1F5872C6B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