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A9FEA1CDE2FCAD89818E23CF25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9FEA1CDE2FCAD89818E23CF25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9FEA1CDE2FCAD89818E23CF25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