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3:58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3195FAF59CC34FF214847B085C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3195FAF59CC34FF214847B085C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3195FAF59CC34FF214847B085C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