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21:3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DC27E316BAA38A1206136358A1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DC27E316BAA38A1206136358A1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DC27E316BAA38A1206136358A1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