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F61CB93842AD2BAB4676250E85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61CB93842AD2BAB4676250E85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61CB93842AD2BAB4676250E85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