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05A814B692B5E121178923933A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05A814B692B5E121178923933A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05A814B692B5E121178923933A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