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DB38E49B99D3D68E3D4C84F8B7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DB38E49B99D3D68E3D4C84F8B7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DB38E49B99D3D68E3D4C84F8B7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