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30 Dec 2024 17:58:0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B1B709B87B1C448B55639DC24728C9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1B709B87B1C448B55639DC24728C9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jgJDmg6DkuJwx5pel5ri444CR5be95a+u5rm+5Ye65rW35o2V6bG8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uo5rip5rOJ5oiW6b6Z6IW+5bOh5ryC5rWBMeWkqV9f5peF5ri457q/6Lev5ZGo6L65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Og5bee5oOg5Lic5be95a+u5rm+DQogICAgICAgIDwvdGl0bGU+DQogICAgICAgID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mFsbCI+DQogICAgICAgICAgICAqeyBtYXJnaW4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hZGRpbmc6IDA7IH0gYm9keXsgZm9udC1mYW1pbHk6IGFyaWFsLCBzYW5zLXNlcmlm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DQogICAgICAgICAgICA5cHQ7IGxpbmUtaGVpZ2h0OiAxNTAlOyB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GJhY2tncm91bmQ6ICNFRUU7IH0gdWwsIG9sLA0KICAgICAgICAgICAgbGksIGRs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ZGQgeyBib3JkZXI6MDsgfSB1bCwgbGkgeyBsaXN0LXN0eWxlOm5vbmU7IGxpc3Qtc3R5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pub25lOw0KICAgICAgICAgICAgfSBhOmxpbmssYTp2aXNpdGVkLGE6aG92ZXJ7IG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MDAwOyB0ZXh0LWRlY29yYXRpb246IG5vbmU7IH0gLmNsZWFyZml4OmFmdGVy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7IGRpc3BsYXk6IGJsb2NrOyB2aXNpYmlsaXR5OiBoaWRkZW47IGNsZWFyOiBib3RoO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A7IGNvbnRlbnQ6DQogICAgICAgICAgICAiLiI7IH0gLmNsZWFyZml4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W5saW5lLWJsb2NrfSAvKiBIaWRlcyBmcm9tIElFLW1hYyBcKi8gKiBodG1s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uY2xlYXJmaXggeyBoZWlnaHQ6IDElO30gLmNsZWFyZml4IHsgZGlzcGxheTogYmxv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vKiBFbmQgaGlkZSBmcm9tDQogICAgICAgICAgICBJRS1tYWMgKi8gI3ByaW50QnRueyB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AjRkY5OyBib3JkZXItYm90dG9tOiAxcHggc29saWQgIzk5OTsgcGFkZGluZz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NweCAwOyBtYXJnaW4tYm90dG9tOiAxMHB4OyB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gI3dyYXBwZXJ7IHdpZHRoOiAyMjVtbTsNCiAgICAgICAgICAgIG1hcmdpbjogMCBhdXRvO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sZWZ0OyBiYWNrZ3JvdW5kOiB3aGl0ZTsgcGFkZGluZzogMjBtbT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vcDoNCiAgICAgICAgICAgIDFweCBzb2xpZCAjOTk5OyBib3JkZXItbGVmd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IGJvcmRlci1yaWdodDogNHB4IHNvbGlkICMzMzM7DQogICAgICAgICAgICB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0cHggc29saWQgIzMzMzsgfSBweyBtYXJnaW4tYm90dG9tOiAxbW07IH0gaDF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NCiAgICAgICAgICAgIDEycHQ7bWFyZ2luLWJvdHRvbTogM21tIH0gaDJ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BwdDsgfSAucm91dGVfdmlld19tb2R1bGV7IG1hcmdpbjoNCiAgICAgICAgICAg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IDVweDsgZmxvYXQ6IGxlZnQ7IHRleHQtYWxpZ246Y2VudGVyOyBoZWlnaHQ6M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H0gLnJvdXRlX3ZpZXdfbW9kdWxlDQogICAgICAgICAgICBpbWd7IHBhZGRpbmc6IDJwe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zcHg7IGJvcmRlcjogc29saWQgMXB4ICM5OTk7IH0g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DQogICAgICAgICAgICAucGxhY2VuYW1leyB0ZXh0LWFsaWduOiBjZW50ZXI7IH0g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IHRhYmxlLWxheW91dDogZml4ZWQ7IGJvcmRlci1jb2xsYXBzZToNCiAgICAgICAgICAg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cHNlOyB9IHRkeyBib3JkZXI6IDFweCBzb2xpZCAjOTk5OyBwYWRkaW5nOiAxbW0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yB9DQogICAgICAgICAgICB0aCB7IGJhY2tncm91bmQ6I0NDQz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tib3JkZXI6IDFweCBzb2xpZCAjOTk5O3BhZGRpbmc6DQogICAgICAgICAgIC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gOXB0O30NCiAgICAgICAgPC9zdHlsZT4NCiAgICAgICAgPHN0eWxl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Y3NzIiBtZWRpYT0icHJpbnQiPg0KICAgICAgICAgICAgI3ByaW50QnRu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yB9DQogICAgICAgIDwvc3R5bGU+DQogICAgPC9oZWFkPg0KICAgIA0KICAgIDx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ZGl2IGlkPSJwcmludEJ0biI+DQogICAgICAgICAgIC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b6L+U5Zue5Li76aG1XQ0KICAgICAgICAgICAgDQogICAgICAgICAgICDjgI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ICAgICAgICAgICAgICAgIFvmiZPljbDmnKzpobVdDQo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OAgA0KICAgICAgICAgICAgDQogICAgICAgICAgICAgICAgW+WFs+mXreeq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0NCiAgICAgICAgICAgIA0KICAgICAgICA8L2Rpdj4NCiAgICAgICAgPGRpdiBpZD0i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DQogICAgICAgICAgICA8ZGl2IHN0eWxlPSJmbG9hdDogcmlnaHQ7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YSBocmVmPSJodHRwOi8vd3d3Lm9jdHlvdS5jb20iPg0K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aW1nIHNyYz0iaHR0cDovL3d3dy5vY3R5b3UuY29tL09SRzcxODhfdGVtcGxldHMvMDAzL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XMvbG9nby5naWYiIGFsdD0i5rex5Zyz5Y2O5L6o5Z+O5peF6KGM56S+I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B0aXRsZT0i5rex5Zyz5Y2O5L6o5Z+O5peF6KGM56S+IiBib3JkZXI9IjA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wvYT4NCiAgICAgICAgICAgIDwvZGl2Pg0KICAgICAgICAgICAgP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Oe8luWPtzEzOTINCiAgICAgICAgICAgICAgICA8Yn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D4NCiAgICAgICAgICAgICAgICAgICAg44CQ5oOg5LicMeaXpea4uOOAk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vrua5vuWHuua1t+aNlemxvOOAgea1t+a7qOa4qeazieaIlum+meiFvuWzoea8gua1gTHlp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aDE+DQogICAgICAgICAgICA8cCBzdHlsZT0i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2NjY7bWFyZ2luOiAwIDAgMm1tIDA7cGFkZGluZy1ib3R0b206IDFt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OivpeS7t+agvOaYr+acrOe6v+i3r+W4uOinhOacjeWKoeagh+WH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leS6uuS7t+agvOOAguWunumZheS7t+agvOWboOaCqOeahOWHuuWPkeaXtumXtOOAg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n+e6p+OAgeiIquePreaIluS6pOmAmuetieacjeWKoeeahOS4jeWQjOiAjOacieaJgOW3r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g0KICAgICAgICAgICAgPC9wPg0KICAgICAgICAgICAgPHA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aSp5pWw77yaMCDlpKkNCiAgICAgICAgICAgIDwvcD4NCiAgICAgICAgICAgID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OWHuuWPkeaXpeacn++8muaYn+acn+WFrSzmmJ/mnJ/ml6U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cD4NCiAgICAgICAgICAgIDxwPg0KICAgICAgICAgICAgICAgIOe6v+i3r+exu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uaDoOS4nOW3veWvrua5vg0KICAgICAgICAgICAgPC9wPg0KICAgICAgICAgICAgPH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57q/6Lev5Lu35qC877yawqUNCiAgICAgICAgICAgICAgICA8Zm9u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NjYwMDsgZm9udC13ZWlnaHQ6Ym9sZDsgZm9udC1zaXplOjE0cHg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yMzgNCiAgICAgICAgICAgICAgICA8L2Zvbn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6LW3DQogICAgICAgICAgICA8L3A+DQogICAgICAgICAgICA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yI+DQogICAgICAgICAgICAgICAgPHN0cm9uZz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NwYW4gY2xhc3M9ImlucHV0X3ByaW50ZiI+DQo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ml4XmuLjpooTorqLnlLXor53vvJowNzU1LTg1MjYzODY2IOWuouacjVFR77yaNTc4N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177yIMjTlsI/ml7blhajlpKnlgJnkuLrmgqjmnI3liqHvvIHvvIk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zcGFuPg0KICAgICAgICAgICAgICAgIDwvc3Ryb25nPg0KICAgICAgICAgICAg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GJyPg0KICAgICAgICAgICAg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IHN0eWxlPSJiYWNrZ3JvdW5kLWNvbG9yOmFxdWE7Ij4NCg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tjb2xvcjojMDA2NjAwOyI+56ys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rex5Zyz4oCU4oCU5Ye65rW35o2V6bG84oCU4oCU5rW35ruo5rip5rOJ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tjb2xvcjojMDA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Lzwvc3Bhbj48L2I+PG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29sb3I6IzAwNjYwMDsiPum+meiFvuWzoea8gua1geKAlOKAlOa3seWcsz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C9iPiANCjwvcD4NCjxwIGNsYXNzPSJNc29Ob3JtYWwiIHN0eWxlPSJtYXJnaW4tbGVmd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5cHQ7dGV4dC1pbmRlbnQ6LTQ0LjlwdDsiPg0KCTx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IDA4PC9zcGFuPjwvYj4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+8mjwvc3Bhbj48L2I+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wMDwvc3Bhbj48L2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mbmJzcDsg5LqO5oyH5a6a5Zyw54K56ZuG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oOg5beePC9zcGFuPiANCjwvcD4NCjxwIGNsYXNzPSJNc29Ob3JtYWw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0NC45cHQ7dGV4dC1pbmRlbnQ6LTQ0LjlwdDsiPg0K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IDEw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+8mj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zMD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saW5lLWhlaWdodDoyO2ZvbnQtc2l6ZToxNHB4OyI+Jm5ic3A7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PC9zcGFuPjx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be95a+u5rm+5peF5ri46aOO5pmv5Yy644CRPC9zcGFuPjwv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+8jOi/memHjOaYr+eypOS4nOaVsOeZvu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rea1t+awtOacgOa0geWHgOeahOa1t+a5vuS5i+S4gOOAgumZpOS6huW5suWHgOeahOa1t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lu+8jOa1t+a7qeS4iui9r+e7hua0geeZveeahOa1t+aymeWQq+ehhemHj+mrmOi+vjk5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3veWvrua5vuaYr+eypOS4nOaVsOeZvuWFrOmHjOS4rea1t+awtOacgOa0geWHgOeahOa1t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5i+S4gOOAgumZpOS6huS4gOexu+eahOa1t+awtOWPiuaymea7qeaymei0qOWklu+8jOa1t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i9r+e7hua0geeZveeahOa1t+aymeWQq+aymemHj+mrmOi+vjk5JeOAguacieKAnOWkq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ZveaymeWgpOKAnee+juiqieOAgui4j+i2s+aymea7qe+8jOS9oOWPr+S7peWcqOaymea7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EseS4i+mei+WtkOWwveaDheWcsOWsieaIj++8jOaEn+WPl+iEmuadv+S4jue7huaymeeah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TpuS+neeEtuaYr+S4quiIkumAguS8kemXsueahOa1t+a7qOW6puWBh+WcsOOAgui4j+i2s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7qe+8jOS6q+WPl+S4gOa1geeahOmYs+WFieWSjOepuuawlO+8jOmihueVpeiTneWkqeOAg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keOAgeaymea7qeOAgea1t+a1queahOWFu+eUn+ivl+aDheeUu+aEj++8jOWwveaDheas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Qs+eQhea7oeebrueahOa1t+W6leS4lueVjO+8jOW6pui/h+mavuW/mOeahOiTneiJsuS5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3Bhbj4gDQo8L3A+DQo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DQuOXB0O3RleHQtaW5kZW50Oi00NC45cHQ7Ij4NCgk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iAxMTwvc3Bhbj48L2I+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vvJo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MDA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Jm5ic3A7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iZuYnNwO+S5mOiIu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c3BhbiBzdHlsZT0ibGluZS1oZWlnaHQ6Mjtmb250LXNpemU6MTRweDsiPuOAkOWHu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NlemxvOOAkTwvc3Bhbj48L2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vvIjlpoLpgYfmmrTpo47pm6jmiJbnpoHmuJTmo4Dmn6XvvIzmraTpobnnm67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gZzmraLvvInvvIzlnKjmuJTmsJHnmoTluKbpoobkuIvvvIznmbvoiLnlh7rmtbfvvIznl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mb7lspvpo47mg4XjgIHop4LmtbfkuIrpo47lhYnvvIzkurLouqvmhJ/lj5fmjZXpsb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otqPjgILlsL3kuqvkurrmrKLpsbzot4PnmoTmrKLkuZDmsJTmsJvvvIzkuIDlrprkvJ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JHnmoTmlLbojrfjgII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4cHg7Ij7kurLouqvmhJ/lj5fmjZXpsbznmoTkuZDotqPlj4rkurrmuJTpvZD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Jvlm7TvvIzmmK/kuI3lsJHnjrDku6PkurrmhL/mhI/pgInmi6nnmoTmlL7mnb7mlrnlv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g7Por5Xor5Xoh6rlt7HkurLmiYvmjZXmjZ7nmoTmiJjliKnlk4HlkbPpgZPlpoLkvZ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sLHor7flupflrrbliqDlt6XvvIzkvZzkuLrkuIDpob/nvo7ppJDvvIzku7fmoLznm7j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mg6DjgII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ZDotqPml6Dnqbc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kI7kuo7lt73lr67mub7mvKvmraXmspnmu6nvvIzlgbblsJTlvK/ohbDmi77ot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blj6/mjJbmspnmjYnon7kuLi4uLuecn+ato+S9k+S8muS6uuS4juiHqueEtuS6suWv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Opeinpu+8jOa1t+awtOa4hea+iO+8jOa1t+W6leW5s+Wdpu+8jOeak+eZveeahOW8p+W9o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7qe+8jOaymei0qOW5vOe7huS4lOaZtuiOuea0geWHg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OAg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NDQuOXB0O3RleHQtaW5kZW50Oi00NC4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48c3BhbiBzdHlsZT0ibGluZS1oZWlnaHQ6Mjtmb250LXNpemU6MTRweDsiPiAx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xpbmUtaGVpZ2h0OjI7Zm9udC1zaXplOjE0cHg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C9iPj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DA8L3NwYW4+PC9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IOS6q+eUqOWNiOmkkOOAg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NDQuOXB0O3RleHQtaW5kZW50Oi00NC45cHQ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iAx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xpbmUtaGVpZ2h0OjI7Zm9udC1zaXplOjE0cHg7Ij7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saW5lLWhlaWdodDoyO2ZvbnQtc2l6ZToxNHB4OyI+M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saW5lLWhlaWdodDoyO2ZvbnQtc2l6ZToxNHB4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a1uOazoeeypOS4nOWcsOWMuuinhOaooeacgOWkp+acgOixquWNjueahDwvc3Bhb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OAkOa1t+a7qOa4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kTwvc3Bhbj48L2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raTmuKnms4nljLrmjInlm73lrrbmnIDmlrDigJxBQUFB4oCd57qn5pmv5Yy66KeE5Yi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1t+a7qOa4qeazieawtOeWl+WMuuabtOaYr+WPl+S6uuWWnOeIse+8jOaYr+eIsee+juS5i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KpOiCpOe+juWuueeahOWlveWcsOaWueOAgua4qeazieWMuui/mOiuvuacieacgOWvjOaci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0i+aWh+WMlueJueiJsueahOWQhOexu+a4qeazieaxoO+8jOWmguWkp+a1t+m+n+OAgeieg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a1t+ixmuOAgea1t+iZvuOAgea1t+mprOOAgea1t+ieuuOAgea1t+m+meOAgemyqOmx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xvOeWl+OAgeWkp+i0neWjs+OAgea1t+m4n+OAgeePjeePoOe+juWuueetieeJueiJsua4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oO+8m+i/mOacieWQhOexu+WEv+erpeWoseS5kOa4qeazieOAgeatu+a1t+a1tOOAgeWGs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ea8gua1geetieWKqOaEn+a/gOaDhea4qeaziemhueebru+8jOaehOaIkOS6huWFqO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i2o+WmmeeUn+eahOa1t+a0i+a4qeazieWkqeWcsO+8jOaXouacieS4reW8j+Wbreael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wg++8jOWPiOWFt+S6mueDreW4pueahOa1t+a7qOmjjuaDheOAg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gc3R5bGU9InRleHQtaW5kZW50OjAuM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xiPjxzcGFuIHN0eWxlPSJsaW5lLWhlaWdodDoyO2ZvbnQtc2l6ZToxNHB4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44CQ5rW35ruo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oiW6b6Z6IW+5bOh5ryC5rWB5LqM6YCJ5LiA77yM5a6i5Lq66Ieq6KGM6YCJ5oup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bGluZS1oZWlnaHQ6Mjtmb250LXNpemU6MTRweDsiPuOA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zdHlsZT0ibWFyZ2luLWxlZnQ6NDQu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i00NC45cHQ7Ij4NCgk8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AxMzwvc3Bhbj48L2I+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vvJo8L3NwYW4+PC9iPjx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MzA8L3NwYW4+PC9iPj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Jm5ic3A7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iZuYnNwO+i/m+ihjOa8gua1ge+8jOOA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48c3BhbiBzdHlsZT0ibGluZS1oZWlnaHQ6Mjtmb250LXNpemU6MTRweDsiPuW3v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5vum+meiFvuWzoea8gua1gTwvc3Bhbj48L2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jgJHlt6jotYTmiZPpgKDnmoTlsbHmtbfnlJ/mgIHls6HosLfmv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vvIzot53mt7HlnLPku4XpnIA2MOWIhumSn+i9pueoi++8jOWcsOeQhuS9jee9ruWPr+iwk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qeeLrOWOmuOAguaYr+i/hOS7iuS4uuatouW5v+S4nOecgeWGhea8gua1geacjeWKoe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Klei1hOacgOS4uuW3qOWkp++8jOiuvuiuoeeyvue+ju+8jOijheS/rumrmOaho++8jOiu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9kOWFqO+8jOacjeWKoeacgOS4uui0tOW/g+eahOS6lOaYn+e6p+a4uOWuouacjeWKoe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m+meiFvuWzoea8gua1geays+mBk+WFqOmVvzMuOOWFrOmHjO+8jOaAu+iQveW3rumrm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2OOexs++8jOa8gua1geWFqOeoi+e6pjYw5YiG6ZKf44CC6L+RNOWFrOmHjOeahOa8gua1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Bk++8jOWcqOWxsea1t+mXtOi3jOWulei1t+S8j++8jOabsuaKmOi/guWbnu+8jOaApea1g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ru+8jOS4gOi3r+aDiuWPq+OAguS4gOW/veWEv+S7jumrmOepuuS4reaKiuS9oOaKm+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jemHjeeahOi3jOWFpea3sea9re+8m+S4gOW/veWEv+WcqOWxseefs+mXtOaApemAn+Wbn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6juWkqeaXi+WcsOi9rOS4reS9k+mqjOaXtuepuuWAkumUmeeahOi/t+W5u++8m+aDi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hOaal+iXj+eOhOWmme+8jOW5s+mdmeWkhOmjjuaZr+Wmguivl++8m+mdouWvueWxsea1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h+eJueaZr+ingu+8jOWcqOWwveaDheS6q+WPl+a8gua1geW4pue7meS9oOW/g+eBteaso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uWIuua/gOeahOWQjOaXtu+8jOe7hue7humihueVpeWkp+iHqueEtueahOmsvOaWp+eln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WOn+Wni+mjjuiyjOOAgjwvc3Bhbj4gDQo8L3A+DQo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NDQuOXB0O3RleHQtaW5kZW50Oi00NC45cHQ7Ij4NCg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iAxNz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vvJo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saW5lLWhlaWdodDoyO2ZvbnQtc2l6ZToxNHB4OyI+MD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saW5lLWhlaWdodDoyO2ZvbnQtc2l6ZToxNHB4OyI+Jm5ic3A7I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gOaEieW/q+eahOW/g+aDhei/lOWbnua4qemmqOeahOWutuWbrea3seWcs++8iOWkp+e6p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jYrlsI/ml7bvvIk8L3NwYW4+IA0KPC9wPg0KICAgICAgICAgICAg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HJpZ2h0O2NvbG9yOiAjNjY2OyI+DQogICAgICAgICAgICAgICAg5Lul5LiK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L6b5Y+C6ICD77yM5pyA57uI6KGM56iL5Lul5Ye65Zui6YCa55+l5Li65YeG44CC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A+DQogICAgICAgICAgICA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CAgICA8aDI+DQogICAgICAgICAgICAgICAgICAgIOe6v+i3r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KICAgICAgICAgICAgICAgIDwvaDI+DQogICAgICAgICAgICAgICAgPHAgY2xhc3M9Ik1zb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lciIgc3R5bGU9InRleHQtYWxpZ246anVzdGlmeTsi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HjgIE8L3NwYW4+PGI+PHNwYW4gc3R5bGU9ImZvbnQtc2l6ZToxNHB4OyI+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77yaPC9zcGFuPjwvYj48c3BhbiBzdHlsZT0iZm9udC1zaXplOjE0cHg7Ij7lub/kuJzog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nIDlpKfjgIHorr7orqHmnIDnsr7nvo7jgIHmoaPmrKHmnIDpq5jnmoTpvpnohb7ls6H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s6HosLfmvILmtYE8c3BhbiBzdHlsZT0iZm9udC1zaXplOjE0cHg7bGluZS1oZWlnaHQ6M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+8mzwvc3Bhbj48L3NwYW4+PHNwYW4+PC9zcGFuPiANCjwvcD4NCjxwIGNsYXNzPSJNc29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0ZXIiIHN0eWxlPSJ0ZXh0LWFsaWduOmp1c3RpZnk7Ij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y44CBPC9zcGFuPjxiPjxzcGFuIHN0eWxlPSJmb250LXNpemU6MTRweDsi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+8mjwvc3Bhbj48L2I+PHNwYW4gc3R5bGU9ImZvbnQtc2l6ZToxNHB4OyI+5Ye65rW35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55qE5LmQ6Laj77yM5L2T6aqM5riU5rCR6aOO5oOF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xcHg7Ij7vvJs8L3NwYW4+PC9zcGFuPj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Rm9vdGVyIiBzdHlsZT0idGV4dC1hbGlnbjpqdXN0aWZ5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+OAgTwvc3Bhb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tbjms6HvvJo8L3NwYW4+PC9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FqOWbveacgOWkp+inhOaooeeahOa1t+a0i+aWh+WMlua4qeaziemzneml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NCjwvcD4NCiAgICAgICAgICAgIDwvZGl2Pg0KICAgICAgICAgICAg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gICAgICAgICAgICAgICAgPGg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otLnnlKjljIXlkKsNCiAgICAgICAgICAgICAgICA8L2g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Pg0KCTxzcGFuIHN0eWxlPSJmb250LXNpemU6MTRweDsiPjHjgIHkuqTpgJr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lrp7pmYXlj4Llm6LkurrmlbDlronmjpLnqbrosIPml4XmuLjlt7Tlo6s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FweDsiPu+8mzwvc3Bhbj4g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mb250LXNpemU6MTRweDsiPjLjgIHmma/ngrnvvJ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ooajlhoXmiYDliJfnmoTmma/ngrnnrKzkuIDpgZPpl6jnpag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FweDsiPu+8mzwvc3Bhbj48L3NwYW4+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M+OAgeS9j+Wuv++8muaXoD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MXB4OyI+77ybPC9zcGFuPi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+DQoJPHNwYW4gc3R5bGU9ImZvbnQtc2l6ZToxNHB4OyI+NOOAgeeUqO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ato+mkkO+8iDjoj5wx5rGk77yM5q2j6aSQMjXlhYMv5Lq677y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xcHg7Ij7vvJs8L3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mb250LXNpemU6MTRweDsiPjXjgIHotaDpgIHvvJrlhaj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rox5pSv55+/5rOJ5rC044CCPC9zcGFuPg0KPC9wPg0K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HNwYW4+PGI+6ZuG5ZCI5Zyw54K577yaPC9iPu+8iDA477yaMTX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jJfpl6jihpIwOO+8mjQ15rex5Zyz5aSn5Ymn6Zmi77yb77yI5Zue56iL5Y+q6YCB5aSn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77yJPC9zcGFuPjwvc3Bhbj4gDQo8L3A+DQogICAgICAgICAgICA8L2Rpd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c3R5bGU9Im1hcmdpbi1ib3R0b206IDFlbTsiPg0KICAgICAgICAgICAgICAgI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iAgICAgICAgICAgICAgICAgICAg6LS555So5LiN5YyF5ZCr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iAgICAgICAgICAgICAgICA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44CB6Ieq6LS56aG555uu77ya5YWo56iL5peg6Ieq6LS577yI5LiN5Y+C5Yqg5LiN6YCA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CeihjOeoi+WkluengeS6uuaJgOS6p+eUn+eahOS4quS6uui0ueeUqD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MXB4OyI+77ybPC9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zdHlsZT0iZm9udC1zaXplOjE0cHg7Ij4y44CB5pmv54K55YaF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S555SoPHNwYW4gc3R5bGU9ImZvbnQtc2l6ZToxNHB4O2xpbmUtaGVpZ2h0OjIxcHg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PC9zcGFuPiANCjwvcD4NCjxw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PjgIHlm63kuK3lm63pl6jnpag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FweDsiPu+8mzwvc3Bhbj4gPC9zcGFuPiA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TjgIHovablt643MOWFgy/kur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FweDsiPu+8mzwvc3Bhbj48L3NwYW4+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NeOAgeWwj+Wtqei2hemrmOaUtui0u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+8muiHqueQhuOAgjwvc3Bhbj4NCjwvcD4NCiAgICAgICAgICAgIDwvZGl2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RpdiBzdHlsZT0ibWFyZ2luLWJvdHRvbTogMWVtOy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g0KICAgICAgICAgICAgICAgICAgICDmuKnppqjmj5DnpLo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ICAgICAgICAgICAgICAgIDxwIGNsYXNzPSJNc29Ob3JtYWwiIGFsaWduPSJsZWZ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8c3BhbiBzdHlsZT0iZm9udC1zaXplOjE0cHg7Ij4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LiA44CB5Ye66KGM5a6J5YWo5rOo5oSP5LqL6aG5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IA0KPC9wPg0KPHA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HjgIHml4XmuLjogIXlupTnoa7kv53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naHku7bpgILlkIjlj4LliqDml4XmuLjlm6LpmJ/vvIzlupTmoLnmja7kuKrkurrlubTpv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uqvkvZPnirblhrXnrYnmg4XlhrXpgInmi6nml4XmuLjnur/ot6/lkozpobnnm67vvIz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opoHoh6rluKbpgILlvZPnmoTpmLLmiqTnlKjlk4Hku6Xlj4rlv4XlpIfoja/lk4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pb3kuKrkurrlgaXlurflj4rlronlhajpmLLmiqTlt6XkvZzjgII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IGFsaWduPSJsZWZ0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y44CB5pmv5Yy677yI54K577yJ5ri4546p5pe277yM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qC86YG15a6I5pmv5Yy677yI54K577yJ6K6+572u55qE5a6J5YWo5o+Q56S65ZKM6K2m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zcGFuPjwvc3Bhbj4gDQo8L3A+DQo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DQoJPHNwYW4gc3R5bGU9ImZvbnQtc2l6ZToxNHB4OyI+M+OAgeWPguWKoO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oseS5kOmhueebru+8jOW6lOepv+aItOaVkeeUn+iho+aIluWFtuS7luaVkeeUn+ijheWk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rOS7juW3peS9nOS6uuWRmOaMh+aMpe+8jOWLv+i2hei2iuWuieWFqOitpuaIkue6v++8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a3seawtOawtOWfn+aIluWNsemZqeays+mBk+OAgjwvc3Bhbj4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YWxpZ249ImxlZnQ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TjgIHmuLjlrqLnmbvlsbHmiJblj4LkuI7mtLvliqjkuK3lupT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oh6rouqvouqvkvZPnirblhrXov5vooYzvvIzlubbms6jmhI/kvJHmga/vvIzpgb/lhY3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mv4Dng4jov5Dliqjlr7zoh7TouqvkvZPml6Dms5XpgILlupTjgII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IGFsaWduPSJsZWZ0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144CB5LmY5Z2Q57yG6L2m5oiW5YW25LuW6L295Lq6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L+Q6L295bel5YW35pe277yM5bqU5pyN5LuO5pmv5Yy65bel5L2c5Lq65ZGY5a6J5o6S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LaF6L2944CB6LaF5ZGY5oiW5byC5bi45pe277yM5Y2D5LiH5LiN6KaB5LmY5Z2Q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Y+R55Sf5Y2x6Zmp44CCPC9zcGFuPj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S4jeengeiHquWPguWKoOihjOeoi+S7peWklueahOa0u+WKqOaIlumhueebru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IA0KPC9wPg0K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fjgIHmuLjlrqLlj4LliqD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ronmjpLnmoTljbHpmanmgKfovoPlpKfnmoTmtLvliqjmiJbpobnnm67vvIjljIXmi6z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mZDkuo7vvJrpqpHpqazjgIHmlIDlsqnjgIHmvILmtYHjgIHmu5Hpm6rjgIHmvZzmsLT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mnb/jgIHouabmnoHvvInvvIzlupTkuKXmoLzpgbXlrojlronlhajms6jmhI/kuovpob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lnKjnm7jlhbPlt6XkvZzkurrlkZjmjIflr7zkuIvov5vooYzmuLjnjqnvvIzlkIzml7bnq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nm7jlupTnmoTlronlhajoo4XlpIfvvIjlronlhajluL3jgIHmiqTlhbfjgIHkuJPkuJrnm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pnovnrYnvvInjgII8L3NwYW4+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8c3BhbiBzdHlsZT0iZm9udC1zaXplOjE0cHg7Ij4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j5pyJ5b+D6ISP55eF44CB6IK655eF44CB5ZOu5ZaY55eF44CB6auY6KGA5Y6L6ICF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562J55a+55eF5oiW6Lqr5L2T5oOF5Ya15LiN5YWB6K6455qE5ri45a6i77yM5YiH5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5Y2x6Zmp5oCn6L6D5aSn55qE5rS75Yqo5oiW6aG555uu77yI5YyF5ous5L2G5LiN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77ya6aqR6ams44CB5pSA5bKp44CB5ryC5rWB44CB5ruR6Zuq44CB5r2c5rC044CB5ruR5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mm5p6B77yJ44CCPC9zcGFuPjxzcGFuP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PHNwYW4gc3R5bGU9ImZvbnQtc2l6ZToxNHB4OyI+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j+i/h+WNsemZqeWcsOaute+8iOWxsei3r+aIluazpeaznumBk+i3r+etie+8ie+8jOW6l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WuieWFqOS4jeimgeaJk+mXueWsieaIj++8jOS4jeebuOS6kuaLpeaMpOetie+8jO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ZqeWzu+WkhOa4uOiniO+8jOS4jeimgeaUgOeZu+OAgeaUgOeIrOetieOAg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gYWxpZ249ImxlZnQ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Ew44CB5Y+C6KeC5ri46KeI5pe277yM5ZCs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oiW6aKG6Zif5a6J5o6S77yM5LiN5pOF6Ieq56a76Zif77yM5Y2V54us5ri4546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gDQo8L3A+DQo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PHNwYW4gc3R5bGU9ImZvbnQtc2l6ZToxNHB4OyI+MTHjgIHlpJblh7r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uKblpb3or4Hku7bvvIjouqvku73or4HjgIHmiqTnhafnrYnvvInvvIzpmo/ouqvmkLrlu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rqHlpb3otLXph43nianlk4HvvIzkuI3opoHlsIbor4Hku7bmiJbotLXph43nianlk4Hku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pmYznlJ/kurrkv53nrqHjgII8L3NwYW4+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j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MuOAgeWknOmXtOaIluiHqueUsea0u+WKqOacn+mXtOWHuuihjO+8jOa4uOWuouW6lOW9k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iHqui6q+iDveWkn+aOp+WItumjjumZqeeahOiMg+WbtOWGhea0u+WKqO+8jOW5tuWRi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vvOa4uOaIlumihumYn++8jOWQjOaXtuazqOaEj+WuieWFqOOAg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TTjgIHml4XmuLjmnJ/pl7TkuI3lvpfkubHmiZTng5/lpLTlkozngavnp4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gYWxpZ249ImxlZnQiPg0K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S6jOOAgeS6pOmAmuWuieWFqOazqOaEj+S6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vc3Bhbj48c3Bhbj48L3NwYW4+PC9iPiANCjwvcD4NCj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k8c3BhbiBzdHlsZT0iZm9udC1zaXplOjE0cHg7Ij4x44CB5Zyo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Cs5LuO5a+85ri45ZKM6aKG6Zif5a6J5o6S77yM6K6w5L2P6ZuG5ZCI5pe26Ze044CB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44CB6L2m5Z6L44CB6L2m54mM562J44CCPC9zcGFuPj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uOAgemBteWuiOebrueahOWcsOS6pOmAmuinhOWImeOAgj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gYWxpZ249ImxlZnQ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PjgIHkuZjlnZDkuqTpgJrlt6Xlhbfml7bvvIz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pb3lronlhajluKbvvIzkuI3opoHlsIbouqvkvZPku7vkvZXpg6jkvY3kvLjlh7rnqpflp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kuqTpgJrlt6XlhbflgZznqLPlkI7mlrnlj6/nprvlvIDvvJvkuIrkuIvkuqTpgJrlt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ml7bvvIzpobvmjpLpmJ/nrYnlgJnvvIzorrLnqbbmlofmmI7npLzosozvvIzlubbkvJjlh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pob7ogIHkurrjgIHlhL/nq6XjgIHlpoflpbPvvIzliIfli7/mi6XmjKTvvIzmiZPpl7nlr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vvIzku6XlhY3lj5HnlJ/mhI/lpJbjgII8L3NwYW4+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044CB5LiN5bim5Y2x6Zmp5oiW5piT54eD5piT54iG54mp5ZOB5LiK6L2m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gDQo8L3A+DQo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JPHNwYW4gc3R5bGU9ImZvbnQtc2l6ZToxNHB4OyI+NeOAgei9pui+huihjOmptu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+l+S4jumpvumptuWRmOS6pOiwiO+8jOS4jeW+l+WQkei9puWkluaKm+W8g+eJqe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j48L3NwYW4+IA0KPC9wPg0K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0KCTxzcGFuIHN0eWxlPSJmb250LXNpemU6MTRweDsiPjbjgIHov5vlhaXmnLrl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gavovabnq5njgIHovabnq5njgIHnoIHlpLTnrYnlhazlhbHlnLrmiYDvvIzlupTkuKXmo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lrojvvIjmnLrlnLrjgIHngavovabnq5njgIHjgIHovabnq5njgIHnoIHlpLTnrYnvvIn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nLrmiYDnmoTlronlhajop4TlrprjgII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0KCTxiPjxzcGFuIHN0eWxlPSJmb250LXNpemU6MTRweDs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a8gua1geazqOaEj+S6i+mhuTwvc3Bhbj48c3Bhbj48L3NwYW4+PC9i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x44CB5Y+C5LiO5ryC5rWB55qE5ri45a6i6YO95b+F6aG756m/552A5pWR55Sf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O75oi05a6J5YWo5bi944CCPC9zcGFuPj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uOAgeeZu+iIueWQju+8jOa4uOWuouW/hemhu+WGjeasoeehruiupOWdkOWlve+8jOepv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ee7keeJouaVkeeUn+iho++8jOaItOWlveWuieWFqOWktOeblOOAguWQjOiIuea4uOWuo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mdouWvuemdouWdkO+8jA0K5Y+M6IW/5Ly455u077yM5ZCE5Y2g5LiA6L6544CC5Lik5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6KGM5pS+572u5LqO6Z2g6Ii56L6557yY55qE6IW/5aSW5L6n77yM5Y+M5omL5oqT56iz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L6557yY55qE5oqT5omL6YOo5ZKM6Ziy5oqk57uz77yM6IWw6Lqr6Ieq54S25Z2Q55u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N55Wl5YmN5YC+44CC54m55Yir5piv5ryC5rWB6Ii56YCa6L+H6Zmp5rup5pe26KaB5ZCs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Lq65ZGY55qE5oyH5oyl77yM5LiN6KaB6ZqP5L6/5Lmx5Yqo77yM5bqU57Sn5oqT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7uz77yM5pS257Sn5Y+M6ISa77yM6Lqr5L2T5ZCR6Ii55L2T5Lit5aSu5YC+5pac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gDQo8L3A+DQo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JPHNwYW4gc3R5bGU9ImZvbnQtc2l6ZToxNHB4OyI+M+OAgeWcqOa8gua1geWPkeiIu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imgeiupOecn+WQrOWPluaVkeeUn+W3peS9nOS6uuWRmOiusuino+eahOWFs+S6jua8g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h+eoi+S4reW6lOazqOaEj+eahOS6i+mhueWSjOWcqOmBh+WIsOmZqeaDheaXtueahOaV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KgOW3p+OAgiA8L3NwYW4+PHNwYW4+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j4NCgk8c3BhbiBzdHlsZT0iZm9udC1zaXplOjE0cHg7Ij4044CB5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Kz5q615b2i5oiQ6JC95beu6L6D5aSn44CB5rC05rWB6L6D5oCl77yM6KaB5rGC5Zyo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rC06Z2i5ZKM5rC05rWB57yT5oWi5pe25omN5YWB6K64552A6ZmG44CC6YCU5Lit5LiN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6Ii55LiL5rC0546p6ICN77yM5LiN5YeG6ISx5LiL5aS055uU5ZKM5pWR55Sf6KGj44CC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LiN6IO96LaF5Ye66Ii55rK/44CCPC9zcGFuPj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NeOAgea8gua1geays+auteiuvuacieaVkeeUn+acjeWKoeermeeCue+8jOa8gua1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oi+S4reW/hemhu+WQrOS7juaVkeeUn+WRmOeahOaMh+aMpe+8m+aciemcgOimgeW4ruWK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6lOWQkeaVkeeUn+WRmOmZiOivie+8m+mAlOS4reWmgumBh+e/u+iIueaIluiQve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lOaUvuaJi+W8g+iIue+8jOiuqeiHqui6q+WcqOefreaXtumXtOWGhea1ruWHuuawtOmd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doOWyuO+8jOS7peS+v+aVkeeUn+WRmOaWveaVkeOAgjwvc3Bhbj4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YWxpZ249ImxlZnQ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bjgIHmvILmtYHpgJTkuK3lpoLmnInmlYXpmpzvvIzlupTlgZzmr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mtYHvvIzlv4XpobvmnInmlZHnlJ/lkZjluK7liqnmiJblkJHkuIvmuLjku47lj7Povrnnm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kuIrpmYbjgII8L3NwYW4+PHNwYW4+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j4NCgk8c3BhbiBzdHlsZT0iZm9udC1zaXplOjE0cHg7Ij4344CB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4mp5ZOB6YO95LiN6IO95bim5LiL5Y675ryC5rWB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w8L3NwYW4+PHNwYW4gc3R5bGU9ImZvbnQtc2l6ZToxNHB4OyI+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piv55S15a2Q5Lqn5ZOBPC9zcGFuPjxzcGFuIHN0eWxlPSJmb250LXNpemU6MTRweDsiP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5Zug5Li65ryC5rWB5pe25YWo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a5rm/6YCP55qEPC9zcGFuPjxzcGFuIHN0eWxlPSJmb250LXNpemU6MTRweDsiPi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YWxpZ249ImxlZnQ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jjgIHmvILmtYHmnIDlpb3kuI3luKbnnLzplZzvvIz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poHluKbkuZ/opoHnlKjnu7PlrZDnu5HkvY/vvIzkuI3nhLbmvILmtYHnmoTml7blgJn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mjok8L3NwYW4+PHNwYW4+PC9zcGFuPiANCjwvcD4NCj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k8Yj48c3BhbiBzdHlsZT0iZm9udC1zaXplOjE0cHg7Ij7lm5vjgIH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ronlhajms6jmhI/kuovpobk8L3NwYW4+PHNwYW4+PC9zcGFuPjwvY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eOAgeiAgeW5tOS6uuaIluacquaIkOW5tOS6uuWPguWbo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s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cgOWutuWxnuaIluaci+WPi+mZquWQjOWPguWKoO+8jOW5tuetvuiuouOAiuWBpeW6t+iv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i+WSjOOAiuWFjei0o+S5puOAi+OAgjwvc3Bhbj4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LjgIHml4XmuLjovabovobkuKXnpoHotoXovb0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LDwvc3Bhbj48c3BhbiBzdHlsZT0iZm9udC1zaXplOjE0cHg7Ij7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ubTlsI/nq6Xlj4rlqbTlhL/lnYfpnIDljaDmnInovabkvY3jgII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IGFsaWduPSJsZWZ0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z44CB5Yeh5oKj5pyJ5b+D6ISP55eF44CB6auY6KGA5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aJ6YWS44CB5oCA5a2V5oiW6Lqr5L2T5LiN6YCC6ICF5LiN6KaB5rW45rOh5rip5rO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gDQo8L3A+DQo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PHNwYW4gc3R5bGU9ImZvbnQtc2l6ZToxNHB4OyI+NOOAgeWtleWmh+WPguWbo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4s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ivt+S6i+WFiOWRiuefpe+8jOS4jeW+l+makOeeku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XjgIHov5vlhaXlsJHmlbDmsJHml4/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muLjnjqnml7bvvIzor7flsIrph43lvZPlnLDlsJHmlbDmsJHml4/nmoTpo47kv5flkozk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8L3NwYW4+PHNwYW4gc3R5bGU9ImZvbnQtc2l6ZToxNHB4OyI+L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pgb/lhY3kuI7lvZPlnLDlsYXmsJHlj5HnlJ/lhrLnqo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iANCjwvcD4NCj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NCgk8c3BhbiBzdHlsZT0iZm9udC1zaXplOjE0cHg7Ij4244CB5Y+C5Yqg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m/6L+Q5Yqo6Z6L5oiW5bmz5bqV6Z6L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g8L3NwYW4+PHNwYW4gc3R5bGU9ImZvbnQtc2l6ZToxNHB4OyI+5LiN6KaB56m/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u6Z6L44CB6auY6Lef6Z6L5ZKM56Gs5bqV6Z6L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ksPC9zcGFuPjxzcGFuIHN0eWxlPSJmb250LXNpemU6MTRweDsiPumBv+WFj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8pOWPiuaJreS8pOOAgjwvc3Bhbj4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Txi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eOAgeeJueWIq+azqOaEj+S6i+mhuTwvc3Bhbj48c3Bhbj48L3NwYW4+PC9i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GFsaWduPSJsZWZ0Ij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x44CB5q2k57q/6Lev5Li65pWj5ou85Zui57q/77yM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Ew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6uuS7peS4iuaIkOWbou+8jOiLpeS6uuaVsOS4jeWkn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xMDwvc3Bhbj48c3BhbiBzdHlsZT0iZm9udC1zaXplOjE0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iJHnpL7lsIbmj5DliY3kuIDlpKk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KDwvc3Bhbj48c3BhbiBzdHlsZT0iZm9udC1zaXplOjE0cHg7Ij7kuI3lkKvlh7r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pKk8L3NwYW4+PHNwYW4gc3R5bGU9ImZvbnQtc2l6ZToxNHB4OyI+K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pgJrnn6XlrqLkurrvvIzlu7rorq7lrqLkurrmlLnmn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Lnnur/ot6/miJbogIXpgIDlm6LlpITnkIbvvIzmiJHlhazlj7jkuI3lgZrlkIjlk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nmoTotZTlgb/jgII8L3NwYW4+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8c3BhbiBzdHlsZT0iZm9udC1zaXplOjE0cHg7Ij4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2m6L6G5Lil56aB6LaF6L2977yM5pyq5oiQ5bm05bCP56ul5Y+K5am05YS/5Z2H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pyJ6L2m5L2N44CC5pWs6K+35a6i5Lq65oyJ5a6e6ZmF5oql5ZCN5Lq65pWw5Ye66K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7uP5peF6KGM56S+5ZCM5oSP5LiN6IO95Li05pe25aKe5Yqg5Lq65ZGY77yI5YyF5ous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Y+K5am05YS/77yJ77yM5aaC6L2m5L2N5LiN6Laz77yM5oiR56S+5bCG5ouS57ud5LiK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Ws6K+36LCF6Kej77ybPC9zcGFuPj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a4uOiniOS4reivt+a4uOWuouagueaNruiHqui6q+i6q+S9k+eKtuWGtemAieaLqeWQ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e6v+i3r+WSjOmhueebruOAguiHquiniemBteWuiOaZr+WMuueahOebuOWFs+inhOWu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qOaEj+aZr+WMuuaZr+eCueWSjOaXheihjOekvuW3peS9nOS6uuWRmOeahOWuieWF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SjOa4qemmqOaPkOekuuOAgueIrOWxseOAgea8gua1geOAgea4uOazs+OAgeazoea4qeaz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mOi9puOAgeWPguinguaLjeeFp+etieaXhea4uOa0u+WKqOivt+aMieeFp+aZr+WMuuaMh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SjOW3peS9nOS6uuWRmOW8leWvvOOAguWuouS6uuWcqOaXhea4uOmAlOS4reaEj+WkluWP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aZr+WMuuWPiuS/nemZqeWFrOWPuOS8mui0n+i0o+ebuOWFs+eahOayu+eWl+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aJv+aLheayu+eWl+i0ueS7peWklueahOS7u+S9leW9ouW8j+e7j+a1jui1lOWBv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muivr+W3pei0ueOAgeiQpeWFu+i0ueOAgee+juWuuei0ueetie+8ie+8m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gYWxpZ249ImxlZnQ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TjgIHlr7zmuLjlh7rlm6LliY3kuIDlpKnm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8L3NwYW4+PHNwYW4gc3R5bGU9ImZvbnQtc2l6ZToxNHB4OyI+Mj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77ya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AwPC9zcGFuPjxzcGFuIHN0eWxlPSJmb250LXNpemU6MTRweDsiPuWJjemAmuefpe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bhuWQiOaXtumXtOWcsOeCue+8jOWmguayoeaOpeWIsOWvvOa4uOeUteivne+8jOivt+WK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iuaXtuiBlOezu+aIkeekvu+8jOS4uumBv+WFjemAoOaIkOa8j+aOpe+8jOWHuuWbouW9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vt+a4uOWuouaPkOWJjTwvc3Bhbj48c3BhbiBzdHlsZT0iZm9udC1zaXplOjE0cHg7Ij4x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liIbpkp/liY3lvoDpm4bkuK3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ubbkv53mjIHmiYvmnLrnlYXpgJrjgII8L3NwYW4+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144CB5ri45a6i5a+55peF6KGM56S+5Zui6Zif5o6l5b6F5a6e6ZmF5oOF5Ya1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2T5Zyw5aGr5YaZ55qE44CK5ri45a6i5oSP6KeB5Y+N6aaI5Y2V44CL5Li65YeG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L2N5Zui5Y+L6K6k55yf44CB5aaC5a6e5aGr5YaZ77yM6L+Z5bCG5L2c5Li65oiR56S+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Zui6Zif5o6l5b6F6LSo6YeP5ZKM5aSE55CG5oqV6K+J44CCPC9zcGFuPiANCj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ZGl2Pg0KICAgICAgICA8L2Rpdj4NCiAgICAgICAg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ICAgICAgICAgICAgDQogICAgICAgICAgICAgICAgW+i/lOWbnuS4u+mhtV0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ICAgICAgICAgICAg44CADQogICAgICAgICAgICANCiAgICAgICAgICAgICAgI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Q0KICAgICAgICAgICAgDQogICAgICAgICAgICDjgI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gICAgICAgIFvlhbPpl63nqpflj6NdDQogICAgICAgICAgIC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PC9ib2R5Pg0KICAgIDxzY3JpcHQgbGFuZ3VhZ2U9ImphdmFzY3JpcHQi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aHR0cDovL2FwaS5wb3A4MDAuY29tLzgwMC5qcz9uPTExMjU5NSZzPTAxJnA9bCZsPWN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NjcmlwdD4NCiAgICA8ZGl2IHN0eWxlPSJkaXNwbGF5Om5vbmU7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lnKjnur/lrqLmnI0NCiAgICAgICAgDQogICAgPC9kaXY+DQogICAgP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wdCB0eXBlPSJ0ZXh0L2phdmFzY3JpcHQiPg0KICAgICAgICB2YXIgX2JkaG1Qcm90b2Nvb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oImh0dHBzOiIgPT0gZG9jdW1lbnQubG9jYXRpb24ucHJvdG9jb2wpID8gIiBodHRwczovL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gaHR0cDovLyIpOw0KICAgICAgICBkb2N1bWVudC53cml0ZSh1bmVzY2FwZSgiJTNDc2Nya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nIiArIF9iZGhtUHJvdG9jb2wgKyAiaG0uYmFpZHUuY29tL2guanMlM0YzMjIzMjZlM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kMTg4ZDgyMDZmMjhjM2QxNzRkYycgdHlwZT0ndGV4dC9qYXZhc2NyaXB0JyUzRSUzQy9zY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lM0UiKSk7DQogICAgPC9zY3JpcHQ+DQoNC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1B709B87B1C448B55639DC24728C9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