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7:1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7EFBE6859C8B368E73F7967312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7EFBE6859C8B368E73F7967312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7EFBE6859C8B368E73F7967312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