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3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983B32534422BC629456F3DFCE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983B32534422BC629456F3DFCE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983B32534422BC629456F3DFCE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