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40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1A777F9BF4C1D53CC6AB1502FF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1A777F9BF4C1D53CC6AB1502FF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1A777F9BF4C1D53CC6AB1502FF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