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15:23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9ADD0FC295B67BA06263B1DAF500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ADD0FC295B67BA06263B1DAF500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9ADD0FC295B67BA06263B1DAF500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