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3B5BBFF7F98B1CC342C8F67357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3B5BBFF7F98B1CC342C8F67357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6m6Zeo5peF5ri457q/6LevXeWOpumXqO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S4ieWkqeS6jOaZmue7j+WFuOaxvei9puWbol9f5peF5ri457q/6Lev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95YaF5YyF5Zui56aP5bu6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0MDg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WFrOWPuOWOp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13ljqbpl6jpvJPmtarlsb/kuInlpKnkuozmmZrnu4/lhbjmsb3ovablm6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6aP5b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OS4gOWbo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Ij4NCgkJPHRib2R5Pg0KCQkJPHRyPg0KCQ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6KGM56iL566A6KGo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iNDQ0ZGQ0M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lkozmma/ngr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RkZDQz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DQ0ZGQ0M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K3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ojQ0NGRkND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iNDQ0ZG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2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T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Y6m6Ze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rlhaXkvY/phZLlupc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be05aO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T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jeWQqz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zM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Y6m6Zeo5Y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Yj48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EM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E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jq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8k+a1quWxv++8m+WNl+aZrumZgO+8m+WOpumXqO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WOneWete+8m+eOr+Wym+i3r++8mz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JPC9wPg0KCQkJCTwvdGQ+DQoJ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OpumXqOWHhuS4iemFkuW6lz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saW5lLWhlaWdodDoyOyI+R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x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xNXB0O3RleHQtaW5kZW50Oi0zNi4x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qbpl6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77ya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mY7muqrlsqnnmb3pub/mtJ7vvJvkupT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azlm63vvJvpm4bnvo7lrabmnZE8L3NwYW4+PH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LiN5Z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M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JPHRhYmxl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bGFzcz0ia2UtemVyb2JvcmRlci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ODA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zgwRkZGRiI+DQoJCQkJCTxw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IDlpKnvvJrmt7HlnLPigJTigJTljq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45bCP5pe277yJ77yI5YWo5aSp5LiN5ZCr6aSQ77yJ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L5Y2I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5Z2QPGI+5rex5Zyz5Y2O5L6o5Z+O5peF6KGM56S+PC9iPuaXhea4uO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pumXqO+8jO+8i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9pueoi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lt6blj7M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J77yM5oq16L6+5Y6m6Zeo5ZCO77yM5bGK5pe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p2l5o6l5oKo77yb6YCB5b6A6YWS5bqX5YWl5L2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ib3JkZXI9IjAiIGNlbGxzcGFjaW5nPSIwIiBjZWxscGFkZGluZz0iM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Xplcm9ib3JkZXIiIHN0eWxlPSJ3aWR0aDoxM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gwMCIgdmFsaWduPSJ0b3AiIGJnY29sb3I9IiM4MEZGRk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M5aSp77ya5Y6m6Ze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CZuYnNwOyA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yI+ID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JvZHlUZXh0SW5kZW50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Yj4w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I7Ij4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zcGFuPjwvc3Bhbj4gDQo8L3A+DQo8cCBjbGFzcz0iTXNvQm9keVRl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iIHN0eWxlPSJtYXJnaW4tbGVmdDozNi4wNXB0O3RleHQtaW5kZW50Oi0zNi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wO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I7Ij4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L3NwYW4+PHNwYW4gc3R5bGU9ImZvbnQtc2l6ZToxNHB4O2xpbmUtaGVpZ2h0OjI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5LmY6L2u5rih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W3puWPs+eZu+S4iui/t+S6uueahOa1t+S4iuiKseWbre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ym+KAlOKAlOOAkDxiPum8k+a1quWxvzwvYj7jgJHvvIjlj4Lop4L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35pyJ5aSa5Liq5Zu95a625bu6562R6aOO5qC855qE5LiH5Zu95bu6562R576k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pel5pys44CB6KW/54+t54mZ6aKG5LqL6aaG5Lul5Y+K5ZOl54m55byP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Lul5Y+K5p6X5ben56ia5aSn5aSr57qq5b+16aaG4oCU4oCU44CQPGI+5q+T5Zu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WcqOWVhuS4muihl+iHqueUsea0u+WKqOWQju+8jOi/lOWbnum8k+a1quWxv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rua4oei/lOWbnuW4guWM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JvZHlUZXh0SW5kZW50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Yj4xMu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I7Ij4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gDQo8L3A+DQo8cCBjbGFzcz0iTXNvQm9keVRleHRJ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IHN0eWxlPSJtYXJnaW4tbGVmdDozNi4wNXB0O3RleHQtaW5kZW50Oi0zN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Yj4xM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I7Ij4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S85L2b5Y+C56aF6Ze95Y2X5Y2D5bm05ZCN5a+64oCU4oCU44CQPGI+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PC9zcGFuPjxzcGFuIHN0eWxlPSJmb250LXNpemU6MTRweDtsaW5lLWhlaWdodDoy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XNpemU6MTRweDtsaW5lLWhlaWdodDoy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a+65Li65Lit5Zu95pyA5pep55qE5L2b5pWZ6auY562J5pWZ6IKy5Z+65Zyw4oCU4oCU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2b5pWZ5a2m6Zmi77yM5q2k5a+65aWJ56WA6KeC6Z+z6I+p6JCo77yM5ZCN5YOn6L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4Gr5p6B5Li65pe655ub77yM5Zyo5Lic5Y2X5Lqa5Y+K5Y+w5rm+5p6B6LSf55u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e95Y2X6aaW5bGI5LiA5oyH55qE6YeN54K55a+66Zmi44CC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GI+5Y6m6Zeo5aSn5a2mPC9iPuOAke+8iOWOpumXqOWkp+WtpuS9jeS6juWN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gOWvuuW6meaXg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A1cHQ7dGV4dC1pbmRlbnQ6LTM2LjA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Dop4LlhYnluILlrrnluILosoz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DmnaHkupTlvanot6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T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jq/lspvot68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Y+C6KeC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nvvIzvvIjnjq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p3mtbfogIznrZHvvIzot6/pnaLlubPmm7Lnur/pmo/mtbflsrjnur/lu7blsZXvvI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HmtbfvvIznu7/ljJbluKbjgIHmspnmu6njgIHlspvnpIHjgIHmtbfmma/lvpfliL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ZXnpLrvvIzku6Xlj4rlkozlj7Dmub7ph5Hpl6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nmsJHkuLvkuYnnu5/kuIDkuK3lm7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gaXpgaXnm7jlr7nnmo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IDlm7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u5/kuIDkuK3lm7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mbmJzcD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moTlhavkuKrlpKflrZflubblj6/lnKjml4Hmi43nhafnlZn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mhJ/lj5fpmLPlhYnjgIHok53lpKnjgIHlpKfmtbfjgIHmspnmu6nnu4TlkIj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v7fkurrpo47lhYnvvInjgIL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ofoibrkuYvln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u+5Y6d5Z61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WPguing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paH6Im66Z2S5bm077ya55S75a6277yM546p6Z+z5LmQ55qE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h5LqO5pu+5Y6d5Z6144CC6L+Z6YeM5ZKM6byT5rWq5bG/5LiA5qC35pyJ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W35rWq77yM5pyJ6K645aSa5a625bqt5peF6aaG44CB5bCP6YWS5ZCn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5qE5ZCE56eN5bqX6ZO677yM5YG25bCU6L+Y6IO956Kw5LiK5bCP5ryU5Ye6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Os5oSP44CC6L+c56a754Ot6Zeo5pmv54K577yM6L+c56a75Z+O5biC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WE77yM5oiR5pyJ5oiR55qE5oOF6LCD44CC5L2g5Y+v5Lul56yR5oiR5LiN5oeC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pS26I635q+U5L2g5pu05aSa55qE5qyi56yR44CC77yI5Y+C6KeC5pu+5Y6d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bKb6Lev6KeC5YWJ5ZCI6K6h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CIgc3R5bGU9In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b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PGI+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KGX77yM6Ieq55Sx5rS75Yqo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RJbmRlbnQiIHN0eWxlPSJ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PjE5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xiPjAw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mAgeW+gOmFkuW6l+S8keaBr+WFpeS9j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zdHlsZT0id2lkdGg6MTAwJTs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DAiIHZhbGlnbj0idG9wIiBiZ2NvbG9yPSIjODBGRkZG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e+8muWOpumXqOKAlOKAlOa3seWcs+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k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yI+ID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3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vml6nppJ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xNXB0O3RleHQtaW5kZW50Oi00Mi4x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5YmN5b6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M5Y2B5ZCN5pmv5LmL5LiA4oCc6JmO5rqq5aSc5pyI4oCd44CB4oCc55m96bm/5ZC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6Jm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5m96bm/5rSe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Sjlj4Lop4L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omY7muqrlsqnkvY3kuo7phonku5nlsqnopb/ovrn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IvmnInkuIDmo7HlsYLmtJ7vvIzmtJ7liY3nn7PnqbTkuK3mtYHms4nmiJDmuqrvvIz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JmO5rq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WFtuWknOmXt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OeFp++8jOS7pOS6uuacieS4gOenjeelnuenmOiJsuW9qeS5i+aEn++8jOS4uuS4reen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acgOS9s+WkhO+8jOaVheensOKAnOiZjua6quWknOaciOKAneOAguabvuS4u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vlpKfmm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L5L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Zu+mrmOi/nOacm++8j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Zr+WwveaUtuecvOW6le+8j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iAmbmJzcDszMC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YmN5b6A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U57yY5rm+5rm/5Zyw5YWs5Zu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q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S6lOe8mOa5v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OsOWcqOeahOWcsOWdl+S4iu+8jOW3suacieeahOawtOagluWSjOa5v+eUn+akjeeJ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tOeUn+akjeeJqee+pOiQveOAgeiKpuiLh+WPiua5v+WcsOWMuuWfn+akjeeJqee+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whuW+l+WIsOS/neaKpO+8jOW5tuWwhuenjeakjeS4iuWPsOa5vuebuOaAneagk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v+OAgemTtuWQiOasouOAgeedoeiOsuOAgee6ouagkeael+etieakjeeJq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E1cHQ7dGV4dC1pbmRlbnQ6LTQyLjE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yOiAmbmJzcDszMC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5Y2I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6ICZuYnNwOzAw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4Lop4L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m4bnvo7lrab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m+5bm05paH5YyW5rCb5Zu077yM5qyj6LWP6b6Z6Iif5rGg5ZKM6KKr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Y2O5L6o5peX5bic44CB5rCR5peP5YWJ6L6J4oCd4oCU4oCU55qE6ZmI5ZiJ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b2S5p2l5aCC5ZKM6ZOc5YOP5bm/5Zy677yI5Y+C6KeC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LmY6L2m6L+U5Zue5rex5Z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RJbmRlbnQ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KGM56iL5qCH5rOo5pe26Ze05Li65Y+C6ICD5pe26Ze0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a6e6ZmF5oOF5Ya15Li65YeG77yJ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uKXj+a4uOa1qua8q+WtpuW6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kp+Wt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muLjmlofoibrkuYvlnLDigJTigJTmm77ljp3lnrU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ri45Y6m6Zeo5YWr5aSn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mO5rqq5bKp55m96bm/5rSe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a4uOmprOaLieadvui1m+mBk++8muKAmOeOr+Wym+i3r+K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S4gOagt+eahOi/t+S6uua1t+a7qOmjjuWF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muLjntKDmnInmtbfkuIroirHlm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kuYvlspvkuYvnp7DnmoTmtbfkuIroirHlm63igJTigJTigJjpvJPmtarlsb/igJ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Ze95Y2X5rCR5L+X77yM5YW46ZuF55qE5pen5pel6aOO5oOF5Lul5Y+K5Luk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55qE5bu6562R6aOO5qC877yb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aMieWunumZheWPguWbouS6uuaVsOWuieaOk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vY/lrr/vvJrkuozmmZrlh4bkuInmmJ/phZLlupflj4z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raPppJAy5pep6aSQ77yb77yI5q2j6aSQ6aSQ5qCHMzDlhYMv5Lq677yJ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kv53pmanvvJrml4XooYznpL7otKPku7vpmanvvIzotaDp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avj+S6uuavj+WkqeS4gOaUr+awt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CeihjOeoi+WkluengeS6uuaJg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m+aZr+eCueWGhea4uOiniOi9pui0ueeUqO+8jOWbreS4re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eUt+WNleWls+aIv+W3riDvvJvmt7HlnLPmrrXmjqXpgIH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or7fmgqjoh6rluKbmnInlhbPml6XnlKjlk4HvvIzoiJLpgILnjq/kv5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ku47ljbPml6Xotbflhazlron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haXphZLlupfvvIzpg73lv4Xpobvmr4/kurrmkLrluKbouqvku73or4Hmlrnlj6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l4XpgJTkuK3or7fms6jmhI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otKLnianvvIzlpoLmnInlj5HnlJ/otKLniankuKLlpL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s8L3NwYW4+PHNwYW4+PC9zcGFuPiANCjwvcD4NCjxw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HN0eWxlPSJtYXJnaW4tbGVmdDoxMi44cHQ7dGV4dC1pbmRlbnQ6LTEy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ooYznqIvmtonlj4rmtbj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gqPmnInmgKXmgKfnl4Xnl4fjgIHkvKDmn5Pnl4XjgIHpq5jooYDljovnrYnnl4f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PogIXvvIzku6Xlj4rphZLlkI7vvIzpg73kuI3lrpzmtbjms6HmuKnms4nvvIzlpo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or7flnKjljLvnlJ/mjIflr7zkuIvov5vooYzmtbjms6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Gb290ZXIiIHN0eWxlPSJtYXJnaW4tbGVmdDoxM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yLjh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iJHlj7jlj6/ku6XmoLnmja7lrp7pmYXmg4XlhrXvvIzlnKjkv53or4HooYz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moTliY3mj5DkuIvvvIzlr7nmma/ngrnmuLjop4jnmoTlhYjlkI7pobrluo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IzlpoLpgYflj7Dpo47jgIHloYzmlrnjgIHmmrTpm6jjgIHloZ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pgKDmiJDnmoTooYznqIvlu7bor6/miJbkuI3og73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vvIzkuI3op4bkuLrml4XooYznpL7ov53nuqbvvIzmjInjgIr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iqXlkI3pobvnn6Xlj4rotKPku7vnu4bliJnjgIvvvIw8c3Ryb25nPjx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48L2VtPjwvc3Ryb25nP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jwvc3Bhbj48c3Bhbj48L3NwYW4+IA0KPC9wPg0KPHA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gc3R5bGU9Im1hcmdpbi1sZWZ0OjEyLjhwdDt0ZXh0LWluZGVudDotMTIuO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aXhemAlOS4reivt+azqOaEj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oueJqe+8jOWmguacieWPkeeUn+i0oueJqeS4ouWks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zwvc3Bhbj48c3Bhbj48L3NwYW4+IA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YuNHB0O3RleHQtaW5kZW50Oi0xNi40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wPC9zcGFuPjxzcGFuIHN0eWxlPSJmb250LXNpemU6MTRweD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etvuiuouOAiuWBpeW6t+ivgeaYjuOAi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aci+WPi+mZquWQjOaWueWPr+WHuua4uOOAgu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wvc3Bhbj48c3BhbiBzdHlsZT0i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kajlsoHku6XkuIr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qXlkI3lh7rmuLjvvIzmlazor7fosIXop6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3B5BBFF7F98B1CC342C8F67357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