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5 Apr 2025 18:03:4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99D6CD789030A2DF95A18099EA6A9E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9D6CD789030A2DF95A18099EA6A9E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b5rex5Zyz5YWs5Y+45Y6m6Zeo5peF5ri457q/6LevXeWOpumXqOm8k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xv+S4ieWkqeS6jOaZmue7j+WFuOaxvei9puWbol9f5peF5ri457q/6Lev5YWs5Y+45YyF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Zu95YaF5YyF5Zui56aP5bu6DQogICAgICAgIDwvdGl0bGU+DQogICAgICAgIDx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0eXBlPSJ0ZXh0L2NzcyIgbWVkaWE9ImFsbCI+DQogICAgICAgICAgICAqeyBtYXJnaW4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hZGRpbmc6IDA7IH0gYm9keXsgZm9udC1mYW1pbHk6IGFyaWFsLCBzYW5zLXNlcmlm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DQogICAgICAgICAgICA5cHQ7IGxpbmUtaGVpZ2h0OiAxNTAlOyB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GJhY2tncm91bmQ6ICNFRUU7IH0gdWwsIG9sLA0KICAgICAgICAgICAgbGksIGRs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gZGQgeyBib3JkZXI6MDsgfSB1bCwgbGkgeyBsaXN0LXN0eWxlOm5vbmU7IGxpc3Qtc3R5b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pub25lOw0KICAgICAgICAgICAgfSBhOmxpbmssYTp2aXNpdGVkLGE6aG92ZXJ7IG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MDAwOyB0ZXh0LWRlY29yYXRpb246IG5vbmU7IH0gLmNsZWFyZml4OmFmdGVy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7IGRpc3BsYXk6IGJsb2NrOyB2aXNpYmlsaXR5OiBoaWRkZW47IGNsZWFyOiBib3RoO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A7IGNvbnRlbnQ6DQogICAgICAgICAgICAiLiI7IH0gLmNsZWFyZml4IHsg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aW5saW5lLWJsb2NrfSAvKiBIaWRlcyBmcm9tIElFLW1hYyBcKi8gKiBodG1s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uY2xlYXJmaXggeyBoZWlnaHQ6IDElO30gLmNsZWFyZml4IHsgZGlzcGxheTogYmxvY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vKiBFbmQgaGlkZSBmcm9tDQogICAgICAgICAgICBJRS1tYWMgKi8gI3ByaW50QnRueyB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AjRkY5OyBib3JkZXItYm90dG9tOiAxcHggc29saWQgIzk5OTsgcGFkZGluZz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NweCAwOyBtYXJnaW4tYm90dG9tOiAxMHB4OyB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gI3dyYXBwZXJ7IHdpZHRoOiAyMjVtbTsNCiAgICAgICAgICAgIG1hcmdpbjogMCBhdXRvO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sZWZ0OyBiYWNrZ3JvdW5kOiB3aGl0ZTsgcGFkZGluZzogMjBtbTs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vcDoNCiAgICAgICAgICAgIDFweCBzb2xpZCAjOTk5OyBib3JkZXItbGVmdD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IGJvcmRlci1yaWdodDogNHB4IHNvbGlkICMzMzM7DQogICAgICAgICAgICB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0cHggc29saWQgIzMzMzsgfSBweyBtYXJnaW4tYm90dG9tOiAxbW07IH0gaDF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NCiAgICAgICAgICAgIDEycHQ7bWFyZ2luLWJvdHRvbTogM21tIH0gaDJ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MTBwdDsgfSAucm91dGVfdmlld19tb2R1bGV7IG1hcmdpbjoNCiAgICAgICAgICAg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gNXB4IDVweDsgZmxvYXQ6IGxlZnQ7IHRleHQtYWxpZ246Y2VudGVyOyBoZWlnaHQ6M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H0gLnJvdXRlX3ZpZXdfbW9kdWxlDQogICAgICAgICAgICBpbWd7IHBhZGRpbmc6IDJwe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zcHg7IGJvcmRlcjogc29saWQgMXB4ICM5OTk7IH0g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DQogICAgICAgICAgICAucGxhY2VuYW1leyB0ZXh0LWFsaWduOiBjZW50ZXI7IH0g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7IHRhYmxlLWxheW91dDogZml4ZWQ7IGJvcmRlci1jb2xsYXBzZToNCiAgICAgICAgICAgI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hcHNlOyB9IHRkeyBib3JkZXI6IDFweCBzb2xpZCAjOTk5OyBwYWRkaW5nOiAxbW0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OXB0OyB9DQogICAgICAgICAgICB0aCB7IGJhY2tncm91bmQ6I0NDQz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tib3JkZXI6IDFweCBzb2xpZCAjOTk5O3BhZGRpbmc6DQogICAgICAgICAgIC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gOXB0O30NCiAgICAgICAgPC9zdHlsZT4NCiAgICAgICAgPHN0eWxlIHR5c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vY3NzIiBtZWRpYT0icHJpbnQiPg0KICAgICAgICAgICAgI3ByaW50QnRueyB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ub25lOyB9DQogICAgICAgIDwvc3R5bGU+DQogICAgPC9oZWFkPg0KICAgIA0KICAgIDx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ZGl2IGlkPSJwcmludEJ0biI+DQogICAgICAgICAgICA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b6L+U5Zue5Li76aG1XQ0KICAgICAgICAgICAgDQogICAgICAgICAgICDjgIA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ICAgICAgICAgICAgICAgIFvmiZPljbDmnKzpobVdDQo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OOAgA0KICAgICAgICAgICAgDQogICAgICAgICAgICAgICAgW+WFs+mXreeq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0NCiAgICAgICAgICAgIA0KICAgICAgICA8L2Rpdj4NCiAgICAgICAgPGRpdiBpZD0id3Jhc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DQogICAgICAgICAgICA8ZGl2IHN0eWxlPSJmbG9hdDogcmlnaHQ7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YSBocmVmPSJodHRwOi8vd3d3Lm9jdHlvdS5jb20iPg0K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aW1nIHNyYz0iaHR0cDovL3d3dy5vY3R5b3UuY29tL09SRzcxODhfdGVtcGxldHMvMDAzLy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nZXMvbG9nby5naWYiIGFsdD0i5rex5Zyz5Y2O5L6o5Z+O5peF6KGM56S+I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B0aXRsZT0i5rex5Zyz5Y2O5L6o5Z+O5peF6KGM56S+IiBib3JkZXI9IjA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wvYT4NCiAgICAgICAgICAgIDwvZGl2Pg0KICAgICAgICAgICAgP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Oe8luWPtzE0MDgNCiAgICAgICAgICAgICAgICA8Yn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D4NCiAgICAgICAgICAgICAgICAgICAgW+a3seWcs+WFrOWPuOWOpumX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e6v+i3r13ljqbpl6jpvJPmtarlsb/kuInlpKnkuozmmZrnu4/lhbjmsb3ovablm6I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aDE+DQogICAgICAgICAgICA8cCBzdHlsZT0iYm9yZGVyLWJvdHRvbT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2NjY7bWFyZ2luOiAwIDAgMm1tIDA7cGFkZGluZy1ib3R0b206IDFtbTs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OivpeS7t+agvOaYr+acrOe6v+i3r+W4uOinhOacjeWKoeagh+WHhu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uuS7t+agvOOAguWunumZheS7t+agvOWboOaCqOeahOWHuuWPkeaXtumXtOOAgemFkuW6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+OAgeiIquePreaIluS6pOmAmuetieacjeWKoeeahOS4jeWQjOiAjOacieaJgOW3ruWI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ICAgICAgICAgICAgPC9wPg0KICAgICAgICAgICAgPHA+DQogICAgICAgICAgICAgICAg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Sp5pWw77yaMCDlpKkNCiAgICAgICAgICAgIDwvcD4NCiAgICAgICAgICAgIDx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OWHuuWPkeaXpeacn++8mg0KICAgICAgICAgICAg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+DQogICAgICAgICAgICAgICAg57q/6Lev57G75Z6L77ya56aP5bu6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A+DQogICAgICAgICAgICA8cD4NCiAgICAgICAgICAgICAgICDnur/ot6/ku7fmoLzvv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KICAgICAgICAgICAgICAgIDxmb250IHN0eWxlPSJjb2xvcjojRkY2Nj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CI+DQogICAgICAgICAgICAgICAgICAgIOS4gOWbouS4g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0KICAgICAgICAgICAgICAgIDwvZm9udD4NCiAgICAgICAgICAgICAgICDotbc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cD4NCiAgICAgICAgICAgIDxwIHN0eWxlPSJ0ZXh0LWFsaWduOiBjZW50ZXI7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c3Ryb25nPg0KICAgICAgICAgICAgICAgICAgICA8c3Bhb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wdXRfcHJpbnRmIj4NCiAgICAgICAgICAgICAgICAgICAgICAgIOaXhea4uOmihOiuou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mjA3NTUtODUyNjM4NjYg5a6i5pyNUVHvvJo1Nzg2NTM5MjXvvIgyNOWwj+aXtuWFqOWkq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uuaCqOacjeWKoe+8ge+8iQ0KICAgICAgICAgICAgICAgICAgICA8L3NwYW4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zdHJvbmc+DQogICAgICAgICAgICA8L3A+DQogICAgICAgICAgICA8Yn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D4NCgk8dGFibGUgY2xhc3M9Ik1zb05vcm1hbFRhYmxlIiBib3JkZXI9I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zcGFjaW5nPSIwIiBjZWxscGFkZGluZz0iMCIgc3R5bGU9ImJvcmRlcjpub25lO3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MCU7Ij4NCgkJPHRib2R5Pg0KCQkJPHRyPg0KCQkJCTx0ZCB3aWR0aD0iNjAiIHZ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IiBzdHlsZT0iYm9yZGVyOnNvbGlkIHdpbmRvd3RleHQgMS4wcHQ7YmFja2dyb3VuZDojQ0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DOyI+DQoJCQkJCTxwIGNsYXNzPSJNc29Ob3JtYWwiIGFsaWduPSJjZW50ZXI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MTRweDtsaW5lLWhlaWdodDoyOyI+6KGM56iL566A6KGo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TwvdGQ+DQoJCQkJPHRkIHdpZHRoPSIzMTI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d2luZG93dGV4dCAxLjBwdDtiYWNrZ3JvdW5kOiNDQ0ZGQ0M7Ij4NCgk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n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Yj48c3BhbiBzdHlsZT0iZm9udC1mYW1pbHk65a6L5L2TOy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ooYznqIvlkozmma/ngrk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L2I+IA0KCQkJCQk8L3A+DQoJCQkJPC90ZD4NCgk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4IiBzdHlsZT0iYm9yZGVyOnNvbGlkIHdpbmRvd3RleHQgMS4wcHQ7YmFja2dyb3VuZDojQ0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DOyI+DQoJCQkJCTxwIGNsYXNzPSJNc29Ob3JtYWwiIGFsaWduPSJjZW50ZXI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JPGI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xzcGFuIHN0eWxlPSJmb250LXNpemU6MTRweDtsaW5lLWhlaWdodDoyOyI+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8L3NwYW4+PC9iPiANCgkJCQkJPC9wPg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1OSIgc3R5bGU9ImJvcmRlcjpzb2xpZCB3aW5kb3d0ZXh0IDEuMHB0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0NDRkZDQzsiPg0KCQkJCQk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dGV4dC1hbGlnbjpjZW50ZXI7Ij4NCgkJCQkJCT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aXqemkkDwvc3Bhbj48c3Bhbj48L3NwYW4+PC9zcGFuPjwvYj4gDQo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CB3aWR0aD0iNTkiIHN0eWxlPSJib3JkZXI6c29sa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AxLjBwdDtiYWNrZ3JvdW5kOiNDQ0ZGQ0M7Ij4NCgk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nRleHQtYWxpZ246Y2VudGVyOyI+DQoJCQkJCQ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y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kuK3ppJA8L3NwYW4+PHNwYW4+PC9zcGFuP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Qk8L3A+DQoJCQkJPC90ZD4NCgkJCQk8dGQgd2lkdGg9IjU5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HdpbmRvd3RleHQgMS4wcHQ7YmFja2dyb3VuZDojQ0NGRkNDOyI+DQoJ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PGI+PHNwYW4gc3R5bGU9ImZvbnQtZmFtaWx5OuWui+S9kz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5pma6aSQ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iPiANCgkJCQkJPC9wPg0KCQkJCTwvdGQ+DQoJCQkJPHRkIHdpZHRoPSIxM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d2luZG93dGV4dCAxLjBwdDtiYWNrZ3JvdW5kOiNDQ0ZGQ0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AgY2xhc3M9Ik1zb05vcm1hbCIgYWxpZ249ImNlbnRlci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Qk8Y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ZvbnQtc2l6ZToxNHB4O2xpbmUtaGVpZ2h0OjI7Ij7kvY/lrr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3NwYW4+PHNwYW4+PC9zcGFuPjwvc3Bhbj48L2I+IA0KCQkJCQk8L3A+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HI+DQoJCQk8dHI+DQoJCQkJPHRkIHdpZHRoPSI2MC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IDEuMHB0OyI+DQoJ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0ZXh0LWFsaWduOmNlbnRlcjsiPg0KCQ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5EMTwvc3Bhbj4gDQoJ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CB3aWR0aD0iMzEyIiBzdHlsZT0iYm9yZGVyOnNvbGlkIHdpbmRvd3Rle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JPHAgY2xhc3M9Ik1zb05vcm1hbCI+DQoJCQkJCQ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ZvbnQtc2l6ZToxNHB4O2xpbmUtaGVpZ2h0OjI7Ij7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8L3NwYW4+PC9iPjxiPjxzcGFuIHN0eWxlPSJ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KAlDwvc3Bhbj48L2I+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MTRweDtsaW5lLWhlaWdodDoyOyI+5Y6m6Zeo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c3BhbiBzdHlsZT0iZm9udC1mYW1pbHk65a6L5L2TO2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vvJrlhaXkvY/phZLlupc8L3NwYW4+PHNwYW4+PC9zcGFuPiANCg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dGQ+DQoJCQkJPHRkIHdpZHRoPSI0OCIgc3R5bGU9ImJvcmRlcjpzb2xp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IDEuMHB0OyI+DQoJ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0KCQ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MTRweDtsaW5lLWhlaWdodDoyOyI+5be05aOr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JCQkJCTwvcD4NCgkJCQk8L3RkPg0KCQkJCTx0ZCB3aWR0aD0iNTk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d2luZG93dGV4dCAxLjBwdDsiPg0KCQ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iBzdHlsZT0i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tsaW5lLWhlaWdodDoyOyI+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JPC9wPg0KCQkJCTwvdGQ+DQoJCQkJPHRkIHdpZHRoPSI1OS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B3aW5kb3d0ZXh0IDEuMHB0OyI+DQoJ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0ZXh0LWFsaWduOmNlbnRlcjsiPg0KCQ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mb250LXNpemU6MTRweDtsaW5lLWhlaWdodDoyOyI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zcGFuPjxzcGFuPjwvc3Bhbj4gDQoJCQkJCTwvcD4NCgkJCQk8L3RkPg0KCQ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TkiIHN0eWxlPSJib3JkZXI6c29saWQgd2luZG93dGV4dCAxLjBwdD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CTxzcGFuIHN0eWxlPSJmb250LWZhbWlseTrlrovkvZM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S4jeWQqzwvc3Bhbj48c3Bhbj48L3NwYW4+IA0K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gd2lkdGg9IjEzMyIgc3R5bGU9ImJvcmRlcjpzb2xp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IDEuMHB0OyI+DQoJ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0KCQkJCQkJ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MTRweDtsaW5lLWhlaWdodDoyOyI+5Y6m6Zeo5YeG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zcGFuPjwvYj48c3Bhbj48L3NwYW4+IA0KCQkJCQk8L3A+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DQoJCQk8dHI+DQoJCQkJPHRkIHdpZHRoPSI2MCIgc3R5bGU9ImJvcmRlcjpzb2xp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IDEuMHB0OyI+DQoJ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0ZXh0LWFsaWduOmNlbnRlcjsiPg0KCQ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5EMjwvc3Bhbj4gDQoJCQkJCTwvcD4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CB3aWR0aD0iMzEyIiBzdHlsZT0iYm9yZGVyOnNvbGlkIHdpbmRvd3RleHQ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JPHAgY2xhc3M9Ik1zb05vcm1hbCI+DQoJCQkJCQ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xNHB4O2xpbmUtaGVpZ2h0OjI7Ij7ljqbpl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wYW4+PC9iPjxzcGFuIHN0eWxlPSJmb250LWZhbWlseTrlrovkvZM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m8k+a1quWxv++8m+WNl+aZrumZgO+8m+WOpumXqOWkp+Wt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bvuWOneWete+8m+eOr+Wym+i3r++8mzwvc3Bhbj48c3Bhbj48L3NwYW4+IA0K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gd2lkdGg9IjQ4IiBzdHlsZT0iYm9yZGVyOnNvbGlk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gMS4wcHQ7Ij4NCgk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DQoJ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xNHB4O2xpbmUtaGVpZ2h0OjI7Ij7lt7Tlo6s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gkJCQkJPC9wPg0KCQkJCTwvdGQ+DQoJCQkJPHRkIHdpZHRoPSI1OS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B3aW5kb3d0ZXh0IDEuMHB0OyI+DQoJ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0ZXh0LWFsaWduOmNlbnRlcjs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4oiaPC9zcGFuPjxzcGFuPjwvc3Bhbj4gDQoJCQkJCTwvcD4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NTkiIHN0eWxlPSJib3JkZXI6c29saWQgd2luZG93dGV4dC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jbGFzcz0iTXNvTm9ybWFsIiBhbGlnbj0iY2VudGVyIi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CTxzcGFuIHN0eWxlPSJ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KImjwvc3Bhbj48c3Bhbj48L3NwYW4+IA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PC90ZD4NCgkJCQk8dGQgd2lkdGg9IjU5IiBzdHlsZT0iYm9yZGVyOnNvbGl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gMS4wcHQ7Ij4NCgk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nRleHQtYWxpZ246Y2VudGVyOyI+DQoJ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xNHB4O2xpbmUtaGVpZ2h0OjI7Ij7kuI3lkK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gkJCQkJPC9wPg0KCQkJCTwvdGQ+DQoJCQkJPHRkIHdpZHRoPSIxM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d2luZG93dGV4dCAxLjBwdDsiPg0KCQ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iPjxzcGFuIHN0eWxlPSJmb250LWZhbWlseTrlrovkvZM7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WOpumXqOWHhuS4iemFkuW6lzwvc3Bhbj48L2I+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0KCQkJCTwvdGQ+DQoJCQk8L3RyPg0KCQkJPHRyPg0KCQ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iIHN0eWxlPSJib3JkZXI6c29saWQgd2luZG93dGV4dCAxLjBwdDsiPg0KCQ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iBzdHlsZT0i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xzcGFuIHN0eWxlPSJmb250LXNpemU6MTRweDtsaW5lLWhlaWdodDoyOyI+RDM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Qk8L3A+DQoJCQkJPC90ZD4NCgkJCQk8dGQgd2lkdGg9IjMxMi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B3aW5kb3d0ZXh0IDEuMHB0OyI+DQoJ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zNi4xNXB0O3RleHQtaW5kZW50Oi0zNi4xNX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Yj48c3BhbiBzdHlsZT0iZm9udC1mYW1pbHk65a6L5L2TO2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ljqbpl6g8L3NwYW4+PC9iPjxi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E0cHg7bGluZS1oZWlnaHQ6MjsiPuKAlDwvc3Bhbj48L2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rex5Zyz77yaPC9zcGFuPjwvYj48c3BhbiBzdHlsZT0i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omY7muqrlsqnnmb3pub/mtJ7vvJvkupTnv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lhazlm63vvJvpm4bnvo7lrabmnZE8L3NwYW4+PHNwYW4+PC9zcGFuPiANCg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IHdpZHRoPSI0OCIgc3R5bGU9ImJvcmRlcjpzb2xpZC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IDEuMHB0OyI+DQoJ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0KCQ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MTRweDtsaW5lLWhlaWdodDoyOyI+5be05aOr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CTwvcD4NCgkJCQk8L3RkPg0KCQkJCTx0ZCB3aWR0aD0iNTk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d2luZG93dGV4dCAxLjBwdDsiPg0KCQ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dGV4dC1hbGlnbjpjZW50ZXI7Ij4NCgk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KImjwvc3Bhbj48c3Bhbj48L3NwYW4+IA0KCQkJCQk8L3A+DQoJCQkJPC9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U5IiBzdHlsZT0iYm9yZGVyOnNvbGlkIHdpbmRvd3RleHQ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Qk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iiJo8L3NwYW4+PHNwYW4+PC9zcGFuPiANCg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dGQ+DQoJCQkJPHRkIHdpZHRoPSI1OSIgc3R5bGU9ImJvcmRlcjpzb2xp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IDEuMHB0OyI+DQoJ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0KCQ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MTRweDtsaW5lLWhlaWdodDoyOyI+5LiN5ZCr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JCQkJCTwvcD4NCgkJCQk8L3RkPg0KCQkJCTx0ZCB3aWR0aD0iMTMz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HdpbmRvd3RleHQgMS4wcHQ7Ij4NCgk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n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zaXplOjE0cHg7bGluZS1oZWlnaHQ6MjsiPi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CTwvcD4NCgkJCQk8L3RkPg0KCQkJPC90cj4NCgkJPC90Ym9keT4NCgk8L3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+DQoJPGJyIC8+DQoJPHRhYmxlIGJvcmRlcj0iMCIgY2VsbHNwYWNpbmc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wYWRkaW5nPSIwIiBjbGFzcz0ia2UtemVyb2JvcmRlciIgc3R5bGU9IndpZHRoOjEwM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PHRib2R5Pg0KCQkJPHRyPg0KCQkJCTx0ZCB3aWR0aD0iODAwIiB2YWxpZ249InRvc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jb2xvcj0iIzgwRkZGRiI+DQoJCQkJCTxwPg0KCQkJCQk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4mbmJzcDs8L3NwYW4+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nrKzkuIDlpKnvvJrmt7HlnLPigJTigJTljqbpl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uqY45bCP5pe277yJ77yI5YWo5aSp5LiN5ZCr6aSQ77yJPC9zcGFuPjwvYj4gDQ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8L3RkPg0KCQkJPC90cj4NCgkJPC90Ym9keT4NCgk8L3RhYmxlP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nRleHQtaW5kZW50OjM1LjlwdDs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5LiL5Y2I5LqO5oyH5a6a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CI5LmY5Z2QPGI+5rex5Zyz5Y2O5L6o5Z+O5peF6KGM56S+PC9iPuaXhea4uOWkp+W3t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WOpumXqO+8jO+8iDwvc3Bhbj48Y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i9pueoi+e6pj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jg8L3NwYW4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lsI/ml7blt6blj7M8L3NwYW4+PC9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77yJ77yM5oq16L6+5Y6m6Zeo5ZCO77yM5bGK5pe25L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q65p2l5o6l5oKo77yb6YCB5b6A6YWS5bqX5YWl5L2P77yb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0YWJsZSBib3JkZXI9IjAiIGNlbGxzcGFjaW5nPSIwIiBjZWxscGFkZGluZz0iMCI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mtlLXplcm9ib3JkZXIiIHN0eWxlPSJ3aWR0aDoxMDAlOyI+DQoJCTx0Ym9keT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Qk8dGQgd2lkdGg9IjgwMCIgdmFsaWduPSJ0b3AiIGJnY29sb3I9IiM4MEZGRkY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D4NCgkJCQkJCT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PC9zcGFuPjx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6ys5LqM5aSp77ya5Y6m6Zeo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Jm5ic3A7ICZuYnNwOyAmbmJzcDs8L3NwYW4+PC9iPiA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TwvdGQ+DQoJCQk8L3RyPg0KCQk8L3Rib2R5Pg0KCTwvdGFibGU+DQo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bm9ybWFsOyI+IDwv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JvZHlUZXh0SW5kZW50IiBzdHlsZT0idGV4dC1pbmRlbnQ6MGNt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48Yj4w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xpbmUtaGVpZ2h0OjI7Ij48Yj4z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3NwYW4+PHNwYW4gc3R5bGU9ImZvbnQtc2l6ZToxNHB4O2xpbmUtaGVpZ2h0OjI7Ij4g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bPC9zcGFuPjxzcGFuPjwvc3Bhbj4gDQo8L3A+DQo8cCBjbGFzcz0iTXNvQm9keVRle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iIHN0eWxlPSJtYXJnaW4tbGVmdDozNi4wNXB0O3RleHQtaW5kZW50Oi0zNi4w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2xpbmUtaGVpZ2h0OjI7Ij48Yj4wOO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3NwYW4+PHNwYW4gc3R5bGU9ImZvbnQtc2l6ZToxNHB4O2xpbmUtaGVpZ2h0OjI7Ij48Y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Yj48L3NwYW4+PHNwYW4gc3R5bGU9ImZvbnQtc2l6ZToxNHB4O2xpbmUtaGVpZ2h0OjI7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6CB5aS05LmY6L2u5rih57qm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ODwv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WIhumSn+W3puWPs+eZu+S4iui/t+S6uueahOa1t+S4iuiKseWbremSo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5i+Wym+KAlOKAlOOAkDxiPum8k+a1quWxvzwvYj7jgJHvvIjlj4Lop4Lml7bpl7TnuqY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I7Ij4z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5bCP5pe277yJ77yM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YW35pyJ5aSa5Liq5Zu95a625bu6562R6aOO5qC855qE5LiH5Zu95bu6562R576k77yM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x5Zu944CB5pel5pys44CB6KW/54+t54mZ6aKG5LqL6aaG5Lul5Y+K5ZOl54m55byP5aSp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aCC5Lul5Y+K5p6X5ben56ia5aSn5aSr57qq5b+16aaG4oCU4oCU44CQPGI+5q+T5Zut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e+8jOWcqOWVhuS4muihl+iHqueUsea0u+WKqOWQju+8jOi/lOWbnum8k+a1quWxv+eg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5mOi9rua4oei/lOWbnuW4guWMuuOAgjwvc3Bhbj48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JvZHlUZXh0SW5kZW50IiBzdHlsZT0idGV4dC1pbmRlbnQ6MGNt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48Yj4xMu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xpbmUtaGVpZ2h0OjI7Ij48Yj4w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3NwYW4+PHNwYW4gc3R5bGU9ImZvbnQtc2l6ZToxNHB4O2xpbmUtaGVpZ2h0OjI7Ij4g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zcGFuPjxzcGFuPjwvc3Bhbj4gDQo8L3A+DQo8cCBjbGFzcz0iTXNvQm9keVRleHRJ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iIHN0eWxlPSJtYXJnaW4tbGVmdDozNi4wNXB0O3RleHQtaW5kZW50Oi0zNi4wNX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48Yj4xM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xpbmUtaGVpZ2h0OjI7Ij48Yj4w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3NwYW4+PHNwYW4gc3R5bGU9ImZvbnQtc2l6ZToxNHB4O2xpbmUtaGVpZ2h0OjI7Ij4g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6S85L2b5Y+C56aF6Ze95Y2X5Y2D5bm05ZCN5a+64oCU4oCU44CQPGI+5Y2X5pmu6ZmA5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OAkTwvc3Bhb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oPC9zcGFuPjxzcGFuIHN0eWxlPSJmb250LXNpemU6MTRweDtsaW5lLWhlaWdodDoyOyI+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pe26Ze057qm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NDA8L3NwYW4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iIbpkp88L3NwYW4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pPC9zcGFuPjxzcGFuIHN0eWxlPSJmb250LXNpemU6MTRweDtsaW5lLWhlaWdodDoyOyI+5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A5a+65Li65Lit5Zu95pyA5pep55qE5L2b5pWZ6auY562J5pWZ6IKy5Z+65Zyw4oCU4oCU6Ze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L2b5pWZ5a2m6Zmi77yM5q2k5a+65aWJ56WA6KeC6Z+z6I+p6JCo77yM5ZCN5YOn6L6I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aZ54Gr5p6B5Li65pe655ub77yM5Zyo5Lic5Y2X5Lqa5Y+K5Y+w5rm+5p6B6LSf55ub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6Ze95Y2X6aaW5bGI5LiA5oyH55qE6YeN54K55a+66Zmi44CC5Y+v6Ieq6KG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44CQPGI+5Y6m6Zeo5aSn5a2mPC9iPuOAke+8iOWOpumXqOWkp+WtpuS9jeS6juWNl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ZgOWvuuW6meaXgTwvc3Bhb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ik8L3NwYW4+IA0KPC9wPg0KPHAgY2xhc3M9Ik1zb05vcm1hb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M2LjA1cHQ7dGV4dC1pbmRlbnQ6LTM2LjA1cHQ7Ij4NCg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jE0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+8m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jMw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iDop4LlhYnluILlrrnluILosozljqbpl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vo7nmoTkuIDmnaHkupTlvanot68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igJTigJQ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jgJA8L3NwYW4+PG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njq/lspvot688L3NwYW4+PC9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44CR77yI5Y+C6KeC5pe26Ze057qm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MzA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liIbpkp/vvInvvIzvvIjnjq/ls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vp3mtbfogIznrZHvvIzot6/pnaLlubPmm7Lnur/pmo/mtbflsrjnur/lu7blsZXvvIzku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p4HmtbfvvIznu7/ljJbluKbjgIHmspnmu6njgIHlspvnpIHjgIHmtbfmma/lvpfliLDlh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sZXnpLrvvIzku6Xlj4rlkozlj7Dmub7ph5Hpl6g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igJw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kuInmsJHkuLvkuYnnu5/kuIDkuK3lm70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igJ0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pgaXpgaXnm7jlr7nnmoT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xpbmUtaGVpZ2h0OjI7Ij7igJw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I7Ij7kuIDlm73ku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vvIznu5/kuIDkuK3lm708L3NwYW4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igJ0mbmJzcDs8L3NwYW4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nmoTlhavkuKrlpKflrZflubblj6/lnKjml4Hmi43nhafnlZnlv7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nnYDmhJ/lj5fpmLPlhYnjgIHok53lpKnjgIHlpKfmtbfjgIHmspnmu6nnu4TlkIjkuL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moTov7fkurrpo47lhYnvvInjgILlj4Lop4LjgJA8L3NwYW4+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mlofoibrkuYvlnLA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4t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5pu+5Y6d5Z61PC9zcGFuPj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OAke+8iOWPguinguaXtumXt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c3BhbiBzdHlsZT0iZm9udC1zaXplOjE0cHg7bGluZS1oZWlnaHQ6MjsiPjM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tsaW5lLWhlaWdodDoyOyI+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p2l6LaK5aSa55qE5paH6Im66Z2S5bm077ya55S75a6277yM546p6Z+z5LmQ55qE6Z2S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rKh5LqO5pu+5Y6d5Z6144CC6L+Z6YeM5ZKM6byT5rWq5bG/5LiA5qC35pyJ6Ziz5YW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rup44CB5rW35rWq77yM5pyJ6K645aSa5a625bqt5peF6aaG44CB5bCP6YWS5ZCn44C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oCd55qE5ZCE56eN5bqX6ZO677yM5YG25bCU6L+Y6IO956Kw5LiK5bCP5ryU5Ye677yM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5oOs5oSP44CC6L+c56a754Ot6Zeo5pmv54K577yM6L+c56a75Z+O5biC44CC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4oCc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5L2g5pyJ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LWE77yM5oiR5pyJ5oiR55qE5oOF6LCD44CC5L2g5Y+v5Lul56yR5oiR5LiN5oeC5qC8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Y205pS26I635q+U5L2g5pu05aSa55qE5qyi56yR44CC77yI5Y+C6KeC5pu+5Y6d5Z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46v5bKb6Lev6KeC5YWJ5ZCI6K6h57qm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NjA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liIbpkp/vvIk8L3NwYW4+PH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Cb2R5VGV4dEluZGVudCIgc3R5bGU9InRleHQtaW5kZW50OjBjbTs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PGI+MTbvvJo8L2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tsaW5lLWhlaWdodDoyOyI+PGI+MD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saW5lLWhlaWdodDoyOyI+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aOf6KGX77yM6Ieq55Sx5rS75YqoPC9zcGFuPjxzcGFuP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Qm9keVRleHRJbmRlbnQiIHN0eWxlPSJ0ZXh0LWluZGVudDowY207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jxiPjE577yaPC9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bGluZS1oZWlnaHQ6MjsiPjxiPjAw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bGluZS1oZWlnaHQ6MjsiPuaZmumkk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+8jOmAgeW+gOmFkuW6l+S8keaBr+WFpeS9j++8mzwvc3Bhbj4g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gYm9yZGVyPSIwIiBjZWxsc3BhY2luZz0iMCIgY2VsbHBhZGRpbmc9IjAiIGNsYXNzP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6ZXJvYm9yZGVyIiBzdHlsZT0id2lkdGg6MTAwJTsiPg0KCQk8dGJvZHk+DQoJCQk8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4MDAiIHZhbGlnbj0idG9wIiBiZ2NvbG9yPSIjODBGRkZG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CQkJCQk8c3BhbiBzdHlsZT0iZm9udC1zaXplOjE0cHg7bGluZS1oZWlnaHQ6Mj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8Y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OS4ieWkqe+8muWOpumXqOKAlOKAlOa3seWcs++8iOe6p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jg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lsI/ml7bvvIk8L3NwYW4+PC9iPiANCg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dGQ+DQoJCQk8L3RyPg0KCQk8L3Rib2R5Pg0KCTwvdGFibGU+DQo8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bm9ybWFsOyI+IDwv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m1hcmdpbi1sZWZ0OjQyLjE1cHQ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yLjE1cHQ7Ij4NCgk8Y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jA3PC9zcGFuPjwvYj48Y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+8mjwvc3Bhb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jMwIDwvc3Bhbj48L2I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4mbmJzcDvml6nppJA8L3NwYW4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4mbmJzcDsgPC9zcGFuPiANCjwvcD4NCjxw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0Mi4xNXB0O3RleHQtaW5kZW50Oi00Mi4xNXB0OyI+DQo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4wOD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vvJo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4wMCA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Jm5ic3A75YmN5b6A5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LqM5Y2B5ZCN5pmv5LmL5LiA4oCc6JmO5rqq5aSc5pyI4oCd44CB4oCc55m96bm/5ZCr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PC9zcGFuPjxzcGFuIHN0eWxlPSJmb250LXNpemU6MTRweDtsaW5lLWhlaWdodDoyOyI+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saW5lLWhlaWdodDoyOyI+44CQ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PjxzcGFuIHN0eWxlPSJmb250LXNpemU6MTRweDtsaW5lLWhlaWdodDoyOyI+6JmO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p44CB55m96bm/5rSePC9zcGFuPjwvY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OAkSjlj4Lop4Lml7bpl7TnuqY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41M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WIhumSnz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ik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vvIzomY7muqrlsqnkvY3kuo7phonku5nlsqnopb/ovrnvvIzlt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kuIvmnInkuIDmo7HlsYLmtJ7vvIzmtJ7liY3nn7PnqbTkuK3mtYHms4nmiJDmuqrvvIznp7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xpbmUtaGVpZ2h0OjI7Ij4i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6JmO5rqq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I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OAguWFtuWknOmXtOaY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oOeFp++8jOS7pOS6uuacieS4gOenjeelnuenmOiJsuW9qeS5i+aEn++8jOS4uuS4reeni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ciOacgOS9s+WkhO+8jOaVheensOKAnOiZjua6quWknOaciOKAneOAguabvuS4uuWOpumXq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bGluZS1oZWlnaHQ6MjsiP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lhavlpKfmma8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I7Ij4i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5LmL5LiA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L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eZu+mrmOi/nOacm++8jOWOp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+juaZr+WwveaUtuecvOW6le+8jDwvc3Bhbj48c3Bhbj4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m1hcmdpbi1sZWZ0OjQyLjE1cHQ7dGV4dC1pbmRlbnQ6L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1cHQ7Ij4NCgk8Y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5OiAmbmJzcDszMCA8L3NwYW4+PC9i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Jm5ic3A75YmN5b6A44CQPC9zcGFuPjx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5LqU57yY5rm+5rm/5Zyw5YWs5Zut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OAk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ig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lj4Lop4Lml7bpl7Tnuq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4x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5Liq5bCP5pe2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K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+8jOS6lOe8mOa5vua5v+Wcs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reeOsOWcqOeahOWcsOWdl+S4iu+8jOW3suacieeahOawtOagluWSjOa5v+eUn+akjeeJq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eawtOeUn+akjeeJqee+pOiQveOAgeiKpuiLh+WPiua5v+WcsOWMuuWfn+akjeeJqee+p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DveWwhuW+l+WIsOS/neaKpO+8jOW5tuWwhuenjeakjeS4iuWPsOa5vuebuOaAneagkeO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nv+OAgemTtuWQiOasouOAgeedoeiOsuOAgee6ouagkeael+etieakjeeJqe+8m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Y2xhc3M9Ik1zb05vcm1hbC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QyLjE1cHQ7dGV4dC1pbmRlbnQ6LTQyLjE1cHQ7Ij4NCgk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jEyOiAmbmJzcDszMCA8L3NwYW4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5YiG5Y2I6aSQ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jbGFzcz0iTXNvTm9ybWFs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DIuMTVwdDt0ZXh0LWluZGVudDotNDIuMTVwdDsiPg0KCT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MTQ6ICZuYnNwOzAwID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lj4Lop4LjgJA8L3NwYW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pm4bnvo7lrabmnZ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mb250LXNpemU6MTRweDtsaW5lLWhlaWdodDoyOyI+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aqM55m+5bm05paH5YyW5rCb5Zu077yM5qyj6LWP6b6Z6Iif5rGg5ZKM6KKr5q+b5Li75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J5Li64oCc5Y2O5L6o5peX5bic44CB5rCR5peP5YWJ6L6J4oCd4oCU4oCU55qE6ZmI5ZiJ5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5Sf55qE5b2S5p2l5aCC5ZKM6ZOc5YOP5bm/5Zy677yI5Y+C6KeC5pe26Ze057qm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Mz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liIbpkp/vvIn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iANCjwvcD4NCjxwIGNsYXNzPSJNc29Ob3JtYWw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0Mi4xNXB0O3RleHQtaW5kZW50Oi00Mi4xNXB0OyI+DQo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4xNTwvc3Bhbj48L2I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vvJo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4wMCA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5ZCO5LmY6L2m6L+U5Zue5rex5Zy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2f5oSJ5b+r5peF56iL77yBPC9zcGFuPjxzcGFuP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Qm9keVRleHRJbmRlbnQiIHN0eWxlPSJtYXJnaW4tbGVmdDo0Mi4wcHQ7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LTQyLjBwdDsiPg0KCT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I6KGM56iL5qCH5rOo5pe26Ze05Li65Y+C6ICD5pe26Ze077yM5YW35L2T5pe26Ze0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pmv54K55a6e6ZmF5oOF5Ya15Li65YeG77yJPC9zcGFuPiANCj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IHN0eWxlPSJ0ZXh0LWFsaWduOiByaWdodDtjb2xvcjogIzY2Njs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OS7peS4iuihjOeoi+S7heS+m+WPguiAg++8jOacgOe7iOihjOeoi+S7peWHuuWboumA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WHhuOAgg0KICAgICAgICAgICAgPC9wPg0KICAgICAgICAgICAg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gICAgICAgICAgICAgICAgPGgy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Dnur/ot6/nibnoibINCiAgICAgICAgICAgICAgICA8L2gy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Pg0KCTxzcGFuIHN0eWxlPSJmb250LXNpemU6MTRweDsiPuKXj+a4uOa1qua8q+WtpuW6n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XqOWkp+Wtpjwvc3Bhbj4gDQo8L3A+DQo8cD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il4/muLjmlofoibrkuYvlnLDigJTigJTmm77ljp3lnrU8L3NwYW4+IA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4peP5ri45Y6m6Zeo5YWr5aSn5pmv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JmO5rqq5bKp55m96bm/5rSePC9zcGFuPiANCjwvcD4NCjxw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KXj+a4uOmprOaLieadvui1m+mBk++8muKAmOeOr+Wym+i3r+KAm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l+S4jeS4gOagt+eahOi/t+S6uua1t+a7qOmjjuWFiTwvc3Bhbj4g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il4/muLjntKDmnInmtbfkuIroirHlm63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nkLTkuYvlspvkuYvnp7DnmoTmtbfkuIroirHlm63igJTigJTigJjpvJPmtarlsb/igJn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+DQoJPHNwYW4gc3R5bGU9ImZvbnQtc2l6ZToxNHB4OyI+4peP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5qE6Ze95Y2X5rCR5L+X77yM5YW46ZuF55qE5pen5pel6aOO5oOF5Lul5Y+K5Luk5Lq65Y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KeC5q2i55qE5bu6562R6aOO5qC877ybPC9zcGFuPg0KPC9wPg0KICAgICAgICAgICAg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gICAgICAgICAgICA8ZGl2IHN0eWxlPSJtYXJnaW4tYm90dG9tOiAxZW07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aDI+DQogICAgICAgICAgICAgICAgICAgIOi0ueeUqOWMheWQqw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aDI+DQogICAgICAgICAgICAgICAgPHA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eOAgeS6pOmAmu+8muaMieWunumZheWPguWbouS6uuaVsOWuieaOkuepu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hea4uOW3tOWjq++8mzwvc3Bhbj4gDQo8L3A+DQo8cD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y44CB5pmv54K577ya6KGM56iL6KGo5YaF5omA5YiX55qE5pmv54K5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Zeo56Wo77ybPC9zcGFuPiANCjwvcD4NCjxw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PjgIHkvY/lrr/vvJrkuozmmZrlh4bkuInmmJ/phZLlupflj4zkurrpl7Q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+DQoJPHNwYW4gc3R5bGU9ImZvbnQtc2l6ZToxNHB4OyI+NOOAgeeUqO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mraPppJAy5pep6aSQ77yb77yI5q2j6aSQ6aSQ5qCHMzDlhYMv5Lq677yJID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c3BhbiBzdHlsZT0iZm9udC1zaXplOjE0cHg7Ij4144CB5a+85ri477ya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+85ri45pyN5Yqh77ybPC9zcGFuPiANCjwvcD4NCjxw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bjgIHkv53pmanvvJrml4XooYznpL7otKPku7vpmanvvIzotaDpgIH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hI/lpJbpmak8L3NwYW4+IA0KPC9wPg0KPHA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N+OAgeavj+S6uuavj+WkqeS4gOaUr+awtOOAgjwvc3Bhbj4gDQo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2Rpdj4NCiAgICAgICAgICAgID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DxoMj4NCiAgICAgICAgICAgICAgICAgICAg6LS555So5LiN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DQogICAgICAgICAgICAgICAgPC9oMj4NCiAgICAgICAgICAgICAgICA8cD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x44CBCeihjOeoi+WkluengeS6uuaJgOS6p+eUn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i0ueeUqO+8m+aZr+eCueWGhea4uOiniOi9pui0ueeUqO+8jOWbreS4reWbremXqO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NleeUt+WNleWls+aIv+W3riDvvJvmt7HlnLPmrrXmjqXpgIHotLnnlKjjgII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C9kaXY+DQogICAgICAgICAgICA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iAgICAgICAgICAgICAgICA8aDI+DQo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4qemmqOaPkOekug0KICAgICAgICAgICAgICAgIDwvaDI+DQogICAgICAgICAgICAgICAg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HjgIHor7fmgqjoh6rluKbmnInlhbPml6XnlKjlk4HvvIzoiJLpgILnjq/kv53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vvIE8L3NwYW4+PHNwYW4+PC9zcGFuPiANCjwvcD4NCj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LjgIHku47ljbPml6Xotbflhazlronlj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lrprlhaXphZLlupfvvIzpg73lv4Xpobvmr4/kurrmkLrluKbouqvku73or4Hmlrnlj6/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jgII8L3NwYW4+PHNwYW4+PC9zcGFuPiANCjwvcD4NCj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PjgIHml4XpgJTkuK3or7fms6jmhI/kv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pb3oh6rlt7HnmoTotKLnianvvIzlpoLmnInlj5HnlJ/otKLniankuKLlpLHml4XooYzn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ib/mi4XotKPku7s8L3NwYW4+PHNwYW4+PC9zcGFuPiANCjwvcD4NCjxwIGNsYXNzPSJNc29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90ZXIiIHN0eWxlPSJtYXJnaW4tbGVmdDoxMi44cHQ7dGV4dC1pbmRlbnQ6LTEyLjh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TjgIHooYznqIvmtonlj4rmtbjms6H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vvIzmgqPmnInmgKXmgKfnl4Xnl4fjgIHkvKDmn5Pnl4XjgIHpq5jooYDljovnrYnnl4fni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qPogIXvvIzku6Xlj4rphZLlkI7vvIzpg73kuI3lrpzmtbjms6HmuKnms4nvvIzlpoL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ms6Hor7flnKjljLvnlJ/mjIflr7zkuIvov5vooYzmtbjms6HjgII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Gb290ZXIiIHN0eWxlPSJtYXJnaW4tbGVmdDoxMi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GV4dC1pbmRlbnQ6LTEyLjhwdDsi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jgIHmiJHlj7jlj6/ku6XmoLnmja7lrp7pmYXmg4XlhrXvvIzlnKjkv53or4HooYznqIv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muLjop4jnmoTliY3mj5DkuIvvvIzlr7nmma/ngrnmuLjop4jnmoTlhYjlkI7pobrluo/kv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nkIbnmoTosIPmlbTvvIzlpoLpgYflj7Dpo47jgIHloYzmlrnjgIHmmrTpm6jjgIHloZ7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uI3lj6/mipflipvlm6DntKDpgKDmiJDnmoTooYznqIvlu7bor6/miJbkuI3og73lrozmi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muLjop4jvvIzkuI3op4bkuLrml4XooYznpL7ov53nuqbvvIzmjInjgIrlub/kuJznn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oXml4XmuLjmiqXlkI3pobvnn6Xlj4rotKPku7vnu4bliJnjgIvvvIw8c3Ryb25nPjx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nLPml4XooYznpL48L2VtPjwvc3Ryb25nPuS4jeaJv+aLheeUseatpOmAoOaIkOeahOaN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iui0o+S7u+OAgjwvc3Bhbj48c3Bhbj48L3NwYW4+IA0KPC9wPg0KPHAgY2xhc3M9Ik1zb0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lciIgc3R5bGU9Im1hcmdpbi1sZWZ0OjEyLjhwdDt0ZXh0LWluZGVudDotMTIuO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NuOAgeaXhemAlOS4reivt+azqOaEj+S/n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lveiHquW3seeahOi0oueJqe+8jOWmguacieWPkeeUn+i0oueJqeS4ouWkseaXheihjOek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Jv+aLhei0o+S7uzwvc3Bhbj48c3Bhbj48L3NwYW4+IA0KPC9wPg0KPHAgY2xhc3M9InA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MTYuNHB0O3RleHQtaW5kZW50Oi0xNi40cHQ7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344CB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cwPC9zcGFuPjxzcGFuIHN0eWxlPSJmb250LXNpemU6MTRweDsiPuWRqOWyge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AgeW5tOS6uumihOiuouWHuua4uO+8jOmhu+etvuiuouOAiuWBpeW6t+ivgeaYjuOAi+W5t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tuWxnuaIluaci+WPi+mZquWQjOaWueWPr+WHuua4uOOAguWboOacjeWKoeiDveWKm+aJg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XoOazleaOpeW+hTwvc3Bhbj48c3BhbiBzdHlsZT0iZm9udC1zaXplOjE0cHg7Ij44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7lkajlsoHku6XkuIrnmoT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miqXlkI3lh7rmuLjvvIzmlazor7fosIXop6PjgII8L3NwYW4+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wvZGl2Pg0KICAgICAgICA8L2Rpdj4NCiAgICAgICAg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4iPg0KICAgICAgICAgICAgDQogICAgICAgICAgICAgICAgW+i/lOWbnuS4u+mht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A0KICAgICAgICAgICAg44CADQogICAgICAgICAgICA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b5omT5Y2w5pys6aG1XQ0KICAgICAgICAgICAgDQogICAgICAgICAgICDjgIA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ICAgICAgICAgICAgICAgIFvlhbPpl63nqpflj6NdDQo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kaXY+DQogICAgPC9ib2R5Pg0KICAgIDxzY3JpcHQgbGFuZ3VhZ2U9ImphdmFzY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iIHNyYz0iaHR0cDovL2FwaS5wb3A4MDAuY29tLzgwMC5qcz9uPTExMjU5NSZzPTAxJnA9b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uIj4NCiAgICA8L3NjcmlwdD4NCiAgICA8ZGl2IHN0eWxlPSJkaXNwbGF5Om5vbmU7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gICAgICAgICAgICDlnKjnur/lrqLmnI0NCiAgICAgICAgDQogICAg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NjcmlwdCB0eXBlPSJ0ZXh0L2phdmFzY3JpcHQiPg0KICAgICAgICB2YXIgX2JkaG1Qc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vbCA9ICgoImh0dHBzOiIgPT0gZG9jdW1lbnQubG9jYXRpb24ucHJvdG9jb2wpID8gIiB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yI6ICIgaHR0cDovLyIpOw0KICAgICAgICBkb2N1bWVudC53cml0ZSh1bmVzY2FwZSgiJ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yaXB0IHNyYz0nIiArIF9iZGhtUHJvdG9jb2wgKyAiaG0uYmFpZHUuY29tL2guanMlM0YzM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lMWYyNmNkMTg4ZDgyMDZmMjhjM2QxNzRkYycgdHlwZT0ndGV4dC9qYXZhc2NyaXB0JyUzR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9zY3JpcHQlM0UiKSk7DQogICAgPC9zY3JpcHQ+DQoNC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9D6CD789030A2DF95A18099EA6A9E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