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3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DCE036619E505EB382EC3281F8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CE036619E505EB382EC3281F8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DCE036619E505EB382EC3281F8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