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6B74A29C58350AE697E76EA96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6B74A29C58350AE697E76EA96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WNl+a+s+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+WxleWfueiureWfuuWcsOS4gOWkq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bel5ouT5bGV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0Mj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FrOWPuOWRmOW3pe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jZfmvrPljY7ni7zmi5PlsZXln7norq3ln7rlnLDkuIDlpKn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ZGY5bel5ouT5bGV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jqXpgIHlpKflt7TvvIjkuK3lt7TvvInliLDovr7ljZfmvrPljY7ni7z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lkIjnmb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ex5Zyz5biC5YaF5Ye65Y+R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5Yiw6L6+5Y2O54u85Y2X5r6z5ouT5bGV5Z+56K6t5Z+6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54u877yI5rex5Zyz77yJ5ouT5bG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4u85Y2X5r6z5ouT5bGV5Z+56K6t5Z+65Zy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9jeS6jua3seWcs+W4gu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mDqO+8jOWkp+Wwj+aiheaymee7p+e7reWJjeihjDEz5YWs6YeM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IOi/m+WFpea3seWcs+WUr+S4gOS4gOWdl+WHgOWcn+Wkp+m5j+WNiuWym++8jE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luqblgYfmnZHmtbfmuK/muJTmnZHlhoXvvIzljaDlnLAx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7rlnLDkvp3lsbHlgo3msLTvvIzljp/nlJ/mgIHln7norq3njq/looPvvJ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lpKfpuY/lj6Tln47jgIHmnajmooXlnZHjgIHkuJzopb/lhrLjgIH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q5jlsJTlpKvnkIPkvJrjgIHmtarpqpHmuLjoiYfkvJrjgIHkuK3lm73mna/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ph5Hmspnmub7jgIHop4Lpn7PlsbHjgIHkuIPlqJjlsbH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oqonkuLrmt7HlnLPpvJPmtarlsb/nmoTovoPlnLrlsL7vvIzlnYflnKj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Az5YWs6YeM6IyD5Zu05YaF77yb5Z+65Zyw5a+56Z2i5Y2z5piv5aSn6bm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Sv5LiANeaYn+e6p+mFkuW6l+abvOa5vu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WNiOaLk+WxleWfueiur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HmlZn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Y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2i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C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L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u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Hln7norq3luIjoh7TmrKLov47or4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C05Yaw5byA5Zy677ya5omT56C06ZqU6ZiC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2m5Lmg5Z6L5b+D5oCB77yM5r+A5Y+R54Ot5oOF5LiO5paX5b+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+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LTE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5LiA57uE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eS7u+WKoe+8iOmAiemYn+mVv+OAgeWPlumYn+WQjeOAgeeri+WPo+WP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+atjO+8jOeUu+mYn+aXl+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m6LpmJ/lsZXnpLrvvJ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IbmoIflh4b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rOo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w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S4juOAgeWjsOmfs+WTjeS6ruOAgeWjq+awlOmrmOaYguOAgeWKq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OS6uuS4jeWQiOagvOinhuS4uuWboumYn+S4j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n+mVv+W/hemhu+S4uumYn+WRmOeahOS4jeWkn+WKquWKm+aJv+aLh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WfueiureS4g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v4Dmg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nku+8m++8iOS4u+mimO+8muernuS6ie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iejeWFpe+8i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aPj+i/sO+8mui2he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eS5piv5byV6Ie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Z6L5Zui6Zif5rS75Yqo77yM5YW35pyJ5LqS5Yqo5oSf5pu05by6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5rex77yM6Laj5ZGz5oCn5pu05aW977yM56ue5LqJ5r+A54OI56iL5bq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YCa6L+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yvuW/g+iuvuiuoeeahOa0u+WKqO+8jOimgeaxguWPguS4juWboumYn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wvc3Bhbj48c3BhbiBzdHlsZT0iZm9udC1zaXplOjE0cHg7bGluZS1oZWlnaHQ6Mj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6YCa6L+H5Zui6Zif5oiQ5ZGY6Ze055qE5peg57yd6ZqZ6YWN5ZCI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yH5oOK55qE5LyY5byC5oiQ5p6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65ZGY57uE57u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LiO5Lq65ZGY5oyJ54W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t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rrkuLrkuIDnu4Tov5vooYzliIbnu4TvvJ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a55byP77ya5YWt5Liq5Y+C5LiO5oCn55qE5rS75Yqo5YiG5Yir5Li677ya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55Sf5q276L+H55S1572R44CB56e76Iqx5o6l5pyo44CB6L+e5L2T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piv5pyA5qOS55qE5Zui6Zif44CB5oqb5o6l5rC055O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qumhueebru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eS5YaF5a6M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lOadkeS4remkkO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5zkuIDmsaTvvInvvJvkuK3ppJDlkI7kvJHmga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ljYjmuLjmiI/vvJvikaD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pm4bkvZPoiJ7mlZnlrabvvJvikaLmjInmkanmk43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PGI+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ueebr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k+Wxleiuree7g+S6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lm6Lp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dXB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+I5ZCN44C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e44CL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G555uu5o+P6L+w77ya6K+l6aG555uu5p2l5rqQ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aOO6Z2h5YWo55CD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oSP5LmJ77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MIOeqgeWHuuWboumYn+iNo+iqieaEn++8jOaYr+WvueKAnOW/q+S5k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Un+a0u+KAneWujOe+juivoOmHiu+8j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Vt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JgOacieaIkOW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MC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pXlhaX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C5LiO77yb5pyA5ZCO6L6+5Yiw5LyX5Lq65ZCI5LiA55qE5a6M576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K6ZyH5pK8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qE5ZCs6KeJ6KeG6KeJ5pWI5p6c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T5bGV6K6t57uD5Li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puuS4reaKk+adoO+8iOaNouS4gOS4quWcu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siPj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aWsOiupOivhuiHquaIk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bruag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i+acjeW/g+mHjOmanOeije+8jOihqOmdouS4iuS8vOS5ju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W5tuS4jeaYr+S9oOaDs+ixoeeahOmCo+S5iOWbsOma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2m5Lmg5aaC5L2V5oqK5Y6L5Yqb5Y+Y5oiQ5Yqo5Yqb77yM5Zui6Zif5oiQ5ZGY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Sv5oyB6LWe576O5piv5L2g5oiQ5Yqf55qE5YWz6ZS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orqTnn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borqTor4blm6LpmJ/lr7nkuo7kuKrkurrmiJDplb/nmoTph43opoHmg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5PlsZXorq3nu4Plm5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omO6ZiA5rOF5rih77yb77yI5Zui6Zi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LuL57uN77ya5Yip55S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eahOavm+erueWSjOWHoOadoem6u+e7s++8jOWwhuWFtuWItuS9nOaIkOerueet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whumYn+WRmOS7jui1t+eCuemAgeiHs+a5lueahOWvueWyu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iureebrueahO+8muivpemhueebruS4u+imgei/kOeUqOawtOS4iueOr+Wig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6uuWkhOS6jumZjOeUn+eOr+Wig++8jOWmguS9lemAmui/h+S4jeaWreeahO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SjOeqgeegtOadpemAguW6lOmdouWvueaWsOeOr+Wig+OAgeaWsOaUv+et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mAmui/h+WboumYn+eahOWIhuW3peWNj+S9nOWFseWQjOWujOaIkOmBk+WF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5tumAmui/h+mBk+WFt+adpeWujOaIkOmhueebrueahOacgOe7i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iuree7g+S6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r5XkuJrlopkg77yI5Li76aKY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iqiSDotKPku7sg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o+P6L+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o6auYNC4y57Gz55qE5pyo5aKZ6Z2i5YmN77yM5YWs5Y+4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Ct5Lq65qKv55qE5pa55byP5YWo6YOo5Yiw6L6+6aG256uv44CC5YWx5ZCM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LqO5q+P5LiA5L2N5ZGY5bel5YWo5b+D5YWo5Yqb5Zyw5LuY5Ye64oCV4oC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6KeB6K+B5pW05Liq5Zui6Zif55qE5oiQ6ZW/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G555u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PC9zcGFuP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siPue7j+i/h+S4p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PguiureWboumYn+W3sue7j+WPjeWkjea8lOe7g+W6lOWvuemavumim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DveWKm++8jOWcqOWboumYn+WGhemDqOW3sue7j+WHuueOsOS6huaZuuiAheWHuu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uOAgemihuWvvOiAheaenOaWreWGs+etluOAgeaJp+ihjOiAheWdmuWGs+acjeS7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/kOihjOacuuWIt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WIhuS6q++8jOWQiOW9seeVmeW/teWQjui/lOWbnua3seWcs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TxzcGFuIHN0eWxlPSJ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pub3JtYWw7Ij7ljZfmvrPljY7ni7zmi5PlsZXln7rlnLDmi6X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MDDlubPmlrnnsbPmi5PlsZXlnLrlnLDvvIzlj6/lkIzml7blrrnnurM3MDDkur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5PlsZXln7norq3jgIHlhpvorq3jgIHlubTkvJrmtLvliqj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4reWbvemmlua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gh+WHhuaetuiuvueahDEyLjg457Gz6auY56m65p6277yM5Y+v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Oe7hOmrmOepuuaMkeaIm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A05Liq6Ziy6Zuo6K6t57uD5aSn5qOa77yM5Z2H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Uw5Lq66L+b6KGM5ouT5bGV6K6t57uD6aG555uu77yM5YWF5YiG5L+d6K+B5Z+56K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CU5b2x5ZON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+v5a6557qzOTAw5Lq65ZCM5pe25bCx6aSQ55qEQUFB57q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6aSQ5Y6F77yM5Y+v5L6b5Y+C6KeC55qE5Y6o5oi/5pON5L2c6Ze0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N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5luaziu+8jOWPr+WQjOaXtuWkmuS4quWboumYn+i/m+ihjOawtOS4iuaLk+Wxl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umYgOazhea4oeOAgeawtOS4iuearuWIkuiJh+etie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Dov5TovabotLnjgIHljYjppJDjgIH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otLnjgIHmnI3oo4XjgIHkv53pmanjgIHppa7nlKjmsLTjgIHlj5H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6KGM56iL5aSW5LiA5Y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aLk+WxleWfueiuremHjeeCu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RmOW3peS7peS4i+mXrumim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3peS9nOaAgeW6pua2iOaeg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buOS6kuaOqOivv++8jOWboumYn+e8uuS5j+WHneiBmuWKm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8g6Ieq5b6L5oC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rGC5LiN5Lil5qC877yb5oqK6Ieq5bex5b2T5Y+X5a6z6ICF77yM57y65L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otKPku7vmhJ/kuI3lvLrvvIzkuI3mhL/mhI/kuLvliqj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/oei1lu+8jOS4jeaEv+aEj+S4u+WKqOS4juWboumYn+ayn+mAmuWNj+S9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x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16YeN54mp5ZOB77yM5aaC5pyJ5Y+R55Sf6LSi54mp5Lii5a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aC6YGH5peF5ri45pmv54K544CB6aSQ5Y6F5ri45a6i6L6D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ul5oyk44CB5o6S6Zif562J5YCZ562J546w6LGh77yM5Zug5q2k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5pWs6K+36LCF6Kej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244CB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6B74A29C58350AE697E76EA96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