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2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1CFA48CB4E24AE2FC6031FA9FF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1CFA48CB4E24AE2FC6031FA9FF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1CFA48CB4E24AE2FC6031FA9FF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