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19F351C31A0D5AF465F3601D7A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19F351C31A0D5AF465F3601D7A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7q/6LevXeWkp+m5j+S4nOaxn+e6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S7pOmDqOOAgeadqOaiheWdkeiHquihjOi9pjLml6XmuLh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e6ouiJsuaXhea4uOecgeWGhee6ouiJsu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uqLoibLml4XmuLjnur/ot69d5aSn6bmP5Lic5rGf57q16Zif5Y+45Luk6YOo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6Ieq6KGM6L2m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nIHlhoXnuqLoibLml4XmuLg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Lic5rGf57q16Zif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4oCU4oCU6YWS5b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i0teWFrOWPu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OpeS6uu+8jOWcqOS4k+S4muWvvOa4uOmZquWQjOS4i+S4gOi3r+WPguS4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EieW/q+eahOW/g+aDheS5mOixquWNjuaXhea4uOepuuiwg+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WPguWKoOS4nOaxn+e6temYn+WPuOS7pOmDqOe6ouiJsuS5i+aXh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w6L6+5rex5Zyz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c5rGf57q16Zif5Y+45Luk6YOo5pen5Z2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WPuOS7pOmDqOaXp+WdgOS9jeS6juiRtea2jOmVh+Wcn+a0i+adke+8jOWOn+S4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8j+WkqeS4u+aVmeWggu+8jOW7u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5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jgILkuLrkuK3opb/lkIjnkqfpo47moLznmoT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aSp5Li75pWZ5aCC77yM55Sx5Li75qW844CB56S85ouc5aCC5ZKM6ZmE5bGe55So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o5YiG57uE5oiQ77yM5Lit6Ze05pyJ6LWw5buK55u46YCa77yM5bu6562R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bu6562R5Li65Lik5bGC55qE5aSv5Zyf5pyo5p6E5qW85oi/77yM5aSW5b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KH5Li66KW/5byP5YyW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N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6Ze05Li65Lic5rGf57q16Zif5Y+45Luk6YOo5omA5Zyo5Zyw77yM5b2T5pe2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5Lya6K6u5a6k6K6+5Zyo5q2j5Y6F77yM5qW85LiK5Li65pu+55Sf44CB5bC55p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L2c5bCn562J6aKG5a+85Lq655qE5L2P5omA44CC5Lic57q15Y6G5Y+y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n+a0i+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L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jgILop6PmlL7lkI7mm77kvZzkuLrlnJ/mtIvlrabmoKHmoKHoiI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YWs5biD5Li6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YeN54K55paH54mp5L+d5oqk5Y2V5L2N4oC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L655ou+5Z6D5Zy+5LiA5Liq5bCP5pe277yM55WF5a+8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+d5oqk546v5aKD5Lq65Lq65pyJ6LSj5YWs55uK5rS75Yq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pep6aSQ4oCU5p2o5qKF5Z2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Q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kuqvnlKjoh6rliqnml6nppJDjg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tYXJnaW4tbGVmdDozN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kuI7ouKnljZXovabmtLvliq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2o5qKF5Z2R5piv5oiR5Zu9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SB5Z+65Zy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eahOa1t+awtOiDveingeW6puaegemrm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nOWutuWwj+mZoumAieeUqOS4gOmDqOaCqOiHquW3seWWnOeIs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quih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ovrnop4LotY8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pmv77yM5b2T5Y+M5Lq66Ieq6KGM6L2m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Ws6Lev57yT57yT5YmN6KGM77yM5rW36aOO6aOY5Yqo5L2g55qE6buR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ZCO5piv5L2g5Yid6K+G55qE5aW95Y+L5oiW5piv5L2g55qE6Iez54ix5oi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ICM55y85YmN5piv6JOd6JOd55qE5aSn5rW377yM5b+D5piv5aaC5q2k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Sf5rS75Lit55qE57mB55CQ6YO95LiN6KeB77yM5ZSv5pyJ5YaZ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m456aP5LiO5ruh6Laz4oCU4oCU5b+r5LmQ5pyJ5pe255yf5b6X5b6I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m/5ZKA5bGx5bqE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WOn+Wni+eahOaymea7qe+8jOi3r+S4iuaCqOWPr+S7peWBn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i+ue+8jOaRuOieuuaKk+ifue+8jOWcqOa1t+i+ue+8jOWIsOWkhOmDveaYr+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iDhu+8iOaPkOmGkuaCqOWPr+imgeWwj+W/g+S4gOeCue+8jOa1t+a0i+eU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WTpu+8ge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bey5Yqo5om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jueCiuOAk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8NC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mmeWWt+WWt+eahOmlreiPnOWwseWcqOi9u+advuaDrOaEj+eahOawm+WbtOmHjO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tue0p+W8gOWKqO+8jO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b/kuJznnIHlhoXmnInkuI3ls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5Y+457qi6Imy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lpb3ljrvlpITvvIz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mK/lvojlpJrmuLjlrqLoioLlgYfml6XnmoTlh7rmuLjpppbpgInjgILlgJ/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73lv4bljoblj7LjgIHnvIXmgIDpnanlkb3lhYjovojmraPmiJDkuL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nmoTml4XmuLjng63ngrnjgILmt7HlnLPljY7kvqjln47ml4XooYznpL7ph5Hmtb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k43kvZzmt7HlnLPlhazlj7jljIXlm6Lml4XmuL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v+S4nOecgeWGhee6ouiJsuaXh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Zu95YaF57qi6Imy5peF5ri457q/6Le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ri45ZOB6LSo44CC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t7HlnLPnuqLoibL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6v+i3r+aWue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OAkOWSqOivoueUteiv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LTg2MC05Nzk4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wNzU1LTg1MjYzODY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hea4uOa3seWcs+acgOS4nOmDqO+8m+Wkp+m5j+WNiuWym+OAgeWNl+a+s+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yY56eA5a+85ri45YWo56iL6Zmq5ZCM77yM5bC95Lqr5Y2X5Zu9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b5bqm5YGH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vZPlnLDlhajnqIvnqbrosIPml4XmuLjovabvvIjmjIn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boumYn+eUqOmkkO+8muS4gOaXqeS4g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HjueCi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6iL5YaF5qCH5piO5pmv54K555qE56ys5LiA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ihjOekvui0o+S7u+mZqeS/nemine+/pTEw5LiH5YWD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Yn+mZqTcuNe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vj+S6uui1oOmAgeS4gOaUr+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X5r6z6YWS5bqX5L2P5a6/77yb5LqM5Lq65LiA6Ze0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pnmu6nlhrLlh4notLnvvJoxMOWF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Zut5Lit5Zut6Zeo56Wo5Y+K6KGM56iL5Lit5rOo5piO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mv54K544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3lj6/mipfmi5Lljp/lm6DogIzpnIDopoH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kuqfnlJ/nmoTotLnnlKjvvIjlkKv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m9kOacieaViOWHuuWFpeWFs+ivgeS7tuWPiuiHquWkh+i/kOWKqOacj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azs+iho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oLmnInmmZXovaboiLnog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nm7jlhbPoja/nianjgIHms7PooaPjgIHnn7/ms4nmsLTjgIHlpJblpZf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poLmnpz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v4XpobvlnKjmnInkv53miqTorr7mlr3nmoTmraPop4Tmtbfmu6nov5v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bkuKXmoLzmnI3ku47lronlhajkurrlkZjnmoTmjIfmj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j6/ku6Xnp4Hoh6rkuIvmtb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oYzovabml7bpl7TlpoLmnpzlm6DlpKnms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M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q5jpgJ/ot6/nu7Tkv67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ml7bpl7Tlu7bor6/lnYfkuI3lnKjooqvmipXor4nojIPlm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w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a1t+WPiuawtOS4iua0u+WK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1cHQ7dGV4dC1pbmRlbnQ6LTE1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L2I+PHNwYW4gc3R5bGU9ImZvbnQtc2l6ZToxNHB4OyI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Kj5pyJ5b+D6ISP55eF44CB6IK657uT5qC444CB5Lit6ICz54KO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55a+55eF55qE5Lq65LiN6YCC5ZCI5LiL5rC044CC5q2k5aSW77yM5Li65LuW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A5oOz77yM5oKj5pyJ5Lyg5p+T55eF6ICF5Lmf5LiN6YCC5ZCI5Yiw5YWs5Ly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VwdDt0ZXh0LWluZGVudDot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I/msLTliY3kuI3opoHlkIPlvpflpKrppbHvvIzlpKrmsrnohbvvvIzmnIDlpb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kuIDlsI/ml7bkuIvmsLTjgILkuZ/kuI3og73nqbrnnYDogprlrZDmuLjmsL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jms7PvvIzlkKbliJnlrrnmmJPpgKDmiJDlpLTmmZXjgIHnlrLlirPjgIHlm5vogq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roh7Pmir3nrYv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jg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WsuWKs+aXtuW6lOeojeS9nOS8keaBr+WGj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eti+WImeimgeeri+WNs+S4iuWyuOOAguWWnemFkuWQjuS5n+S4jeWunO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P5rC05YmN6KaB6YCC5b2T5YGa5Lqb54Ot6Lqr6L+Q5Yqo44CC5L6L5aaC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Sa44CB5Ly46IWw44CB5rS75Yqo5LiA5LiL6ISa6Lid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L2I+PGI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njqnmsLTmnIDlpb3mmK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lpJrkuIDkuKrkurrlpJrkuIDku73nhafpob7vvIzmr5TljZXni6zooYzli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pflpJrjgILlhaXmsLTliY3lupTpooTlhrLkuIDkupvmsLTvvIzorqnkvZPooaj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nInkuKrnvJPlhrLljLr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8Yj48c3BhbiBzdHlsZT0iZm9udC1zaXplOjE0cHg7Ij4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mgemBteWuiOawtOS4iuS5kOWbreaIluazs+Wcuu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S6uuWkmueahOaxoOS4reWwvemHj+S4jeimgea9nOazs++8m+mdkuWwkeW5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iHquW3semhveearueahOS4gOmdou+8jOS4jeimgei/vemAkOaJk+mXue+8jOS6kueb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5a2m6ICF5Yu/6L+b5rex5rC05Yy65oiP5rC077yM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qU5Li+5omL5ZG85pWR44CC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tbfmu6nmiI/msLTml7bmnIDlpb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ms7Poo4XvvIzku6Xmlrnkvr/lh7rkuovml7blvpfliLDmlZHmj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QjuW6lOWPiuaXtuWGsua0l+i6q+S9k++8jOaTpuW5su+8jOS7pemYsu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2NXB0O3RleHQtaW5kZW50Oi0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L2I+PHNwYW4gc3R5bGU9ImZvbnQtc2l6ZToxNHB4OyI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b5rC05ZCO77yM5Y+v5Lul6YeH5Y+W5L6n5aS05Y2V6ISa6Lez55qE5pa55rOV77y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z5py15YWl5rC077yM5bCx5oqK5aS05YGP5ZCR5ZOq6L6577yM55So5ZOq6L65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Zue5a6256iN5L2c5LyR5oGv5YaN6L+b6aOf5oiW6L+b6KGM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D5LiN5rSB6aOf54mp77yM5ZCD5rW36bKc5pe277yM5Y+v6YCC6YeP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ZKM57Gz6YaL77yM5Lul6LW35Yiw5p2A6I+M5riF5q+S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wLjY1cHQ7dGV4dC1pbmRlbnQ6LT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wvYj48c3BhbiBzdHlsZT0iZm9udC1zaXplOjE0cHg7Ij7lkI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kuIDlsI/ml7blhoXkuI3opoHpo5/nlKjlhrfppa7jgIHopb/nk5z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qazkuIrljrvmuLjms7PvvIzmuLjms7PlkI7kuZ/kuI3lrpznq4vljbP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a7jgIHopb/nk5zjgIHmtbfpspznrYnpo5/lk4H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pmo/ouqv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jgIHlj5Hng6fjgIHohbnms7vjgIHnmq7ogqTov4fmlY/nmoTnian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kuYvnlKj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AuNjVwdDt0ZXh0LWluZGVudDot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azs+WJjeimgemihOS9nOWHhuWkh+a0u+WKqO+8jOS7p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m+WWnemFkuWQjuS4jeWunOS4i+awtOa4uOazs+OAgua4uOazs+aXtuimg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WFqOWMuuWfn+WGhea0u+WKqO+8jOawtOS4reaEn+inieS4jemAguaXtu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iuWyuOS8keaBr++8jOW5tumAguW9k+aOp+WItuawtOS4iua0u+WK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zs+aXtuimgeS/neeuoeWlveiHquW3semaj+i6q+aQuuW4pueahOeJqeWT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jeWunOmaj+WkhOaRhuaUvu+8jOW6lOaJmOS4gOWQjOWPguWKo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S7o+S4uueci+euoeOAgj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uuW4puWEv+erpeeahOaIkOWRm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6lOeFp+mhvuWlveiHquW3seeahOWtqeWtkO+8jO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LrOiHqua0u+WKqOOAgjwvc3Bhbj48c3Bhbj4g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19F351C31A0D5AF465F3601D7A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