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5:1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6C3CA5EC3595200FF548EFC444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6C3CA5EC3595200FF548EFC444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eaDoOW3nuWwj+ahgua5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e7v+mBk+WNlei9puOAgeeip+a1t+a5vuWxsea1t+Wzoea8gua1ge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5yB5YaF5YyF5Zui5oOg5bee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E0Nz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aXhea4uOe6v+i3r13mg6Dlt57lsI/moYLmub7njq/mtbfnu7/pgZP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oqfmtbfmub7lsbHmtbfls6HmvILmtYHkuIDml6XmuLg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oOg5bee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wIiBjZWxsc3BhY2luZz0iMCIgY2VsbHBhZGRpbmc9IjAiIGNsYXNzPSJ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zdHlsZT0id2lkdGg6MTAwJTtoZWlnaHQ6M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wMCIgdmFsaWduPSJ0b3AiIGJnY29sb3I9IiM4MEZGRk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8Y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rex5Zyz4oCU5aSn5Lqa5rm+4oCU5bCP5qGC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ac5a625LmQ6YeO54KK4oCU56Kn5rW35rm+5ryC5rWB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w0K5LqOPGI+5rex5Zyz5YWs5Y+45peF5ri4PC9iP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DoOW3njwvc3Bhbj4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A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iPjAw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sI/moYLmub7po47mma/ljL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6L+Z6YeM5piv57Kk5Lic5LiO5rex5Zyz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riU5rCR5rW35bK45p2R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Mi4w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8L2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zA8L2I+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sOi+vuWwj+ahgua5vumrmOmAn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eOr+a1t+e7v+mBk+WNlei9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oh6rlt7HllpzmrKLnmoToh6rooYzovabvvIzljZXkurrnmoTlj4zkurrnmoT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mtarmvKvliY3ooYzvvIzmrKPotY/ml6DmlYzmtbfmma/lk6b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mmK/ok53oibLotKfmn5znrrHmlLnpgKDnmoTigJzkvJHmga/pqb/nq5nigJ3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lvZPlj4zkurroh6rooYzovablnKjnvo7kuL3nmoTmsr/mtbflhazot6/nvJPnvJ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bfpo47po5jliqjnnYDmn5Tova/nmoTpu5Hlj5HvvIzpgqPkuIDooq3oo5noo77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iazvvIznvo7kuL3nmoTpnaLlup7nu73mlL7ov7fkurrnmoTnrJHpnaXjgIL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nJvvvIzpnZLlsbHnu7/moJHnmb7oirHkuonoibPvvIzonbblhL/nv6nnv6npuJ/pm4D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Jvlj4jkuIDkuKrlt6bovazouqvvvIznoqfmtbfok53lpKnmtaroirHnv7vljbf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nu4bor63ovbvlkJ/jgILlsrjovrnoiqboi4fpmo/po47mkYbojaH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pI3nianngrnnvIDkuIDml4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uLi4u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gOi3r+S4iu+8jOacieeahOaQuuWmu+W4puWtkOWFqO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cieeUnOeUnOicnOicnOS6jOS6uuihjOOAgeabtOacieaLiemjjuS8l+S6uuW4r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WwkeS4jeS6huiHqueUseeahOWNleS6uuihjOOAguW/g+W3suaYr+Wmguatp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aJgOacieeUn+a0u+S4reeahOe5geeQkOmDveS4jeinge+8jOWUr+acieW5u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aVtOW8oOiEuOKAlOKAlOW/q+S5kOWwseaYr+WmguatpOeahOeugOWNl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i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jEx77ya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jMwPC9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vnlKj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I+MTM6IDAwPC9iPiZuYnNwOyD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noqfmtbfmub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a6D5L2N5LqO5oOg5bee5aSn5Lqa5rm+5bCP5qGC56yU5p62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x5Zyz5Lic6YOo5Y2O5L6o5Z+O44CB5bCP5qKF5rKZ55u46Led5LuF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ovabnqIvjgIL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r/mtbfpq5jpgJ/lsI/moYLlh7rlj6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ljbPliLDjgILnoqfmtbfmub7luqblgYfljLr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sbHls6HosLfjgIHmtbfmub7jgIHlspvlsb/jgIHmuKnms4nnrYnnvZX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Lmma/ljLrku6XkuLDlr4znmoTml4XmuLjotYTmupDvvIzlhajlipvmiZPpgK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igJzmtbfjgIHpmYbjgIHnqbrigJ3ml4XmuLjkuqflk4HjgIL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xzcGFu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4LliqDmv4Dmg4U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noqfmtbfmub7Ct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8gua1g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57mjqXlpKfmtbfvvIzlm6DnlJ/mgIHljp/lp4vvvIzku6Xmtbfmub7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tbflspvlo67kuL3vvIzls6HosLflsbHls7Dlub3mt7Hpmanls7vjgIHmgKrnn7P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HmuqrmsLTmuIXmvojogIzlvpflkI3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x5rW35bOh5ryC5rWB57uP5ryC5rWB5LiT5a62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omT6YCg77yM5L+d55WZ5YW25Y6f5aeL6aOO6LKM77yM5rWR54S25aSp5oiQ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6YGT5YWo6ZW/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rOmHjO+8jOaAu+iQveW3rui+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+8jOa8gua1geiQveW3r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muWkhO+8jOacgOWkp+aegemAn+iQveW3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wvc3Bhbj48c3BhbiBzdHlsZT0iZm9udC1zaXplOjE0cHg7bGluZS1oZWlnaHQ6Mjs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mb250LXNpemU6MTRweDtsaW5lLWhlaWdodDoyOyI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nqIvliIbkuIvmuLjli4flo6vmvILjgIHlhajnqIvli4fnjJvmvILjgILkuIvmuLj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I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ls6HosLflr4bmnpfkuK3nqb/moq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kuKrlpKflsI/okL3lt67kuqfnlJ/mvo7m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vvIzlt7LooqvkuJrnlYzogq/lrprkuLrpo47lhYnmnIDkuLrljp/lp4v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HmnIDlronlhajnmoTmvILmtYHvvJvlhajnqIvli4fnjJvmvILlnKjkuIvmuLj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LnmoTln7rnoYDkuIrlop7liqDkuo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rnsbPnmoTov57otK/mnoHpgJ/okL3lt67vvIzlnaHpm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NS4x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lpKfls6HosLfigJTpm4XpsoHol4/luIPmsZ/nm7jlqrLnvo7vvIzmmK/igJ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qaHnmq7oiYfmv4DmtYHlpKfotZvigJ3mjIflrprotZvpgZPjgILmvILmtYHmv4DmtY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muoXvvIzmvo7muYPliLrmv4DjgILjgJDmvILmtYHmmK/kuIDpobnmnoHlhbf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iLrmv4DmgKfjgIHljbHpmanmgKfnmoTov5Dliqjpobnnm67vvIzmvILmtY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kvJrlh7rnjrDkuIDkupvmhI/lpJbmk6bnorDvvIzor7foh6rop4n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m7jlhbPop4TlrprjgILmvILmtYHmma/ljLrlt7LotK3kubD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I/lpJblj5fkvKTvvIzmma/ljLrlj4rkv53pmanlhazlj7jkvJrotJ/otKP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nlKjvvIjkuI3mib/mi4XmsrvnlpfotLnku6XlpJbnmoTku7vkvZXlvaLlvI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vvIzlpoLvvJror6/lt6XotLnjgIHokKXlhbvotLnjgIHnvo7lrrnotLnnrY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4xNT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vvJo8L2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GI+MDA8L2I+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8gua1geS5i+WQjuWwveaD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WGheeahOOAkOawtOS4iua4uOS5kOWcuuOAkeOAguawtOi0qOS4gOa1geOAg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aEn+eahOeip+azieawtOS4iua4uOS5kOWcuu+8jOWPr+S9k+mqjOmrmOmAn++8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uua/gOeahOWQhOenjea7keawtOWoseS5kOiuvuaWveOAgeagh+WHhuaIkOS6u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Or+a1geays+OAgeWkqeeEtuaxo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43pgKDmtarmqKHlvI/nmoTpgKDmtarmsaDjgILmmK/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qnkuZDvvIzmg4XkvqPouI/mtarvvIzlubTovbvkurrlhrLmtarmtojmmpHlnK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I+MTbvvJowMDwv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im552A5oSJ5b+r55qE5b+D5oOF6L+U5Zue5rip6aao55qE5a625Zut5rex5Zyz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j4g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imIUg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t5Zu956ys5LiA5ryC5rWB4oCU4oCU5bGx5rW35bOh5ryC5rW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SDkvZPpqozv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njq/mtbfnu7/pgZPljZXova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q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LSo5LiA5rWB44CB57yk57q35Yqo5oSf55qE56Kn5rOJ5rC05LiK5ri45Lm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eS6pOmAmu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iOaMieWunumZheWPguWbouS6uuaVsOWuieaOku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nrKzkuIDpgZP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y4J5L2P5a6/77ya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Qu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gOato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lr7zmuLjvvJrkuJPkuJr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6LWg6YCB5peF5ri45oSP5aSW6Zmp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CeWFtuS7lu+8muavj+S6uuS4gOaUr+awtO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4v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6KGM56iL5aSW56eB5Lq65omA5Lqn55Sf55qE5Liq5Lq66LS555So77yb5pmv54K5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6LS555So77yM5Zut5Lit5Zut6Zeo56Wo77yb5Y2V55S35Y2V5aWz5oi/5beuI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jgJA8Yj7lh7r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L2I+44CR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aXhemAlOS4reivt+azqOaEj+S/neeuoeWlveiHquW3seeahO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aXheihjOekvuS4jeaJv+aLhei0o+S7u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gnmt7HlnLP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L3NwYW4+IA0KPC9wPg0KPHA+DQoJPHNwYW4gc3R5bGU9ImZvbnQtc2l6ZToxNHB4OyI+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L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MO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gnml4XmuLjovabovobkuKXnpoHotoXovb3vvIz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q6Xlj4rlqbTlhL/lnYfpnIDljaDmnInovabkvY3vvIzmlazor7f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GI+5ryC5rWB5rOo5oSP5LqL6aG5PC9iPuOA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LgnphZLlkI7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miJbmnInlv4PohI/nl4XnrYnnlr7nl4XmgqPogIXlj4oxMuWygeS7peS4i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jYw5bKB5Lul5LiK55qE6ICB5Lq65ZKM5LiN5a6c6L+b6KGM5r+A54OI6L+Q5Yq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i57ud5ryC5rWB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muLjlrqLlj4LkuI7mvILmtYHor7flhYjotK3npaj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oHmsYLnqb/lpb3mlZHnlJ/ooaPvvIzmiLTlpb3lronlhajluL3vvIz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Inpobrluo/nmbvovabvvIzliY3lvoDmvILmtYHotbfngr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y4J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77yM5LiN5a6c5pC65bim5b+M5rm/5rC054mp5ZOB6L+b6KGM5ry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Qu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rOWFrOWPuOaVkeeUn+S6uuWRmOaMh+WvvOS4i+i/m+ihjOa8gua1ge+8jO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S4re+8jOacjeS7juaVkeeUn+WRmOeahOaMh+aMp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LgnlnKjmvILmtYH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hLHkuIvmlZHnlJ/ooaPlkozlronlhajluL3jgILpgYfliLDmv4DmtY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7bvvIzor7fmlL7lpb3liJLmtYbvvIzlubblj4zmiYvmipPlpb3oiLnnmoTmipPmiYv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LmiqTnu7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J6K+35aal5ZaE5L+d566h5ryC5rWB5Zmo5p2Q77yM5LiN5b6X5Lq65Li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mH5ZKM5YiS5rWG5o2f5Z2P77yM5ZCm5YiZ5pys5YWs5Y+45bCG5oyJ5oiQ5pys5oq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WU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Ceivt+WLv+WcqOaciea3seawtOitpuekuuWkhOaIj+awtOOAgeaJk+mXueaIl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eOq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iDmuLjlrqLlnKjmuLjnjqnov4fnqIvkuK3vvIzlv4XpobvpgbXku47mma/lj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YrnpLrvvIznp4Hoh6rov53op4TogIzpgKDmiJDmjZ/lpLHvvIzmnKzlhazlj7j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gJm5ic3A7IOivt+WQhOa4uOWuouazqOaEj+WuieWFqO+8jOiHquiniemBteWu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nhOWum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6C3CA5EC3595200FF548EFC444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