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5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3700A9C6927FE70F744CF1DF8C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3700A9C6927FE70F744CF1DF8C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iA5pel5ri4XVvlhazlj7jnu4Tnu4fml4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pWF5bGF44CB5rOJ55y85rip5rOJ5LiA5pel5ri4X1/ml4XmuLjnur/ot6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nnIHlhoXljIXlm6LkuK3lsbE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Q3Nw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5rex5Zyz5ZGo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Vvlhazlj7jnu4Tnu4fml4XmuLhd5Lit5bGx5pWF5bGF44CB5rOJ55y85rip5r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4reWx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kuIDorq4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bGFzcz0ia2UtemVyb2JvcmRlciIgc3R5bGU9IndpZHRoOjEwMCU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wJT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iZ2NvbG9yPSIjODBGRkZGIj4NCgkJCQk8cD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Y29sb3I6IzAwNjYwMDsiPuS4iuWNiO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KAlOS4reWxseaVheWxheKAlOKAlOWNiO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Y29sb3I6IzAwNjYwM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MS45cHQ7dGV4dC1pbmRlbnQ6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DA8L2I+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O5oyH5a6a5Zyw54K55LmY5Z2Q5peF5ri45Ya35be05Ye65Y+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ex6auY6YCf44CB6JmO6Zeo5aSn5qGl77yM5YmN5b6A5Lit5bGx44CC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5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Ew77yaPC9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AwPC9i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uOe/oOS6qOadke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tmeS4reWx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nv6DkuqjmnZHmmK/lrZnkuK3lsbHlhYjnlJ/lh7rnlJ/jgIHnlJ/plb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YXlsYXlhoXku43kv53mjIHnn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DkyMTg5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OmXtOWtmeS4reWxsee7j+W4uOi/lOS5oeWxh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Zr+iyjO+8jOmAmui/h+ivpeaZr+WMuuaIkeS7rOWPr+S7peWFqOmdoueahOS6huin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tmeS4reWxseeahOeUn+W5s+WPsue7qeOAgemdqeWRveeyvuelnuWSjOS7luaJg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dqeWRvei/kOWKqOOAguaZr+WMuuWGheS5n+WQjOaXtuWxleekuuS6hue/oOS6qO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awkemXtOS5oOS/l++8jOeri+S9k+WcsOWGjeeOsOS6huW9k+W5tO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utuS5oeekvuS8muWQhOmYtuWxgueahOeUn+a0u+eKtuWGt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j4xMu+8m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4wMDwvY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6blj7PmuKnms4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DjgII8L3NwYW4+PHNwYW4+PC9zcGFuPiANCjwvcD4NC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jZWxscGFkZGluZz0iMCIgY2xhc3M9Im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2hlaWdodDox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AwIiB2YWxpZ249InRvcCIgYmdjb2xvcj0iIzgwRkZGRiI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kuIvljYjvvJrms4nnnLzmuKnms4nigJTigJTmt7HlnL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z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xLjl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MTPvvJo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DA8L2I+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5bGx5LiO54+g5rW35Lqk5rGH5aSE5LiJ5Lmh5rO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oCU4oCU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OJ55y85rip5rOJ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iHs+S7iuW3suacieS4iuWNg+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zieawtOi0qOWxnuWBj+ehhemFuOa4qeazie+8jOaYr+ebruWJjeecgeWGheacg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AguWQiOS6uuS9k+earuiCpOa0u+aAp+eahOWBpeW6t+awtOa6kO+8jOiiq+S4k+Wu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yreWNl+WQjeaxpOKAn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uKnms4norr7orqHnkIblv7Xku6XigJzmtarmvKv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Izpo47moLzoh6rnhLboiJLpgILvvIzlsIbkuK3lm73kvKDnu5/nmoT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ml6XlvI/lu7rnrZHnm7jnu5PlkIjvv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muenjeWKn+iDvemjjuagvOWQhOW8g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wM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uq/lpKnnhLbms6Hms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bPlubLokrjjgIHkuK3oja/mtbTmub/okrjjgIHoh6rnlJ/msZfokrjmspDmtbT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HNwYW4gc3R5bGU9ImxpbmUtaGVpZ2h0OjI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xpbmUtaGVpZ2h0OjI7Zm9udC1zaXplOjE0cHg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e56eY6Imy5b2p55qE5rq25rSe5rOJ5pu05pyJ6K6+6K6h5paw6aKW55qE5rip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pei5pyJ5Y6f5pyo5bu6562R6ICM5oiQ55qE6IiS6YCC55qE5bGL5YaF5rOJ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72u6Lqr5LqO5aSn6Ieq54S25oCA5oqx55qE5oi35aSW5rip5rOJ77yM6L+Y5p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6Zyy5aSp5rip5rOJ5rGg44CB6auY6YCf5ruR5rC05qKv77yM5rC05LiK5o6S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6+u55CD77yM5rip5rOJ54CR5biDIOWKqOaEn+awtOeWl+aMieaRqeWMuiDmuIX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kIzml7blhY3otLnmj5Dkvpvpq5jpgJ/kuIrnvZHmnI3liq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Wkp+Wxj+W5l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OaSreS4lueVjOi2s+eQg+i1m+S6i+OAgeWFjei0ueS5puWQp+OAgeWFjei0ueaji+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TgeenjeS4sOWvjOeahOaenOaxgeOAgeWkp+Wei+ixquWNjueLrOeri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qOaMieaRqeaymeWPkeeahOedoeecoOWMuuOAg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xNu+8mjwvY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wMDwvYj4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5PmnZ/mhInlv6vooYznqIvov5Tlm57mt7Hln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j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q5bCP5pe277yJ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PG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7q/6Lev5piv5rex5Zyz5YWs5Y+457uE57uH5ZGY5bel5rex5Zyz5ZGo6L65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C6ICD6KGM56iL77yM5rex5Zyz5Y2O5L6o5Z+O5peF6KGM56S+5LiT5Lia5om/5o6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peF5ri444CB5Zui5L2T6K6i5Yi25peF5ri477yM5ZOB6LSo5L+d6K+B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I+5rOJ55y85rip5rOJPC9iPuKAlOKAlOa0l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WsuaDq++8jOaEn+WPl+WyreWNl+WQjeaxp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I+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lOWPguinguS8n+S6uuaVhemHjO+8jOS6huino+WbveeItueUn+W5s+S6i+i/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Lqk6YCa77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C5Zui5Lq65pWw5a6J5o6S56m66LCD5peF5ri45be05aOr77yb5L+d6K+B5YW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aw6L2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5pmv54K577ya6KGM56iL6KGo5YaF5omA5YiX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kvY/lrr/vvJrml6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eUqOmkkO+8mjHmraPppJDvvIjmuKnms4nlhoX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mnI3liq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oOmAgeaXhea4uOaEj+WklumZqTE15LiH5YWDL+S6u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5YW25LuW57qm5a6a77y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CB5LiA5pSv5rC0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J6KGM56iL5aSW56eB5Lq65omA5Lqn55Sf55qE5Liq5Lq66LS555So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Puazoea4qeazieazqOaEj+S6i+mhuTwvY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MS7muKnms4nmtb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mtbjms6HvvIzmr4/pmpQyMOWIhumSn+W6lOS4iuaxoOi+ueath+ath++8jOWWneeC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hpeWFheawtOWIhuOAgiA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i7lnKjng63ohb7ohb7nmoTmuKnms4nmsaDph4zvvIzniLHnvo7nmoTlpbP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bfkuIrpnaLohpzvvIzmiJbnlKjlhrfmr5vlt77mirnmirnohLjvvIzmm7T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rrnjgIIgDQo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y7muKnms4nmsLTkuK3lkKvnn7/nianotKjvvIzms6Hov4fmuKnms4nlkI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lKjmspDmtbTmtrLvvIznlKjmuIXmsLTlhrLouqvmm7TmnInliKnkuo7kv53mjIHp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nmq7ogqTkuIrnmoTnn7/nian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C7ms6HmuKnms4nml7blj6/lkIjkuIrlj4znnLzvvIzku6XlhqX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nvJPnvJPlnLDmt7HlkbzlkLjmlbDmrKHvvIzovr7liLDph4rmlL7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moTmlYjmnpzjgIIg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Uu5rOh5rip5rOJ5YmN5LiA5a6a6KaB5oqK6Lqr5LiK55qE6YeR5bGe6aWw5ZOB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ZCm5YiZ6aaW6aWw5Lya6KKr5rOJ5rC05Lit55qE55+/54mp6LSoIuafk+m7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mbmJzcDsmbmJzcDsmbmJzcDsmbmJzcDsgDQo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Ni7ov5vlhaXmuKnms4nmsa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lhYjlhaXmsaDvvIzlhYjms6Hlj4zohJrvvIzlho3nlKjlj4zmiYvkuI3lgZzlnL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ms7zmt4vlhajouqvvvIzpgILlupTmsLTmuKnlkI7miY3lhajouqvmtbjlhaX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cu5rOh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M5pe25oyJ5pGp44CC5Zug5Li65rOh5rip5rOJ5pe26Lqr5L2T55qE6KGA5ray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ZKM5b+D6ISP55qE6Lez5Yqo5qyh5pWw6YO95Yqg5b+r77yM5aaC5p6c5ZCM5pe2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aSn5LqG5b+D6ISP55qE6LSf5ouF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5Ye65ri45rOo5oSP5LqL6aG5PC9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MeOAge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OAgeazs+iho+OAgeazs+ijpOOAgemYsuaZkuWTgeOAgeS4quS6uuW/he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tieOAgiA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iHqui6q+WOn+WboOS4jeWPguWKoOaIkeekvuWuieaOku+8iOWmgueUqOmkk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aIkeekvuinhuS4uuiHquWKqOaUvuW8g++8j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IHN0eWxlPSJmb250LXNpemU6MTRweDsiPiAz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6LW3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DXjgIHmiJHlj7jlj6/ku6X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nKjkv53or4HooYznqIvmma/ngrnmuLjop4jnmoTliY3mj5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a/ngrnmuLjop4jnmoTlhYjlkI7pobrluo/kvZzlkIjnkIbnmoTosIPml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+OAgeihjOeoi+a2i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e+8jOaCo+acieaApeaAp+eXheeXh+OAgeS8oOafk+eXheOAgemrmOihgOW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+eKtueahOaCo+iAhe+8jOS7peWPiumFkuWQju+8jOmDveS4jeWunOa1uOazo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a1uOazoeivt+WcqOWMu+eUn+aMh+WvvOS4i+i/m+ihjOa1uOaz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444CBNjX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Llm6DmnI3liqHog73lipvmiYDpmZDvvIzml6Dms5XmjqXlvoU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aKpeWQjeWHuua4uO+8jOaVrOivt+iwheino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544CB5peF5ri46L2m6L6G5Lil56a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pyq5oiQ5bm05bCP56ul5Y+K5am05YS/5Z2H6ZyA5Y2g5pyJ6L2m5L2N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J5a6e6ZmF5oql5ZCN5Lq65pWw5Ye66KGM77yM5pyq57uP5peF6KGM56S+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05pe25aKe5Yqg5Lq65ZGY77yI5YyF5ous5bCP56ul5Y+K5am05YS/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2m5L2N5LiN6Laz77yM5oiR56S+5bCG5ouS57ud5LiK6L2m44CB6ZyA6Ieq5aSH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rOz6KGj44CB5rOz6KOk44CB6Ziy5pmS5ZOB44CB5Liq5Lq65b+F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ciAv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3700A9C6927FE70F744CF1DF8C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