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B480E0AE34FA87F34B562F358F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480E0AE34FA87F34B562F358F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480E0AE34FA87F34B562F358F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