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C3B4E6BC31352A704923C2A5F2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C3B4E6BC31352A704923C2A5F2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C3B4E6BC31352A704923C2A5F2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