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7:26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CCBF0BF2E413164E24EBAC9350458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BF0BF2E413164E24EBAC9350458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peF5ri4Xea3seWcs+S4nOmDqOWNjuS+q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qOaiheWdkea1t+i+ueS8kemXsuS4ieWkqea4uF9f5peF5ri457q/6Lev5YWs5Y+45Yy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yB5YaF5YyF5Zui5rex5Zyz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0ODE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W+WFrOWPuOe7hOe7h+aXh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kuJzpg6jljY7kvqjln47jgIHmnajmooXlnZHmtbfovrnkvJHpl7LkuInlpKn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E+DQogICAgICAgICAgICA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HA+DQogICAgICAgICAgICAgICA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MCDlpKk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WHuuWPkeaXpeacn++8m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7q/6Lev57G75Z6L77ya5rex5Zyz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ICAg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DQogICAgICAgICAgICAgICAgICAgIOS4gOWbouS4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FibGU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sYXNzPSJrZS16ZXJvYm9yZGVyIiBzdHlsZT0id2lkdGg6MTAwJTsiPg0K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4MDAiIHZhbGlnbj0idG9wIiBiZ2NvbG9yPSIjODB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D4NCgkJCQkJJm5ic3A7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Y29sb3I6IzAwNjYwMDsiPuesrOS4gOWkqe+8mua3seWcs+KAlOKA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bGluZS1oZWlnaHQ6Mjtmb250LXNpemU6MTZ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NvbG9yOiMwMDY2MDA7Ij7pkavmtbfluqblgYfmnZHvvIzmgqbmppX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miJblkIznuq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Y29sb3I6IzAwNjYwMDsiPiZuYnNwOyZuYnNwOy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5Z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Yj4gDQoJCQkJPC9wPg0KCQkJPC90ZD4NCgkJPC90cj4NCgk8L3R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YWJsZT4NCjxwIGNsYXNzPSJNc29Ob3JtYWwiIHN0eWxlPSJtYXJnaW4tbGVmdDozN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VwdDtiYWNrZ3JvdW5kOndoaXR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jIflrprlnLDngrn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kbDnjpbmtbflsrjvvIzlhaXkvY/phZLlupfjgILlhaXkvY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gqbmppXmub7luqblgYfm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7u/5qCR5oiQ6I2r77yM6LWP6bif6K+t6Iqx6aaZ77yM6aKG55Wl55WF5ri45rW3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P5Ye75rWq6Iqx55qE5LmQ6Laj77yM5oSf5Y+X5rW36aOO5ouC6Z2i77yM5Lqr5Y+X5rqq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m+5LyR6Zey5LmL5peF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iHquWKqeeDp+eDpOaIluWboumkkD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RhYmxlIGJvcmRlcj0iMCIgY2VsbHNwYWNpbmc9IjAiIGNlbGxwYWRkaW5nPSIw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2UtemVyb2JvcmRlciIgc3R5bGU9IndpZHRoOjEwMCU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AwIiB2YWxpZ249InRvcCIgYmdjb2xvcj0iIzgwRkZGR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SZuYnNwOz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2NvbG9yOiMwMDY2MDA7Ij7nrKzkuozlpKnvvJrmt7HlnLPigJTigJTlpKfkvqDosL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2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KAlOKAlDwvc3Bhbj48c3BhbiBzdHlsZT0ibGluZS1oZWlnaHQ6M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Iy25rqq6LC377yI5Y+C6ICD6KGM56iL77yJICZuYnNwOyD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6njgIHkuK3jgIHmmZrppJA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TwvdGJvZHk+DQo8L3RhYmxl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RwdDt0ZXh0LWluZGVudDotMzUuNH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jIflrprlnLDngrnpm4blkIj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l4XmuLjlt7Tlo6vliY3lvoDlnZDokL3kuo7kuK3lm73mt7HlnLPlpKfmooXmspnvvIz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v5E8L3NwYW4+PHNwYW4gc3R5bGU9ImxpbmUtaGVpZ2h0OjI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5Sx5Y2O5L6o5Z+O6ZuG5Zui5oqV6LWE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/kurrmsJHluIHnsr7lv4PmiZPpgKDnmoRp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c6YOo5Y2O5L6o5Z+OPC9iPu+8jOaYr+S7peKAnOiuqemDveW4guS6uuWbnuW9k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KAneS4uuWul+aXqOOAgeS7peaWh+WMluaXhea4uOS4uueJueiJsueahOaWsOWei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AgeaXhea4uOW6puWBh+WMuu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1LjR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NH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lnZDlsI/ngavovabliY3lvoDliLDkuJzpg6jljY7kvqjln47mnIDpq5jngrn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okL0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C6LWP5LqR5rW35aWH5pmv44CC5aSn5L6g6LC3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6aG26KeC5YWJ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wvc3Bhbj48c3BhbiBzdHlsZT0ibGluZS1oZWlnaHQ6Mjtmb250LXNpemU6MTRweDsi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Au+iniOS4nOmDqOWNjuS+qOWfjueahOiHs+S9s+inguaZr+WPsO+8jOWMheaLrO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nui9ruOAgeiHqueEtuS5i+ecvOinguWFieWhlOOAgeS6kea1t+e0oumBk+OAgeS4m+ael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OAgeeZu+WzsOmAoOaegeOAgeS6keS4rei1sOW7iuetiemhueebru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6keS4rei1sOW7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6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Gx6ISJ55qE5p6256m66ZW/5buK77yM6KGM6LWw5LqO5LiK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qm5bGx5rW35pmv6KeC5bC95pS2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44CC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6ZyE6aOe6L2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kuprmtLLllK/kuIDnmoTkupHkuIrlsbHpobbmnoHpgJ/ovazova7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qbnmoTk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ml4vovazluKbkvaDlnKjkupHpnITkuYvkuK3mipfooaHnprvlv4PlipvvvIzmjJHmiJjm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LouqvlpITlhbbkuIrvvIzpmaTkuoblsJblj6vov5jmmK/lsJblj6vjgILlha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vnkoPlu7bkvLjoh7PmgqzltJbkuYvlpJbvvIzohJrkuIvkuIfkuIjmgqzltJbvvIz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kupHmnLXpo5jpo5jvvIzmraTliLvkvZXmraINCuaDiuW/g+WKqOmthO+8nyDoh6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hLbkuYv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loZQ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Omr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+8jOS7jua1t+aLl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4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xs+eahOWxseWzsOmhtuerr+ebtOaPkuS6kemZhe+8jOW4puS9oOaso+i1j+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Dwvc3Bhbj48c3BhbiBzdHlsZT0ibGluZS1oZWlnaHQ6Mjtmb250LXNpemU6MTRweD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6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WFqOaZr+aZr+ingu+8mz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RwdDt0ZXh0LWluZGVudDot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xpbmUtaGVpZ2h0OjI7Zm9udC1zaXplOjE0cHg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tKLpgZPmiJbmmK/nvIbovabliY3lvoDlpKfls6HosL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6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gueciz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RE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2x6Zmi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DliafpmaLlj6/lkIzml7b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zlvbHniYf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bfov7foiKrjgIvorqnmuLjlrqLot5/pmo/kuozmiJjmnJ/pl7TkuIDoiZjlvrflm73m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sZXlvIDkuobkuIDmrKHlpYfpmanmt7Hmtbfml4XnqIvjgILooqvpsbzpm7flh7vok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iYfvvIzlnKjmtbfmtIvmt7HlpITkuI7mgZDmgJbnmoTpsbzpvpnjgIHlt6jlnovnq6Dp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tbfmtIvnlJ/nianmlpfmmbrmlpfli4fvvIzmnIDlkI7nqb/otorml7blhYnpmqfpgZP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b/mtIvnmoTpg5Hlkozog5zliKnkvJrluIjjgI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Jvmnpfnqb/moq0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g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ahOS4m+ael+epv+airei9qOmB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suW+hOWvu+W5ve+8jOiuqeWWnOasouaOoumZqeeahOS6uuS7rOaDiuWRvOi/h+eY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vnlKjljYjppJDvvIj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lKjppJDml7bpl7TkuI7ppJDljoXpooTnuqbkuLrlh4bvvI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R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7un57ut5ri4546p5Lic6YOo5Y2O5L6o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LC3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iMtua6quiwt++8jOS9k+eOsOS4reilv+aWh+WMluS6pOiejeW5tuWFv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tuOAgeemheOAgeiKseOAgeerueKAneetieS4u+imgeWFg+e0oO+8jOWMheaLrOiMte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ueOAgeiMtue/geWPpOmVh+OAgeS4iea0suiMtuWbreWSjOa5v+WcsOiKseWbreWbm+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Muu+8jA0K5L2T546w5LqG6KW/5pa55bGx5Zyw5bCP6ZWH55qE6aOO5oOF44CB6Iy2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5qE6J6N5ZCI44CB5bKt5Y2X6Iy255Sw55qE5bm96ZuF5ZKM5rm/5Zyw6Iq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77yM6K6p6YO95biC5Lq66L+c56a75Zan5Zqj77yM5LuO5a655Lqr5Y+X6Ieq54S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aj+edgOaIkeS7rO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tpeihjOWPguinguS6j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b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PC9zcGFuPjxzcGFuIHN0eWxlPSJsaW5lLWhlaWdodDoyO2ZvbnQtc2l6ZToxNHB4OyI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yP5byA5pS+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m/5Zyw6Iqx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5v+WcsOiKseWbreaYr+S4gOS4quS7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t+aZr+inguS4uui9veS9k+OAgeS7peWkp+WcsOiJuuacr+WxleekuuS4uueJueiJsu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uWFieOAgeenkeaZruaVmeiCsuOAgeaIt+Wklua4uOS5kOWSjOeJueiJsui/kOWK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a5v+WcsOWxsemHjuS9k+mqjOWMuuOAguWbm+Wto+iKseeUsOOAgeiJuuacr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5v+WcsOW7iuahpeOAgeinguWFieawlOeQg+OAgeaXi+i9rOiKsei9puOAgeWxseWc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i9puetiemhueebruaVo+W4g+WFtuS4re+8jOWcqOmynOiKseOAgee7v+agkeOAgeer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aenOWbreeahOaOqeaYoOS4i++8jOeKueWmguS7meWig+iIrOaipuW5u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qvnlKjljYjppJDvvIjlhb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l7bpl7TkuI7ppJDljoXpooTnuqbkuLrlh4bvvIk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0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M1LjR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jLbnv4Hlj6TplY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PpOmVh+aIj+WPsO+8jOaYr+iMtuaWh+WMlumJtOi1j+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/g+acjeWKoeWMuuOAgua4uOWuouWPr+WwneiMtueCueOAgeWQg+Wcn+iPnOOAgein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j+OAgemlruiMtumFku+8iOi/mOWPr+ingueciz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reWNjuiInueLrj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5oi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oiP5Y+w55yL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CR5LmQ5ZCI5aWP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Oa8lO+8ie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iMtue/geWPpOmVh+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ojLbnv4H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pgInmi6nkuobigJzku6Xlj6TplYfmib/ovb3mlofljJbvvIzku6XojLblm63mmK3npLr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igJ3nmoTooajnjrDmiYvms5XjgILmuLjlrqLlnKjmraTlj6/ku6XmrKPotY/ojLbnlLD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k4HlsJ3nvo7ojLbnvo7po5/vvIzkurLoh6rliqjmiYvph4fojLbliLbojLb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poXojLbnpLzku6rlk4HlkbPlm57lvZLoh6rnhLbnmoTnlJ/mtLvmgIHluqbjgILojLb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Dwvc3Bhbj48c3BhbiBzdHlsZT0ibGluZS1oZWlnaHQ6Mj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NiuWdoeihl+OAgemTgeingumfs+OAgeiMtua6kOWgguOAgeeZvuiMtuWxj+OAgeWT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geOAgeWPpOmVh+aIj+WPsOOAgemGjemGkOeBjOmhtuOAgea1o+iMtuS6reOAgeiBmuiM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iKs+iPsui3r+OAgeiMtuiJuuWdiuOAgeiMtumFkuWdiuOAgemZtuiJuuWdiuOAgeaJ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iuOAg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0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1OjAw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tpeihjOWJjeW+gOWdkOiQveWcqOmdk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+awtOOAgeiMtueUsOOAgea5v+WcsOS5i+mXtO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iea0suiMtu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zkuInm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m63lhb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T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+8jOeUseS4ieWkp+mDqOWIhue7hOWQiOOAguWIhuWIq+S4u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lr7vlub3nq7nmuqrljL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qOu5p6X5o6i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MuuWGheerueael+iMguWvhu+8jOa6quawtOa9uua9uu+8jOepuuawlOS4rei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p+mHj+i0n+emu+WtkOOAgui/nue7tei1t+S8j+eahOaVsOeZvuS6qeS8mOiJr+iMtu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huino+iMtuefpeivhueahOe7v+iJsuWtpumZouOAgua4uOWuoui/mOWPr+a8q+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+ickueahOacqOagiOmBk+S4iuWvu+W5veaOoumZqe+8jOaIlumqkemprOepv+i2iuS4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OouWvu+iHqueEtuOAg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i3g+mprOWdqu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rKPotY/mnaXoh6rokpnlj6TojYnljp/kuI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pqazmioDooajmvJTjgII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ODowMC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r5Y+X5pma6aSQ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WS5bqX5LyR5oGv5oiW6Ieq55Sx5rS75Yqo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m9yZGVyPSIwIiBjZWxsc3BhY2luZz0iMCIgY2VsbHBhZGRpbmc9IjAi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rZS16ZXJvYm9yZGVy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MDAiIHZhbGlnbj0idG9wIiBiZ2NvbG9yPSIjODBGRkZG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Jm5ic3A7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esrOS4ieWkqe+8muiHquihjO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ZweD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n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ph47ngo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Y29sb3I6IzAwNjYwMDsiPuKAlOKAl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ZweDtjb2xvcjojMDA2NjAwOyI+5aSn6bmP5Zyw6LSo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n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HNwYW4gc3R5bGU9ImxpbmUtaGVpZ2h0OjI7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ZweDtjb2xvcjojMDA2NjAw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ZCr77yaPC9zcGFuPjxzcGFuIHN0eWxlPSJsaW5lLWhlaWdodDoyO2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jgIHkuK3ppJA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TwvdGJvZHk+DQo8L3RhYmxlPg0KPHAgY2xhc3M9Ik1zb1BsYWlu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RwdDt0ZXh0LWluZGVudDotMzUuN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JjeW+gO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dqOaiheW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w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4LkuI7ouKnljZXova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qKF5Z2R5piv5oiR5Zu95pyA5aSn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65bel6bG856SB5Z+65Zy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jOi/memHjO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ngeW6puaegemrmO+8jOaKtei+vuWQju+8jOS6juWGnOWutuWwj+mZoumAieeUq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OiHquW3seWWnOeIseeah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PjOS6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ZX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p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6KGM6L2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v+edgOa1t+i+ueingui1j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6mu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vo7mma/vvIzlvZPlj4z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vablnKjnvo7kuL3nmoTmsr/mtbflhazot6/nvJPnvJPliY3ooYzvvIzmtbfpo47po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vaDnmoTpu5Hlj5HvvIzlj5HnqI3lkI7mmK/kvaDliJ3or4bnmoTlpb3lj4vmiJb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7PniLHmiJbmmK/kvaDnmoTlranlrZDvvIzogIznnLzliY3mmK/ok53ok53nmoTlpKf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mK/lpoLmraTnmoTovbvvvIzmiYDmnInnlJ/mtLvkuK3nmoTnuYHnkJDpg73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lhpnlnKjkvaDohLjkuIrnmoTlubjnpo/kuI7mu6HotrPigJTigJTlv6vkuZ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J/lvpflvojnroDljZXvvIHmirXovr4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ub/lkoDlsbHluoQ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yA5Y6f5aeL55qE5rKZ5rup77y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Ko5Y+v5Lul5YGc6L2m5LiL5Yiw5rW36L6577yM5pG46J665oqT6J+577yM5Zyo5rW3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aSE6YO95piv5rW36J6644CB5rW36IOG77yI5o+Q6YaS5oKo5Y+v6KaB5bCP5b+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W35rSL55Sf54mp5pyJ5q+S55qE5ZOm77yB77yJ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M3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z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y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I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lt7LliqjmiYs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47ngorjgJE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uE6ZW/5bim6aKG6Zif5ZGY6aK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2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Kk+m4oeOAgeadgOmxvOetieOAgueci+eci+S9oOWSjOS7lueahOm7mOWlk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mxvOadpe+8jOeUt+aKk+m4oe+8jOS4gOi1t+WKqOaJi+eUn+eBq++8jOaKiuWBmuml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ivreS6ke+8mueUt+Wls+aQremFjeW5sua0u+S4jee0rw0K77yB5LiA6aG/6aaZ5Za3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Wt6I+c5bCx5Zyo6L275p2+5oOs5oSP55qE5rCb5Zu06YeM5LiK5qGM77yM6LW257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5WF5Lqr6Ieq5bex5Yib6YCg55qE576O5ZGz5aSn6aSQ5ZCn44CC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bWFyZ2luLWxlZnQ6MzUu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zNS40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0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I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lpKfpuY/ljYrlspvlm73lrrblnLDotK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OWFrOWbreS9jeS6jua3seWcs+W4guS4nOmDqOWkp+m5j+WNiuWym+S4reWNl+mDqO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buOi3ne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a2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hazlm63lnLDotKjpgZfov7nkv53miqTpnaLnp6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1MC44N0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jqHjgILmo67mnpfopobnm5bnjof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5OC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jgILlpKfp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lm73lrrblnLDotKjlhazlm63lhoXlnLDotKjpgZfov7nnsbvlnovkuLDlr4z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lsbHmtbfnm7jkvp3jgIHmsLTngavlhbHlrZjigJ3nmoTlpYfnibnmma/op4L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I7ku4rjgIHlsbHkuI7mtbfjgIHngavkuI7msLTnmoTlroznvo7nu5PlkI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ngavlsbHpgZfov7nlj4rmtbflsrjlnLDosozkuLrkuLvvvIzlj6bmnInlj6T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Jbnn7PjgIHopLbnmrHjgIHmlq3lsYLnrYnlnLDotKjmnoTpgKDjgILnlLH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aLmiJDnmoTngavlsbHlnLDosozkv53lrZjlrozlpb3vvIzmmK/noJTnqbbmiJHlm7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Y2X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a5L6P572X57qq54Gr5bGx5rS75Yqo5ryU5YyW55qE5rC45LmF5oCn5paH54yu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P5Y2K5bKb55qE54Gr5bGx5Zyw6LSo5piv4oCc5YWo5LiW55WM54us5LiA5peg5LqM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piv5rex5Zyz55qE5LiH5ZCo6YeR55+/4oCd44CC5Y+C6KeC5Zyw6LS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bu6562R6Z2i56e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TQx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5s+aWueexs+OAguWNmueJqemmhuaYr+WbveWutuWcsOi0qOWFrOWb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agh+W/l+WSjOWvueWkluWxleekuueahOeql+WPo++8jOWPkeaMpeWcsOWtp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keaVmeOAgeenkeaZrueahOWKn+iDvTwvc3Bhb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E1cHQ7dGV4dC1pbmRlbnQ6LTQy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bGluZS1oZWlnaHQ6Mjt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bhuWQiOS5mOi9pui/lOWbnua4qeaalueahOWut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zqO+8muacrOihjOeoi+eUse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S+m++8jOa3seWcs+WFrOWPuOe7hOe7h+aXhea4uOWPguiAg+e6v+i3r++8jO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iuouWItuWSqOivoueUteivne+8mjA3NTUtODUyNjM4NjbvvIzkv53or4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PC9i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xiPuOAgjwvYj4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W3oea4uOWkp+axh+a8lO+8jOS9k+mqjOW8guWf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a8q+mjjuaDh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qOu5p6X5bCP54Gr6L2m6K6p5L2g5L2T6aqM5bSt5paw57ud5aa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kuJzpg6jljY7kvqjln47ku6XigJznlJ/mgIHpgKDmoqbjgIHmlofljJbpgKDln47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j5HnkIblv7XvvIzlrozmiJDku47pg73luILlqLHkuZDml4XmuLjlkJHlsbHlnL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4XmuLjnmoTmjqLntKL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WbveWGhemmluS4qumbhuS8kemXsuW6puWBh+OAgeinguWF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aIt+Wklui/kOWKqOOAgeenkeaZruaVmeiCsuOAgeeUn+aAgeaOoumZqeetie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juS4gOS9k+eahOWkp+Wei+e7vOWQiOaAp+WbveWutueUn+aAgeaXhea4uOaZr+WM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2O5L6o5Z+O5oiQ5Li65LiA5Liq546w5Luj5rW35ruo5Z+O5Yy677yM6KKr6KqJ5Li6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rm+55WU55qE5LiA6aKX5piO54+g44CC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uJm5ic3A7Jm5ic3A7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pOmA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5YWo56iL56m66LCD5peF5ri46L2m77y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mbmJzcDsmbmJzcDs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PC9zcGFuPjwvYj48c3BhbiBzdHlsZT0i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ZrphZLlupflj4zkurrmiL/vvJvvvIjnrKzkuIDmmZ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avmtbfluqblgYfku5jmiJbmgqbmppXmub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mmZog5aSn5qKF5rKZ5YeG5Zub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S4wcHQ7Ij4NCgk8c3BhbiBzdHlsZT0iZm9udC1zaXplOjE0cHg7Ij4zL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PHNwYW4gc3R5bGU9ImZvbnQtc2l6ZToxNHB4OyI+6Zeo56W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uJzpg6jljY7kvqjln47ojLbm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lpKfls6HosLfpl6jnpajjgIHmnajmooXlnZHoh6rooYzovaY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Jm5ic3A7Jm5ic3A7PC9zcGFuPjxi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Dwvc3Bhbj48L2I+PHNwYW4gc3R5bGU9ImZvbnQtc2l6ZToxNHB4OyI+77ya5Zub5q2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77yI5q2j6aSQ5qCH5Y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+8jOWQq+S4gOeDp+eDpOmkkOOAgeS4gOmHjueC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yMS4wcHQ7dGV4dC1pbmRlbnQ6LT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UuIC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taDpgIE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Xhea4uOaEj+WklumZqe+8my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S4wcHQ7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Yu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siPuWvvOa4u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a5LyY56eA5a+85ri45pyN5Yqh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LiN5YyF5ZCr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ljZXnlLfljZXlpbPlronmjpLliqDluormiJbooaXmiL/lt6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i4J5pmv5Yy65YaF55qE5Lq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CeihjOeoi+aZr+eCueWkluS4quS6uua2iOi0u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OHB0O3RleHQtaW5kZW50Oi0xNS44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lpIfms6j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l4/kuJzpg6jljY7kvqjln47ljYrnpajmnaHku7bvvJoxLjJN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vvIw2NS02OeWygeiAgeS6uuOAgjEuMk3ku6XkuIvnmoTlsI/lranlrZDjgIE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S6uuWFjeelqOOAgumcgOW4puS4iuacieaViOivgeS7tuOAguWmgu+8mui6q+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eFp++8jOa3seWcs+W4guiAgeS6uuS8mOW+heivge+8iOWPqumZkOS6jua3seWcs+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W5tOivge+8iT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GI+PHNwYW4gc3R5bGU9ImZvbnQtc2l6ZToxNHB4OyI+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a/ljLrlhoXlj6blpJbmlLbotLnpobnnm67vvJrku4Xkvpvlj4LogI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ma/ljLrlvZPlpKnlhazluIPkuLrlh4Y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5L6gIOiwt++8muS7o+atpeeUqOeUteeTtui9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nvvIzlm5vnu7TlvbHpmaLnnLzplZ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5jjgILlhbblroPpnIDmipXluIHpobnnm67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jiDlhbQg5a+677ya5Luj5q2l55So55S155O2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+gOi/lO+8iT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6Iy2IOa6qiDosLf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nlKjnlLXnk7bovaY8L3NwYW4+PHNwYW4gc3R5bGU9Im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YWD5ri45YWo5Zut77yM5Lit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L5LiA5qyh44CC5bGx5Zyw6Ieq6KGM6L2m77ya5Y2V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M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wj+aXtu+8m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wvc3Bhbj48c3BhbiBzdHlsZT0i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rlsI/ml7Y8L3NwYW4+PHNwYW4+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NTIu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oq86YeR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+hjwvc3Bhbj4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PjO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I/ml7b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2K5bCP5pe2IOaKvOmHk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DA8L3NwYW4+PHNwYW4gc3R5bGU9Im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6G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3aGl0Z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Huua4uOmhu+efpe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OAgeivt+WmpeWWhOS/neeuoeWlveiHquW3seeahOmXqOelqO+8jOWmgua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+8jOmcgOmHjeaWsOi0reS5sOmXqOelqOaJjeiDvei/m+WFpeaZr+WMu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v4XpobvpgbXlrojmma/ljLrlt6XkvZzkurrlk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mnInlronlhajluKbnmoTlupTlvZPns7vlpb3lronlhajluKbvvIzkuI3opo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kuIrnq5nnq4vmiJbmiZPpl7njgILor7flm6Llj4vmuLjnjqnnhafnm7j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lronlhajvvIzkuI3opoHkuo7muZbovrnmjqjmoZHmiZPpl7njgIHkuI3lvpfmlIDn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otormoI/mnYbvvIzkuI3opoHmlYXmhI/mkYfmmYPot7Pot4P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3aGl0ZTsi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mgqjlsI/lv4Pkv53nrqHoh6rlt7HnmoTnianlk4HvvIznibnliKvmmK/miYv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lj4rlhbbku5botLXph43nianlk4H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C1jb2xvcjp3aGl0Z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zTjgIHor7fmkLrluKblpoLkuIv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vvJrkvJHpl7LmnI3jgIHkvJHpl7LpnovjgIHpo47msrnnsr7jgIHmraLooYDotLT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I/lraPlh7rooYzvvIzpmLLmmZLjgIHpmLLmmpHmnIDph43opoHjgII8L3NwYW4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dT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NS43NXB0O2JhY2tncm91bmQtY29sb3I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X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oYzovabml7bpl7TlpoLmnpzlm6DlpKnmsJ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M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q5jpgJ/ot6/nu7Tkv67nrYnkuI3lj6/mipfmi5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nmoTml7bpl7Tlu7bor6/lnYfkuI3lnKjooqvmipXor4nojIPlm7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LTE1Ljc1cHQ7YmFja2dyb3VuZC1jb2xvcjp3aGl0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I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ri45a6i5Zyo5rS75Yqo5pyf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5u45YWz6KeE5a6a44CB6Ieq6Lqr6L+H6ZSZ44CB6Ieq55Sx5rS75Yqo5pyf6Ze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Li65oiW6ICF6Ieq6Lqr55a+55eF5byV6LW355qE5Lq66Lqr5ZKM6LSi5Lqn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Ieq6LSf77yMPGI+5rex5Zyz5peF6KGM56S+PC9iPuS4jeaJv+aLhei0o+S7u+OA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mGku+8mui0temHjeeJqeWTgeivt+maj+i6q+aQuuW4puaIluWtmOaUvuWcq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temHjeeJqeWTgeS/neeuoeeus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EiIGFsaWduPSJsZWZ0IiBzdHlsZT0i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CZuYnNwOzL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jgILmlazor7flrqLkurrmjInlrp7pmYXmiqXlkI3kurrmlbDlh7rooYzvvIz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4XooYznpL7lkIzmhI/kuI3og73kuLTml7blop7liqDkurrlkZjvvIjljIXmi6z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qbTlhL/vvInvvIzlpoLpgYfovabkvY3kuI3otrPvvIzmiJHnpL7lsIbmi5Lnu53kuIr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h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x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M+OAgSZuYnNwOw0K5peF5a6i5rC05LiK5rS75Yqo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L6aG577yaPC9zcGFuPjxzcGFuPjwvc3Bhbj4gDQo8L3A+DQo8cCBjbGFzcz0iY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0ZXh0LWluZGVudDotMT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Jm5ic3A7ICZuYnNwOyAmbmJzcDsgJm5ic3A7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w0K6K+35qC55o2u6Ieq6Lqr6Lqr5L2T54q25Ya177yM5aaC5a2V5aaH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Kj6ICF44CB6auY5L2O6KGA5Y6L55eF5oKj6ICF44CB6aqo6LSo55aP5p2+6IC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6ICF44CB5bm86b6E6ICF77yM5oiW5Lu75L2V5LiN6YCC5ZCI5Ymn54OI44CB5Yi65r+A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5qE55eF5oKj6ICF562J77yM57ud5a+55LiN6YCC5ZCI5Y+C5Yqg6aG555u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YS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ThwdDsi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Mu+8iSZuYnNwOw0K5LuO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rS75Yqo77yM6K+35Yqh5b+F56m/5LiK5pWR55Sf6KGj77yb5LmY5Z2Q5b+r6Im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Z2Q6Ii55aS05YmN6Z2i55qE5bqn5L2N77yM5Lul5YWN5Y+X5Lyk77yb5Lu75L2V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GM6LWw5pe277yM6K+35a6J5Z2Q5Zyo5bqn5qSF5LiK5Yu/6ZqP5oSP6LWw5Yq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eM5pKe5Y+X5Lyk77yb5YiH5Yu/5bCG5omL5oiW6ISa5pS+572u5Zyo6Ii56L655oiW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5LiK77yM5Lul5YWN5aS55Lyk5oiW56Kw5pKe5Lyk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YS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ZvbnQtc2l6ZToxNHB4OyI+NOOAgeiLpe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aEv+emu+Wbou+8jOe7hOWbouekvuaJo+mZpOWunumZheS6p+eUn+i0ueeUqOWQj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uS6p+eUn+i0ueeUqOS9measvumAgOi/mO+8jOe7meaXheihjOekvumAoOaIkOaNn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Xhea4uOiAheW6lOW9k+S+neazleaJv+aLhei1lOWBv+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mEiIHN0eWxlPSJtYXJnaW4tbGVmdDo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LjBwdDsi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7foh6rmhL/otK3kubDml4XmuLjmhI/lpJbkv53pma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S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S7peS4i+Wwj+erpeOAgTwvc3Bhbj4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soHku6XkuIrogIHkur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lj4LliqDliafng4jov5DliqjnmoTmuLjlrqLmlazor7fmoLnmja7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nirblhrXpgInmi6npgILlkIjnmoTnur/ot6/lj4Llm6L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6ICB5bm05Lq66aKE6K6i5Ye65ri477yM6aG7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6Zmq5ZCM5pa55Y+v5Ye65ri444CC5Zug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IO95Yqb5omA6ZmQ77yM5peg5rOV5o6l5b6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1PC9zcGFuPjxzcGFuIHN0eWxlPSJmb250LXNpemU6MTRweDsiP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Xhea4uOiAheaKpeWQjeWHuua4uO+8jOaVrOivt+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YSIgc3R5bGU9Im1hcmdpbi1sZWZ0OjE4LjB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PHNwYW4gc3R5bGU9ImZvbnQtc2l6ZToxNHB4OyI+NuOAgeOAkO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OAkSDmoLnmja7kuK3lm73kv53nm5HkvJrop4TlrprvvJrmhI/lpJbkv53pmanmipX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kv53lubTpvoTojIPlm7TosIPmlbTkuL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03NTwvc3Bhbj48c3BhbiBzdHlsZT0iZm9udC1zaXplOjE0cHg7Ij7lkajls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08L3NwYW4+PHNwYW4gc3R5bGU9ImZvbnQtc2l6ZToxNH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ZGo5bKB5Lul5LiK5ri45a6i5Ye66Zmp5oyJ5L+d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zcGFuIHN0eWxlPSJmb250LXNpemU6MTRweDsiPjUwJ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tZTku5jvvIzlsZ7kuo7mgKXmgKfnl4XnmoTlj6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jLvnlpfotLnnlKjvvIzkuI3lho3mib/mi4Xlhbbku5bkv53pmanotKPku7v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mEiIGFsaWduPSJsZWZ0Ii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344CBJm5ic3A7DQror7f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pmIXor7vmnKzooYznqIvvvIzmoLnmja7oh6rouqvmnaHku7bpgInmi6npgILlkI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ml4XmuLjnur/ot6/vvIzlh7rmuLjov4fnqIvkuK3vvIzlpoLlm6DouqvkvZP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h6rouqvljp/lm6DpnIDmlL7lvIPpg6jliIbooYznqIvnmoTvvIzlnYfop4bkuLr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otLnnlKjkuI3kuojpgIDov5jvvIzmlL7lvIPooYznqIvmnJ/pl7T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lLHml4XmuLjogIXoh6rooYzotJ/otK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Tx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m55Yir6K+05piO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mFkuW6l+mXtOaVsOWPiumXqOelqOW8oOaVsOetieWPiuWFtuS7lu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uS7peWPjOaWueetvuWQjeWbnuS8oOehruiupOS4uuWHhu+8jOWmguS4jeWcqOaIkeaW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eahOaXtumXtOWGheetvuWQjeWbnuS8oOehruiupOi0ueeUqOS5i+mihOiuouWNle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iHquWKqeWPlua2iO+8jOaIkeaWueS4jeS/neivgeeUqOaIv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i0ueeUqOWSjOaPkOWJjeiuouWlveeahOWNlemhu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bm+WkqeWGheS4jeiDveabtOaUueaIluWBmumAgO+8jOWuouS6uuS4jeS9j++8j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p+aUtu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+P5L2N5a6i5Lq66K+3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J5pWI55qE6Lqr5Lu96K+B5oiW6Lqr5Lu96K+B5piO5paH5Lu25Ye65Zu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C65bim55qE77yM6YWS5bqX5bCG5LiN6IO95Li65a6i5Lq6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6Ieq6LSf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T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2P5bGx5LiK6YWS5bqX55qE5Zui6Zif77yM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+6am2PC9zcGFuPjxzcGFuIHN0eWxlPSJmb250LXNpemU6MTRweDsiPjQ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6p+S7peS4i+eahOWkp+W3tOS4iuWx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u+a7oei2s+i9pum+hDwvc3Bhbj48c3BhbiBzdHlsZT0iZm9udC1zaXplOjE0cHg7Ij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5tOS7peS4i++8jOS/nemZq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ivgeOAgeihjOmptuivgeetieS4ieivgem9kOWFqOetieadoeS7tuaWueWPr+mAm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uoui9puW/hemhu+epuui9puS4i+Wxse+8jOS4peemgei9veWu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PC9zcGFuPjxiPjxzcGFuIHN0eWxlPSJmb250LXNpemU6MTRweDsiPuS4nOmDqO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WsOi3r++8iOWkp+i9puS5n+WPr+S7pei9veWuouS4iuS4i+Wxse+8ie+8muWNl+Wd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n+i3rzwvc3Bhbj48c3BhbiBzdHlsZT0i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tOWumOmrmOmAn++8iOaoquWyl+WHuuWPo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oquWdquWFrOi3r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mb250LXNpemU6MTRweDsiPueip+Wyrema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c3Bhbj48c3BhbiBzdHlsZT0i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iea0sueUsOmBk+i3r++8iOi/h+eip+Wyremap+mBk+WH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xs+W+gOWPs++8i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Mtua6quiwt+WQh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4m55Yir5o+Q6YaS77ya5qC55o2u5Lit5Zu95L+d55uR5Lya6KeE5a6a77ya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oqV5L+d5om/5L+d5bm06b6E6IyD5Zu06LCD5pW05Li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ItNz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77yM5YW25LitPC9zcGFuPjxzcGFuIHN0eWxlPSJmb250LXNpemU6MTRweDsi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RqOWygeS7peS4iua4uOWu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eaMieS/nemineeahDwvc3Bhbj48c3BhbiBzdHlsZT0iZm9udC1zaXplOjE0cHg7Ij41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D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Gxhbmd1YWdlPSJqYXZhc2NyaXB0IiBzcmM9Imh0dHA6Ly9hcGkucG9w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4MDAuanM/bj0xMTI1OTUmcz0wMSZwPWwmbD1jbiI+DQogICAgPC9zY3JpcH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GlzcGxheTpub25lOyI+DQogICAgICAgIA0KICAgICAgICAgICAg5Zyo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DQogICAgICAgIA0KICAgIDwvZGl2Pg0KICAgIDxzY3JpcHQgdHlwZT0i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j4NCiAgICAgICAgdmFyIF9iZGhtUHJvdG9jb2wgPSAoKCJodHRwczoiID09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mxvY2F0aW9uLnByb3RvY29sKSA/ICIgaHR0cHM6Ly8iOiAiIGh0dHA6Ly8iK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ZG9jdW1lbnQud3JpdGUodW5lc2NhcGUoIiUzQ3NjcmlwdCBzcmM9JyIgKy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CsgImhtLmJhaWR1LmNvbS9oLmpzJTNGMzIyMzI2ZTFmMjZjZDE4OGQ4MjA2ZjI4YzNk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nIHR5cGU9J3RleHQvamF2YXNjcmlwdCclM0UlM0Mvc2NyaXB0JTNFIikpOw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CCBF0BF2E413164E24EBAC9350458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