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Apr 2025 21:57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E958F4123DB87CECAFABD8C1D4F4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958F4123DB87CECAFABD8C1D4F4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rGf6KW/5peF5ri45YyF5ZuiXV3msZ/opb/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kuK3ljY7nk7fpg73igJTmma/lvrfplYflj4zpo57kuInlpKlfX+aXhea4uOe6v+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MheWbouaXhea4uOWbveWGheWMheWbouaxn+ilvw0KICAgICAgICA8L3RpdG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hbGwiPg0KICAgICAgICAgICAg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yBwYWRkaW5nOiAwOyB9IGJvZHl7IG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gZm9udC1zaXplOg0KICAgICAgICAgICAgOXB0OyBsaW5lLWhlaWdodDogMTUwJT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iYWNrZ3JvdW5kOiAjRUVFOyB9IHVsLCBvbCw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g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NCiAgICAgICAgICAgIH0g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yBjb2xvcjogIzAwMDsgdGV4dC1kZWNvcmF0aW9uOiBub25lOyB9IC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gICAgeyBkaXNwbGF5OiBibG9jazsgdmlzaWJpbGl0eTogaGlkZGVuOyB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gaGVpZ2h0OiAwOyBjb250ZW50Og0KICAgICAgICAgICAgIi4i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gLyogSGlkZXMgZnJvbSBJRS1tYWMgXCovIC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ICAgICAgICAgICAgLmNsZWFyZml4IHsgaGVpZ2h0OiAxJTt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gLyogRW5kIGhpZGUgZnJvbQ0KICAgICAgICAgICAgSUUtbWFjICov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YmFja2dyb3VuZDogI0ZGOTsgYm9yZGVyLWJvdHRvbT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zcHggMDsgbWFyZ2luLWJvdHRvbTogMTBwe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CN3cmFwcGVyeyB3aWR0aDogMjI1bW07DQogICAgICAgICAgIC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gdGV4dC1hbGlnbjogbGVmdDsgYmFja2dyb3VuZDogd2hpdGU7IH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JvcmRlci10b3A6DQogICAgICAgICAgICAxcHggc29saWQgIzk5OTsg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cmlnaHQ6IDRweCBzb2xpZCAjMzMz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m9yZGVyLWJvdHRvbTogNHB4IHNvbGlkICMzMzM7IH0gcHsg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gxeyBmb250LXNpemU6DQogICAgICAgICAgICAxMnB0O21hcmdpbi1ib3R0b206IDNtb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eyBmb250LXNpemU6IDEwcHQ7IH0gLnJvdXRlX3ZpZXdfbW9kdWxleyBtYXJnaW4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1cHggNXB4IDVweCA1cHg7IGZsb2F0OiBsZWZ0OyB0ZXh0LWFsaWduOm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yB9IC5yb3V0ZV92aWV3X21vZHVsZQ0KICAgICAgICAgICAgaW1ne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IG1hcmdpbi1ib3R0b206M3B4OyBib3JkZXI6IHNvbGlkIDFweCAjOTk5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LnBsYWNlbmFtZX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HRhYmxleyB0YWJsZS1sYXlvdXQ6IGZpeGVkOyBib3JkZXItY29sbGFwc2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b2xsYXBzZTsgfSB0ZHsgYm9yZGVyOiAxcHggc29saWQgIzk5O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sgfQ0KICAgICAgICAgICAg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W1tOyBmb250LXNpemU6IDlwdDt9DQogICAgICAgIDwvc3R5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NCiAgICAgICAgICAg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ZGlzcGxheTogbm9uZTsgfQ0KICAgICAgICA8L3N0eWxlPg0KICAgIDwvaGVhZD4NCi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Ym9keT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ICAgICAgICAgICAgPGRpdiBzdHlsZT0iZmxvYXQ6IHJpZ2h0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EgaHJlZj0iaHR0cDovL3d3dy5vY3R5b3UuY29t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ltZyBzcmM9Imh0dHA6Ly93d3cub2N0eW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y8vaW1hZ2VzL2xvZ28uZ2lmIiBhbHQ9Iua3seWcs+WNjuS+qOWfjuaXheihjOek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dGl0bGU9Iua3seWcs+WNjuS+qOWfjuaXheihjOekv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NCiAgICAgICAgICAgICAgICA8L2E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T4NCiAgICAgICAgICAgICAgICDnvJblj7cxNDgz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ICAgIDw+DQogICAgICAgICAgICAgICAgICAgIFvmt7HlnL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sZ/opb/ml4XmuLjljIXlm6JdXeaxn+ilv+W6kOWxseOAgeS4reWNjueTt+mDveKAlOaZ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h+WPjOmjnuS4ieWkqQ0KICAgICAgICAgICAgPC9oMT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DQogICAgICAgICAgICAgICAg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ml4XmuLjlpKnmlbDvvJowIOWkqQ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Ye65Y+R5pel5pyf77y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Z/opb8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S7t+agvO+8msKlDQogICAgICAgICAgICAgICA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iA5Zui5LiA6K6u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wPg0KCT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5vbmU7d2lkdGg6ODAlOyI+DQoJCTx0Ym9keT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IiByb3dzcGFuPSI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8cHJlPjxi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pel5pyfPHNwYW4+PC9zcGFuPjwvc3Bhbj48L2I+PC9wcmU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zNiIgcm93c3Bhbj0i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YXF1YTsiPg0KPHByZT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ihjOeoizxzcGFuPjwvc3Bhbj48L3NwYW4+PC9iPjwvcHJl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3NCIgcm93c3Bhbj0iM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YXF1YTsiPg0KPHByZT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S6pOmAmjxzcGFuPjwvc3Bhbj48L3NwYW4+PC9iPjwvcHJ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NzEiIGNvbHNwYW49Ij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tiYWNrZ3JvdW5kOmFxdWE7Ij4NCjxwcmU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Ij7nlKjppJDlronmjp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ByZT4NCgkJCQk8L3RkPg0KCQkJCTx0ZCB3aWR0aD0iMjQ1IiByb3d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YmFja2dyb3VuZDphcXVhOy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PjxiPjxzcGFuIHN0eWxlPSJmb250LXNpemU6MTAuNXB0OyI+5L2P5a6/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C9wcmU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gc3R5bGU9ImJvcmRlcjpzb2xp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PHByZT48Yj48c3BhbiBzdHlsZT0iZm9udC1zaXplOjEwLjVwd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wvc3Bhbj48L3NwYW4+PC9iPjwvcHJl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OSIgc3R5bGU9ImJvcmRlcjpzb2xpZCB3aW5kb3d0ZXh0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PHByZT48Yj48c3BhbiBzdHlsZT0iZm9udC1zaXplOjEwLjVwdDsiPuWNiO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jwvcHJlPg0KCQkJCTwvdGQ+DQoJCQkJPHRkIHdpZHRoPSI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2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ZT48Yj48c3BhbiBzdHlsZT0iZm9udC1zaXplOjEwLjVwdDsiPuaZmu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wvcHJl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iIHN0eWxlPSJib3JkZXI6c29saWQgd2luZG93dGV4dCAxLjBwdDsiPg0K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c3BhbiBzdHlsZT0iZm9udC1zaXplOjEwLjVwdDsiPkQxPC9zcGFuPjwvcHJl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zY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PHByZT48c3BhbiBzdHlsZT0iZm9udC1zaXplOjEwLjVwdDsiPua3seWcs++8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O+8jeW6kOWxsTxzcGFuPjwvc3Bhbj48L3NwYW4+PC9wcmU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0IiBzdHlsZT0iYm9yZGVyOnNvbGlkIHdpbmRvd3RleHQgMS4wcHQ7I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PHNwYW4gc3R5bGU9ImZvbnQtc2l6ZToxMC41cHQ7Ij7po57mnL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HJlPg0KCQkJCTwvdGQ+DQoJCQkJPHRkIHdpZHRoPSI1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8cHJl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LiN5ZCrPHNwYW4+PC9zcGFuPjwvc3Bhbj48L3ByZT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kiIHN0eWxlPSJib3JkZXI6c29saWQgd2luZG93dGV4dCAxLjBwdDsiPg0K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c3BhbiBzdHlsZT0iZm9udC1zaXplOjEwLjVwdDsiPuWQq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cmU+DQoJCQkJPC90ZD4NCgkJCQk8dGQgd2lkdGg9IjU5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jxwcmU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Ks8c3Bhbj48L3NwYW4+PC9zcGFuPjwvcHJl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UiIHN0eWxlPSJib3JkZXI6c29saWQgd2luZG93dGV4dCAxLjBwdDsiPg0KPHByZ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siPuW6kOWxsTxzcGFu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DQoJCQkJPC90ZD4NCgkJCTwvdHI+DQoJCQk8dHI+DQoJCQkJPHRkIHdpZHRoPSI1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8cHJl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RDI8L3NwYW4+PC9wcmU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iIgc3R5bGU9ImJvcmRlcjpzb2xpZCB3aW5kb3d0ZXh0IDEuMHB0OyI+DQo8cHJl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yI+5bqQ5bGxPHNwYW4+LTwvc3Bhbj7mma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c3Bhbj48L3NwYW4+PC9zcGFuPjwvcHJlPg0KCQkJCTwvdGQ+DQo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3aW5kb3d0ZXh0IDEuMHB0OyI+DQo8cHJl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yI+5rG96L2mPHNwYW4+PC9zcGFuPjwvc3Bhbj48L3By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T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PHByZT48c3BhbiBzdHlsZT0iZm9udC1zaXplOjEwLjVwdDsiPuWQ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wcmU+DQoJCQkJPC90ZD4NCgkJCQk8dGQgd2lkdGg9IjU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jxwcm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Ij7lkKs8c3Bhbj48L3NwYW4+PC9zcGFuPjwvcHJl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1O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8cHJlPjxzcGFuIHN0eWxlPSJmb250LXNpemU6MTAuNXB0OyI+5ZCr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ByZT4NCgkJCQk8L3RkPg0KCQkJCTx0ZCB3aWR0aD0iMjQ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jxwcm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ma/lvrfplYc8c3Bhbj48L3NwYW4+PC9zcGFuPjwvcHJl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T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PHByZT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kQzPC9zcGFuPjwvcHJlPg0KCQkJCTwvdGQ+DQoJCQkJPHRkIHdpZHRoPSIxMz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PHByZ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Zr+W+t+mVhzxzcGFuPi08L3NwYW4+5Y2X5piM77yN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3ByZT4NCgkJCQk8L3RkPg0KCQkJCTx0ZCB3aWR0aD0i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PHByZ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siPumjnuacujxzcGFuPjwvc3Bhbj48L3NwYW4+PC9wcm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Uy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jxwcmU+PHNwYW4gc3R5bGU9ImZvbnQtc2l6ZToxMC41cHQ7Ij7lkK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HJlPg0KCQkJCTwvdGQ+DQoJCQkJPHRkIHdpZHRoPSI1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8cHJl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ZCrPHNwYW4+PC9zcGFuPjwvc3Bhbj48L3ByZT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k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PHByZT48c3BhbiBzdHlsZT0iZm9udC1zaXplOjEwLjVwdDsiPuWQq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cmU+DQoJCQkJPC90ZD4NCgkJCQk8dGQgd2lkdGg9IjI0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8cHJl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rip6aao55qE5a62PHNwYW4+PC9zcGFuPjwvc3Bhbj48L3ByZT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PC90Ym9keT4NCgk8L3RhYmxl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dGFibGUgYm9yZGVyPSIw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sYXNzPSJrZS16ZXJvYm9yZGVyIiBzdHlsZT0id2lkdGg6MTAwJTsiPg0K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8dHI+DQoJCQkJPHRkIHdpZHRoPSI4MDAiIHZhbGlnbj0idG9wIi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RkZGIj4NCgkJCQkJPHA+DQoJCQkJ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Jm5ic3A7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nB4O2NvbG9yOiMwMDY2MDA7Ij7nrKzkuIDlpK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n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mt7HlnLM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NvbG9yOiMwMDY2MDA7Ij4mbmJzcDs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2cHg7Y29sb3I6IzAwNjYwMDsiPuKAlOKA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IwmbmJzcDs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NvbG9yOiMwMDY2MDA7Ij7igJTigJQg5bqQ5bGx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PC90Ym9keT4NCgk8L3RhYmxl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qO5oyH5a6a5pe26Z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5Zyo5rex5Zyz5a6d5a6J5py65Zy65LmY5Z2Q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Q1ozNTg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qyh6Iiq54+t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ODE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CU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k0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eWJjeW+gOWNl+aYjOOAguaKtei+vu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5mOi9puiHs+S4lueVjOiHqueEtuaWh+WMluaZr+ingumBl+S6p+KAlOKAl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6kO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B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oq16L6+5ZCO5ri46KeI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aC55C05r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WboOa4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mFt+S8vOS4gOaKiuWwj+aPkOeQtOW+l+WQjeeahO+8jOWUkOS7o+ivl+S6uu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+ivl+OAiuWkp+ael+Wvuuahg+iKseOAi+eahOWcsOaWueKAlOKAl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KseW+hOWFr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iKseW+hOS6reS4reS4gOaoquefs+S4iuWIu+ac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KseW+h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jOWtl++8jOS8oOivtOaYr+eZveWxheaYk+aJ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Oacie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ZveWxheaYk+iNieWgg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JvmnLHlhYPnkovkuI7pmYjlj4vosIXmv4D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igJTigJT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nmoaU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M6JKL5LuL55+z5LiO576O5Zu954m55L2/6ams5q2H5bCU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LCI5Yik5aSE4oCU4oCU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LCI5Yik5Y+w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+WboOiKseW8gOS8vOmUpue7o+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KAlOKAl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Upue7o+iwt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i4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S41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Twvc3Bhb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eWzsO+8j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7meS6uua0n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igJTmgqzltJbnu53lo4HkuIrkuIDlpKnnlJ/nn7Pmt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Lrlhavku5nkuYvkuIDlkJXmtJ7lrr7nmoTkv67ku5nkuYvlnLDjgILlupDlsbHkv53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zlpb3ljoblj7LmnIDmgqDkuYXnmoT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vqHnopHkuq0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b5ri46KeI55u45Lyg5Li6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5p+v55qE4oCU4oCU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J5a6d5qCR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+8iOa4uOin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u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ieS4ieajteWPguWkqeWPpOag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iAuOeri++8jOa1k+iNq+iUveaXpe+8jOe7v+a1qui/nuWkqe+8jOagkeS4i+efs+e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jOaci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c3BhbiBzdHlsZT0ibGluZS1oZWlnaHQ6Mjt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p+aYmeivnOaJi+ius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T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ZfvvIzlrp3moJHlt7Looqvph43ngrnkv53miqTjgILmjqXnnYDnu6fnu6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u4Tpvpnmva3jgJHjgIHjgJDkuYzpvpnmva0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4uOin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p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k5r2t55u46YK777yM5ZCE5pyJ5Y2D56eL44CC55u45Lyg5Zyo5b6I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l5YmN77yM6buE6b6Z5bGx6LC35Lit5pyJ5Lik5p2h5qGA6aqc5LiN6amv55qE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6Z5pe25bi45LqJ5paX77yM5byV5Yqo5bGx5rSq5pq05Y+R77yM5ZGo5Zu055m+5ae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bGF5LmQ5Lia44CC5ZCO5b2756m656aF5biI5LqR5ri46Iez5q2k77yM6L+Q55S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G5LqM6b6Z5YiG5Yir6ZWH5Zyo6buE6b6Z5r2t44CB5LmM6b6Z5r2t5Lit44CC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6Z5r2t5LiK5pa555qE5beo55+z5LiK6L+Y6ZWM552A4oCc6ZmN6b6Z4oCd5LqM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LqR5Lit5bGx5Z+O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4mv5bKt6ZWH44CB6KGX5b+D6Iqx5Zut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jOinguini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Jr+WyremVh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lhajmma/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4remkkOWQjua4uOiniOWFqOmd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W6kOWxseWOhuWPsueahO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mueJqemmh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i46KeI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k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vmuLjop4jjgJDoiqbmnpfmuZbjgJHvvIz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iqbmnpflpKfmoa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zcGFuIHN0eWxlPSJsaW5lLWhlaWdodDoyO2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iqbmnpfmoaXlu7rkuo7oiqbmnpfmuZblpKflnZ3lnZ3pnaLjgILlnKjkuozkuInnmb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vvIzlupDlsbHlpITkuo7nrKzlm5vnuqrlhrDlt53mnJ/vvIzlvZPml7bov5nph4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mnIDlpKfnmoTlsa/np6/lhrDpm6rnmoTosLflnLDjgILlpJbop4Lmm77lj6zlvID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nmrKHkvJrorq7nmoT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Jrorq7ml6flnYD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Y6f5piv6JKL5LuL55+z5Zyo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qe5Yab5a6Y6K6t57uD5Zui55qE5LiJ5aSn5bu6562R5LmL5LiA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kz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5tOiQveaIkO+8jOWQje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ekvOWggu+8jOino+aUvuWQjuaUueWQjeS6uuawkeWJp+mZo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5NT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ubTkuK3lm73lhbHkuqflhZr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havkuK3lhajkvJrvvI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TY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m05Lit5aSu5bel5L2c5Lya6K6u5ZK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k3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5tOS5neWxiuS6jOS4reWFqOS8muWdh+WcqO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+8jOavm+azveS4nOWQjOW/l+S4u+aMgeS6hui/meS4ieasoemHjeimgeS8muiur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OAgjwvc3Bhbj48c3Bhbj48L3NwYW4+IA0K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2VsbHNwYWNpbmc9IjAiIGNlbGxwYWRkaW5nPSIwIiBjbGFzcz0ia2Ut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cmRlciIgc3R5bGU9IndpZHRoOjEwMCU7Ij4NCgk8dGJvZHk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AwIiB2YWxpZ249InRvcCIgYmdjb2xvcj0iIzgwRkZGRiI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n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nrKzkuozlpKnvvJo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NvbG9yOiMwMDY2MDA7Ij7lupDlsbHpo47mma/ljLrigJTigJ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lYc8L3NwYW4+PC9i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doaXRl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DlkI7muLjop4jlupDlsbHvvIjkuoznur/vvInmnIDkvbP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lraPmma/oibLlj5jljJbkuIfljYPvvIzmnInigJzmmKXlpoLmoqbjgIHlpI/lpoLm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vlpoLphonjgIHlhqzlpoLnjonigJ0NCuS5i+S4jeWQjOe+juS4vemjjuWFie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WQq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muL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Zyo5q2k6L+c55y65bqQ5bGx5pyA6auY5bOw4oCU4oCU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GJ6Ziz5bO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esrOS4gOWkp+a3oeawtOa5luKAlOKAl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mEsemYs+a5lu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mK/okZflkI3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uJ/kv53miqTljLrjgIHlm73pmYXph43opoHmub/lnLDkuYvvvIzigJzokL3pnJ7kuI7l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vZDpo57vvIznp4vmsLTlhbHplb/lpKnkuIDoibLigJ3mmK/llJDliJ3or5fkurrnjovl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mu5XnjovpmIHluo/jgIvkuK3nmoTlkI3lj6XvvIzmj4/lhpnlvpflsLHmmK/phLH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Tnvo7mma/vvIzmuLjlrqLlj6/kvZPpqozor5flj6XkuK3miYDmj4/nu5jnmoT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kuK3lm73kuprng63luKbmnIDlpKfnmoTpq5jlsbHmpI3nianlm63igJTigJT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lupD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m63jgJHvvIjmuL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77yM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ni+WkqeeahOW6kOWxsemYs+WFieaYjuWqmuOAgeWxguael+Ww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iOaYr+aeq+WPtue6oumGie+8jOW6kOWxseeahOe6ouaeq+WNoOWIsOS6huaxn+il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S4gOWNiueahOWTgeenjeOAguW6kOWxsee6ouaeq+eahOeJueeCueS4u+imgeS7peaI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keeahOakjeeJqeS4uuS4u++8jOaciem4oeeIquaImuOAgeS6lOenjeaImuOAgeavm+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6m+enjeexu+e7hOaIkOS6huW6kOWxseeni+Wkqee6ouWPtueahOacgOS9s+eahOag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tiYWNrZ3JvdW5kOndoaXRl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kI7kuZjovabotbTliLDkuJbnlYznk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L3NwYW4+PHNwYW4gc3R5bGU9ImxpbmUtaGVpZ2h0OjI7Zm9udC1zaXplOjE0cHg7I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mma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L2m56iL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wj+aXtu+8ie+8jOaZmumkkOWQjuWFpeS9j+mFkuW6l+S8keaBr+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RhYmxlIGJvcmRlcj0iMC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bGFzcz0ia2UtemVyb2JvcmRlciIgc3R5bGU9IndpZHRoOjEwMCU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DAwIiB2YWxpZ249InRvcCIgYmdjb2xvcj0iIzgw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+DQoJCQkJPHA+DQoJCQkJ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NvbG9yOiMwMDY2MDA7Ij7nrKzkuInlpKn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nB4O2NvbG9yOiMwMDY2MDA7Ij7mma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gJTigJTljZfmmIzigJTigJTmt7HlnLM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tiYWNrZ3JvdW5kOndoaXRl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ppJDlkI7muLjop4j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lj6TnqpH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jZrop4jljLo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5ri46KeI5pe26Ze0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wj+aXtu+8ie+8jOWOhuS7o+WPpOeqkeWxleekuuWMu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bGluZS1oZWlnaHQ6Mj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+k5Luj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tueTt+S9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S4lueVjOS4iuacgOWPpOiAgeWItueTt+eUn+S6p+S9nOS4mue6v+OAgea4heS7o+mV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YjuS7o+iRq+iKpueqkeOAgeWFg+S7o+mmkuWktOeqkeOAgeWui+S7o+m+meeqk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q+S7meW4iOW6meOAgeeTt+ihjOetieaZr+eCue+8jOWQkeS6uuS7rA0K5bGV56S65Lq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O35Li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u7rnr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F5pe25pyf5pmv5b636ZWH5omL5bel5Yi255O355qE5bel6Im66L+H56iL5Lul5Y+K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ZCN55O357K+5ZOB44CC6Zm255O35rCR5L+X5bGV56S65Yy65Lul5Y2B5LqM5qCL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e25pyf5Y+k5bu6562R5Li65Lit5b+D55qE5rCR5L+X5pmv5Yy65YaF5pyJ6Zm255O3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ZmI5YiX44CB5aSpDQrlkI7lrqvjgIHnk7fnopHplb/lu4rjgIHmsLTkuIroiJ7lj7Dnk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vJTlpY/nrYnmma/op4LjgILlkI7muLjop4jku6Xnk7flmajpqbDlkI3nmoTmma/lvrf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roPmn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Nz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aSa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i65oiR5Zu95Y+k5Luj5Zub5aSn5ZCN6ZWH5LmL5LiA77yM5a6L5Luj5Lul5pm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5O35Zmo6Ze75ZCN5LqO5LiW77yM5Zug5Yi255O35Lia5Y+R6L6+77yM5pyJ4oCc55O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77yM5ri4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t5Zu955O35Zut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lOKAl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Upue7o+aYjOWNl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vvIjmuLjop4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HB0O2JhY2tncm91bmQ6d2hpdGU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remkkOWQjui/lOWbnuWNl+aYjO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I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9pua4u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+S4gOW5v+Wcuu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p/lkI3kurrmsJHlub/lnLrvvIzmmK/ljZfmmI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Z/opb/nnIHmlL/msrvjgIHnu4/mtY7jgIHmlofljJbnrYnmtLvliqjnmoTph43opoH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lhavkuIDlub/lnLrlr7nkuo7lvJjmiazigJzlhavkuIDigJ3nsr7npZ7vvIz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kvKDnu5/lkozoi7Hpm4TkuLvkuYnmlZnogrI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r5LiA5bm/5Zy66ZuG5LiH5a6g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paH5YyW44CB5ZWG6LS444CB5aix5LmQ44CB5LyR6Zey44CB6aSQ6aWu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bGV6a2F5Yqb77yM5piv6YCa5b6A5Z+O5biC5Zub5pa555qE55u06YCa5aSn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X5piM5biC5rCR5rS75Yqo55qE5Lit5b+D44CC5ri45rGf5Y2X5LiJ5aSn5ZCN5qW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PC9zcGFuPjxzcGFuIHN0eWxlPSJsaW5lLWhlaWdodDoy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uV546L6ZiB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eS6juayv+axn+WMl+i3r++8jOWPoOWxsei3r+WPo+WNl++8jOi1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aKmuays+eahOaxh+WQiOWkhOOAguS4jua5luWMl+m7hOm5pOalvOOAgea5luWNl+Wy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vOW5tuensOaxn+WNl+S4ieWkp+WQjealvOOAguWUkOawuOW+veWbm+W5tO+8iOWFrO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Y1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5tO+8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uWul+S5i+W8n+KAnOa7leeOi+KAneadjuWFg+WptOS7u+a0qua0sumDveedo+aXtu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OAguWQjuWboOeOi+WLg+aJgOS9nOOAiua7leeOi+mYgeW6j+OAi+iAjOWQjea7o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a4uOini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tMS4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44CCPC9zcGFuPjxzcGFuPjwvc3Bhbj4g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ZmumkkOWQjumAgeW+gOWNl+aY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iOWPguiAg+iIquePr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NaNjYyNCZuYnNwOw0KMjI0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wMT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nvvIzov5Tlm57mt7HlnLPvvIE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ms6jvvJr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Lrlhazlj7jpq5jnq6/ml4XmuLjlsI/ljIXlm6Lnur/ot6/vvIz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7ph5Hmtbfpg6jkuJPkuJrmk43kvZzmt7HlnLPlhazlj7jml4XmuLjjgI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jgIHljIXlm6Lml4XmuLjjgILljY7kvqjln47ml4XooYznpL7mmK/mt7HlnL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q5jnq6/ml4XmuLjnrKzkuIDlk4HniYzvvIzkuIrluILlhazlj7jljY7kvqjln4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JDlkZjkuYvkuI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I8L3NwYW4+PC9iPiANCj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g0KICAgICAgICAgICAgICAgIO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kurLouqvmhJ/lj5fkuJbnlYzmlofljJ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nlYzlnLDotKjlhazlm63jgIHljKHlupDlpYfnp4DnlLLlpKnkuIvkuYvlupDlsbH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67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a4uOiniOS6q+iqieWNg+W5tOeahOeTt+mDveKAlOKAlOaZr+W+t+mVh++8jOaO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r+W+t+mVh+WItumAoOeTt+WZqOeahOWOhuWPsu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LuWFpeS9j+mFkuW6l++8geiLpe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seW9k+WcsOWvvOa4uOWuieaOkuaIluWuouS6uuiHquihpeaIv+W3r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LuWQq+aZr+eCue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OAgeW+gOi/lOeoi+eBq+i9puelqOOAgeWFqOeoi+epuuiwg+aXhea4uOi9p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LuS7peS4iuaKpeS7t+S4jeWQq+aUv+etluaAp+eahOmXqOelqOS4iua1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S6pOmAmuelqOS7t+S4iua1ruS7t++8jOS6pOmAmuWHuuWPkeaXtumXtOS7peWPiu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WFt+S9k+WHuuWIsOelqOS4uuWHhu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LiN5YyF5ZCr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siPuihjOeoi+WkluS4quS6uu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uKnppqjmj5DnpLo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ueWIq+ivtOaYju+8mj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TxzcGFuIHN0eWxlPSJmb250LXNpemU6MTRweDsiPjEu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IkeekvuWcqOS/neiv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h+WHhuWPiuaZr+eCueS4jeWPmOaDheWGteS4i+ihjOeoi+WJjeWQjumhuuW6j+WPr+WB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S7peWcsOaOpeWvvOa4uOWuieaOkuS4uuWHhu+8jOWmgumBh+eJueauiuaDheWG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euoeeQhuWOn+WboOaIluS4jeWPr+aKl+WKm+WboOe0oOetieWOn+Wbo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OAgei9puOAgeiIueaZmueCueiAveaQgeihjOeoi++8jOaXheihjOekvuWPqumAgOac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5tumcgOimgei0reS5sOmXqOelqOeahOaZr+eCuemXqOelqO+8jOWFtuS7lu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aXheihjOekvuS4jeaJv+aLheS7u+S9lei0o+S7uzwvc3Bhb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PHNwYW4gc3R5bGU9ImZvbnQtc2l6ZToxNHB4OyI+Mi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Y+v5oqX5Yqb5Zug57Sg6YCg5oiQ5Zui6Zif6KGM56iL5pu05pS544CB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WZ5oiW5o+Q5YmN57uT5p2f5pe277yM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+aXheihjOekv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v5qC55o2u5b2T5pe255qE5oOF5Ya15YWo5p2D5aSE55CG77yM5aaC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Ke5YeP77yM5oyJ5pyq5Y+R55Sf6LS555So6YCA6L+Y5ri45a6i77yM6LaF5pS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ri45a6i5om/5ouF55qE5Yqe5rOV5aSE55CG44CC5peF6KGM56S+5Zyo5peF5ri4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p2D5qC55o2u5a6e6ZmF5oOF5Ya15a+56KGM56iL5YWI5ZCO6aG65bqP5L2c5Ye6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E6LCD5pW077yM5L2G5LiN5b2x5ZON5Y6f5a6a55qE5o6l5b6F5qCH5YeG5Y+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HB0O3RleHQtaW5kZW50Oi0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iAmbmJzcDvlm6DlrqLkurroh6rouqv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iqDmiJHnpL7lronmjpLnmoTmuLjop4jmma/ngrnmiJbogIXnprvlm6L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iJnop4bkuLroh6rliqjmlL7lvIPmnYPlipvvvIzkuI3pgIDku7vkvZX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nIDopoHkuI7lr7zmuLjnrb7lpb3nm7jlhbPor4HmmI7vvIzlh7rnjrDku7vkvZ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l4XooYznpL7kuI3mib/mi4XotKPku7v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BwdDsiPg0KCTxzcGFuIHN0eWxlPSJmb250LXNpemU6MTRweDsiPjQu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zaXplOjE0cHg7Ij7oh6rnlLHmtLvliq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lrqLkurroh6rmhL/lj4LliqDlhbblroPmtLvliqjvvIzlh7rnjrDku7vkvZ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5fkvKTmg4XlhrXvvIzotKPku7vnlLHlrqLkurrkuKrkurrmib/mi4X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vvIzor7flkKzku47lr7zmuLjlronmjpLnmoTlh4bnoa7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lnLDngrnvvJs8L3NwYW4+PHNwYW4+ID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HB0O3RleHQtaW5kZW50Oi0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LiAmbmJzcDvmuLjlrqLmiYD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0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gavovabovabmrKHlj4rlnKjlvZPlnLDlha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bnoa7phZLlupfvvIzku6Xlh7rlm6Lnoa7orqTkuabkuLrlh4bvvIzooYznqIv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ozoiKrnj63ku4Xkvpvlj4LogIP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BwdDsiPg0KCTxzcGFuIHN0eWxlPSJmb250LXNpemU6MTRweDsiPjYu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poLlkKvmnInnjq/kv53ova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hajkuLrnjq/kv53ovablpZfovablvaLlvI/vvIznu5/kuIDnlLHovabpmJ/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ml6Dms5XkuJPovabkuJPnlKjvvIzlrqLkurrnianlk4Hpmo/ouqvmkLrluKbvvI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lj6/og73kvJrlh7rnjrDmjpLpmJ/nrYnovabnmoTmg4XlhrXvvIzor7fkuovkuI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Yjor7TmmI7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wcHQ7dGV4dC1pbmRlbnQ6LT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cuICZuYnNwO+ivt+a4uOWuouWKoeW/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aEj+ingeS5pu+8jOWmguS4jeetvuaIluetvuS6huKAnOa7oeaEj+KAn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WbnuWIsOa3seWcs+aKleivie+8jOivt+aBleWNjuS+qOWfjuaXheihjOekvuamg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i0uMD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muKnppqjmj5DnpLr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S4wNXB0OyI+DQoJPHNwYW4gc3R5bGU9ImZvbnQtc2l6ZToxNHB4OyI+Me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ma/ljLrnlKjppJDmnaHku7bkuI3og73lkozln47luILnm7jmr5TvvIznlKjppJ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jZfljJflkITlnLDmnInliKvvvIzmsZ/opb/ppa7po5/lj6PlkbPmr5TovoPph43lgY/o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InpnIDopoHosIPmlbTlj6/mj5DliY3kuI7phZLlupfmsp8mbmJzcDsmbmJzcDs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2c5a6J5o6S44CC5rOo5oSP6aWu6aOf5Y2r55Sf77yM5bC96YeP6YG/5YWN5bCP5pG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5YWc5ZSu55qE6aOf5ZOB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pbmRlbnQ6LS4w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SZuYnNwOyDnibnliKvmj5DphpLnmoTmmK/lsbH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nmoTmoIflh4bmr5Tln47luILmoIflh4blj6/og73opoHlt67kuIDnrYnnuqfvvI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pTmmJ/nm7jlvZPkuo7ln47luILlm5vmmJ/nuqflrr7ppobvvInvvIzmnaHku7bmnIn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luZGVudDowY207Ij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IOWxseS4iuWknOaZmuWSjOa4heaZqOawlOa4qei+g+S9ju+8jOimgeW4pu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mueCueeahOiho+acj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BjbTt0ZXh0LWluZGVudDowY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Jm5ic3A7IOWxsemrmOi3r+mZo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seaXtuS7pee8k+atpeS4uuWunO+8jOS4gOWumuimgeWBmuWIsOKAnOi1sOi3r+S4je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i+aZr+S4jei1sOi3r+KAne+8jOi+uei1sOi+ueeci+W+gOW+gOavlOi+g+WNs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luZGVudDowY20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Jm5ic3A7IOWwj+W/g+eUqOeBq++8jOWIh+WLv+S5seS4oueDn+iS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W8lei1t+WxseeBq+OAgjwvc3Bhbj48c3Bhbj4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wvZGl2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L2JvZHk+DQogICAgPHNjcmlwdCBsYW5ndWFnZT0iamF2YXNjcmlwdC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YXBpLnBvcDgwMC5jb20vODAwLmpzP249MTEyNTk1JnM9MDEmcD1sJmw9Y2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ICAgIDxkaXYgc3R5bGU9ImRpc3BsYXk6bm9uZTsiPg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cqOe6v+WuouacjQ0KICAgICAgICANCiAgICA8L2Rpdj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amF2YXNjcmlwdCI+DQogICAgICAgIHZhciBfYmRobVByb3RvY29sID0g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IiA9PSBkb2N1bWVudC5sb2NhdGlvbi5wcm90b2NvbCkgPyAiIGh0dHBzOi8vIjo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Iik7DQogICAgICAgIGRvY3VtZW50LndyaXRlKHVuZXNjYXBlKCIlM0NzY3JpcHQ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ICsgX2JkaG1Qcm90b2NvbCArICJobS5iYWlkdS5jb20vaC5qcyUzRjMyMjMyNmUxZjI2Y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ODIwNmYyOGMzZDE3NGRjJyB0eXBlPSd0ZXh0L2phdmFzY3JpcHQnJTNFJTNDL3Njcm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958F4123DB87CECAFABD8C1D4F4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