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450C44BDCD9E58A9A0A17C11CA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450C44BDCD9E58A9A0A17C11CA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GY5bel5aWW5Yqx5peF5ri4Xea1t+WNl+S4ieS6muW6puWBh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uWbm+WkqeWFrOWPuOaXhea4uOetluWIkuaWueahi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W35Y2X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0OD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RmOW3peWll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tbfljZfkuInkuprluqblgYfnuq/njqnlj4zpo57lm5vlpKnlhazlj7jml4XmuL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rnmoY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+8ieaXhea4uOexu+Wei++8muWRmOW3peWlluWK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HNwYW4gc3R5bGU9ImxpbmUtaGVpZ2h0Om5vcm1hb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77yJ5YWs5Y+45peF5ri455uu55qE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j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Zjlt6XorqTlj6/lhazlj7jjgIHmhJ/osKLlhazlj7jvvIzlhazlj7joirHotLn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s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J5Yqg5by65YWs5Y+45Zui6Zif5bu66K6+77yM5a6j5Ly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omT6YCg5LyB5Lia5paH5Yy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++8ieWinuW8uuWRmO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jOaPkOmrmOWRmOW3peW3peS9nOaViOeOh++8m+WKoOmAn+S8geS4mueahOS4mue7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i+vuaIkO+8mz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TvvInliqDlvLrlkZjlt6XnmoTpm4bkvZP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orqTlkIzmhJ/jgIHotKPku7vmhJ/ku6Xlj4rlkJHlv4P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nmnI3liqHmoIflh4b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OAgeebrueahOWcsO+8mu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D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LjgIHkuqTpgJrvvJrpo57mnLor6LGq5Y2O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mlru+8muihjOeoi+aJgOWIl+mkkOmlr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tmb250LXNpemU6MTRweDsiPj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4blm5vmmJ/moIflh4blj4zkurrpl7Qr54m55Yir6LWg6YCB5LiA5pma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OAgei0reeJqe+8muWFqOeoi+aXoOi0reeJqe+8j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eUsemAiei0reW9k+WcsOaXhea4uOe6quW/teWT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zq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aPkOS+m+a3seWcs+WFrOWPuOaXhea4uOetluWIku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mrmOerr+aXhea4uOiuouWItuOAg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JvcmRlcj0iMCIgY2VsbHNwYWNpbmc9IjA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emVyb2JvcmRlci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AwIiB2YWxpZ249InRvcCIgYmdjb2xvcj0iIzgwRkZGR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esrOS4gOWkqe+8mua3seWc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iDgw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yI+5YiG6ZKf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wvY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W9k+aXpeaMh+WumuaXtumXtOWcqOacuuWcuumbhuWQiO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1tOe+juS4vem5v+WfjuS4ieS6mu+8jOaKtei+vuWQjuS5mO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L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AiIGNlbGxzcGFjaW5nPSIwIiBjZWxscGFkZG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Xplcm9ib3JkZXI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bGluZS1oZWlnaHQ6M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5LiJ5Lqa4oCU4oCU5LiJ5Lq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SQ77ya5pepL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S4rS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nkupo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O5pmv5LyY576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rpvpnmub7kvY3kuo7kuK3lm73mnIDljZfnq6/nmoTng63luKbmu6j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igJTigJTkuInkuprluILkuJzlj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WkhO+8jOaYr+a1t+WNl+acgOWNl+err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aciOW9oua1t+a5vu+8jOWFqOmVv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u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+8jOaYr+a1t+WNl+WQjeaZr+S5i+S4gOOAg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ee7teW7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kuJTlubPnvJPlrr3pmJTvvIzmtYXmtbfljLrlrr3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C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xs+OAguaymeeyku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+8jOa1t+awtOa+hOa+iOaZtuiOue+8jOiAjOS4lOiUmuiTneOAguiDveing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ct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OAg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1hOa6kOS4sOWvjO+8jOacieePiueRmuekgeOAgeWQhOenjeeDreW4pumxvOOAg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neexu+etieOAguW5tOW5s+Wdh+awlOa4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tbfmsLTmuKnl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i0yNS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r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7uI5bm05Y+v5ri45rOz77yM6KKr6KqJ5Li6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3ppJDlkI7kuYvlkI7muLjop4jjgIrpnZ7or5rli7/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bHniYfmi43mkYTln7r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mum+mea5vueDreW4puWkqeWgguajruael+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HvvInov5nph4zmmK/mtbfljZfnnIHnrKzkuIDluqfmu6jmtbflsbHlnLD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bznlJ/mgIHluqblgYflnovmo67mnpflhazlm63vvIzpm4bnlJ/nianjgIHlnLD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saHjgIHkurrmloflkozmtbfmma/mma/op4Lkuo7kuIDkvZPvvIzmmK/kupr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6jmtbflkJHmo67mnpfnmoTlu7bkvLjjgILmpI3ooqvnsbvlnovkuLrng63luKbluL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6jmnpflkozng63luKbljYrokL3lj7blraPpm6jmnpfjgILmma/op4Llu7rorr7mno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vvIzlj6/lvIDlsZXnmbvlsbHmjqLpmanjgIHph47lpJbmi5PlsZX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p4LlhYnjgIHlhbvnlJ/luqblgYfjgIHnp5Hmma7mlZnogrLjgIHmsJHkv5f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nlpJrnp43ml4XmuLjmtLvliqjjgILmtbfljZfnnIHmmK/kuK3lm73nrKz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vvIzogIzigJzng63luKblpKnloILigJ3lsLHmmK/nprvln47luILmnIDov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67mnpfmsKflkKfjgII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LiJ5Lqa4oCU4oCU5LiJ5Lqa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2NvbG9yOiMwMDY2MDA7Ij7kvY/lrr/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Zr+WMuuWbm+Wto+WmguaYpe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aXluaXjueahOiHqueEtuS6uuaWh+aZr+inguS4jua1k+mDge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iNo+S4uuS4gOS9k++8jOiUmuS4uuWjruinguOAguaZr+WMuuS7peeLrOeJ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FqOaWueS9jeeahOWxleekuua1t+WNl+iLl+WutuWOn+eUn+aAgeeahO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oei2s+a1t+WGheWklueahOa4uOWuouS6huino+a1t+WNl+Wlh+eJueeahO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IseWlv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p5/mppTosL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K+l5pmv5Yy65L2N5LqO55SY5Lu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77yM5Lik6L655qOu5p6X6IyC5a+G77yM5Lit6Ze0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pWw5YWs6YeM55qE5qef5qaU6LC35Zyw77yM5pWF56ew5qef5qaU6LC3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f5L2P5rCR6buO5p2R44CB5Y6f6Jqp5bCk6IuX5a+o5ZKM5Y6f5aeL6Zuo5p6X6LC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57uE5oiQ77yM5piv5rW35Y2X55yB5ri45a6i5ruh5oSP5Y2B5L2z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yA5L2z54m56Imy6a2F5Yqb5peF5ri46aOO5pmv5Yy65LmL5LiA77yM5piv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5Liw5a+M44CB5pyA5p2D5aiB44CB5pyA54G15Yqo44CB5pyA57qv5q2j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rS75L2T4oCd5Y2a54mp6aaG44CC6L+Z6YeM55qE5qef5qaU5Zut6Z2i56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o5Zu95pyA5aSn55qE77yM6ICM5LiU6L+Y5piv5YWo5Zu95qef5qaU5qCR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6iL5bqm5Y+v5oOz6ICM55+l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LiJ5Lqa4oCU4oCU5rex5Zy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Qjui1t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p+Wwj+a0nuWk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J7lpKnmmK/miJHlm73mnIDljZfnq6/nmoTpgZPlrrbmlofljJbml4XmuLj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ppbmib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+aZr+WMuuOAguS4ieS6muWkp+Wwj+a0nuWkqeaXhea4uOWMuuiHquWPpOWbo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eahOa1t+aZr+OAgeWxseaZr+OAgeefs+aZr+S4jua0nuaZr+iiq+iqi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Zyw5aSE56aP5a+/5LmL5Zyw77yM5piv6Ieq54S26aOO5YWJ5LiO54m5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J5py66J6N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nIn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np7DnmoTlsI/lsp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ym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pvkuIrpo47mma/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mspnmu6nmn5TlkozvvIzmtbfmsLTmuIXmvojop4HlupXvvJv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lJ/plb/nnYDlpKfph4/nvo7kuL3nmoTnj4rnkZrvvIzkv53miqTlrozlpb3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mtLvnnYDlkITnp43oibLlvanmlpHmlpPnmoTng63luKbmtbfpsbzvvIzlrpv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ng63luKbmtbfmtIvnlJ/mgIHlnIjvvIzmmK/kuIDkuKrkvJHpl7L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lk4HmtbfljZfnibnoibLogIHniLjojLbvvIjlhajlm6L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O26Iy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p43ngrnlv4P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ljZfogIHniLj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6Iiq54+t6L+U5Zue5rex5Zyz77yM57uT5p2f5oSJ5b+r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eOqeWcqOa1t+WNl++8muilv+Wym+OAgeeDreW4puWkqeWggu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nn+amlOiwt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gnpo5/lnKjmtbfljZfvvJrlronmjpLmtbfljZfnibnoibLnvo7po58tLS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rTvvIwg5q2j6aSQ6aSQ5qCHMjXlhYMv5Lq6L+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LiDovabooYzmtbfljZf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igJTigJTnqbrosIPml4XmuLjmlrD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ZOB6LSo5L+d6Zqc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Pr+aKl+WKm+WboOe0oOmZpOWklu+8ieOAgeS4jeWHj+WwkeaZr+eCueOA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OAgeiHqumAieaZmumXtOWoseS5kOa0u+WKqOOAge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otLTlv4PotaDpgIHvvJrnn7/ms4nmsLQx55O2L+S6ui/lpK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+gOi/lOeoi+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eeHg+ayuemZhOWKoOeojuOAgu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eahOeHg+ayuemZhOWKoOi0ueWNh+W5he+8m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Wo56iLM+aZ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gumBh+aUv+etluWOn+WboOmFkuW6l+iiq+W+geeUqO+8jOaIkeekvuWwhuaNo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S7peS4iumFkuW6l+aho+asoeeahOmFkuW6l++8jOS9huS4jei1lOWBv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geaJgOaciemFkuW6l+mDvemFjeacieepuuiwg+OAgeeDreaw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ebuOWFs+acjeWKoeiuvuaWv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i6Zif55So6aSQ77yaM+aXqTbmraP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oyNeWFgy/kurrvvInvvIwxMOS6uuS4gOa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YaF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6ys5LiA6YGT6Zeo56Wo77yb5b2T5Zyw5YWo56iL5peF5ri455So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kv53pop3vv6U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MgeacieWvvOa4uOi1hOagvOivgeS5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S4reaWh+WvvOa4uOWFqOeoi+iusuino+acjeWKoTMwMOWFgy/lpKkv5Zui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tbfljZfmlL/lupzosIPoioLln7rph5EzMOWFg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queUsea0u+WKqO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kluS4quS6uuS4gOWIh+i0ueeUqOOAguWmgu+8mumFkuW6l+WGheeahO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aU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t5Lit5Zut6Zeo56Wo5Y+K57q/6Lev5YWo6Zmq6KGM56iL5Lit5rOo5pi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5Zu95YaF6LS555So44CB5peF5ri45oSP5aSW5L+d6Zmp44CB6Iiq56m6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lh7rnjrDml6Dms5XlronmjpLmi7zkvY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oaXljZXkurr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e9ouW3peOAgeWPsOmjj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KOW7uuiuruWuouS6uui0reS5sC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HuuWFpeWig+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s+eojuOAgeaQrOi/kOi0ueOAgeS/neeuoei0ueWSjOi2hemHjSjku7YpI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oql5ZCN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jgJ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Yj7mt7HlnLPljY7kvqjln47ml4XooYznpL48L2I+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77yb5r2c5rC044CB6Ieq6am+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uR6Zuq44CB5ryC5rWB44CB5pSA5bKp562J6auY6aOO6Zmp6aG555u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Yir5o+Q6YaS77yM5bu66K6u5oqV5L+d6auY6aOO6Zmp5oSP5aSW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OWFtuS4rTcw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NTAl6LWU5LuY77yM5bGe5LqO5oCl5oCn55eF55qE5Y+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77yM5LiN5YaN5om/5ouF5YW25LuW5L+d6Zmp6LSj5Lu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WSjOiIquePreS4uuWkh+mAieaWueahi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pgInphZLlupf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ieS6mjog6YeR6IqS5p6c44CB6Z2Z5oG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JOd5rW36ZO25rup44CB6YeR5rW36YC4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cieS6m+aZr+WMuuaZr+eCueWvueS6juWGm+S6uu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etieeJueWumuS6uue+pOacieS4gOWumuS8mOaDoO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ivgeS7tuS7peS+v+WvvOa4uOi0reS5sOS8mOaDoO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mXqOelqOWQjuWGjeWQkeWvvOa4uOWHuuekuu+8jOWwhuS4jeiDv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rW35Y2X55qE57K+5Y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77yM5pyA5aSn5pyA576O55qE6aOO5pmv5piv6Ziz5YWJ44CB5rW35bK4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yA5aW955qE6YCJ5o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WbouWPi+ivt+iHquWkh+a4uOazs+iho+OAge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jgIHmi5bpnovjgIHmjaLmtJfooaPmnI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rW35Y2X5aSp5rCU6L6D5Li6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rip5bqm5ZyoMjUtMzDluqbkuYvpl7TvvIzlvLrng4jopoHmsYL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srnjgIHlpKrpmLPplZzjgIHlpKrpmLPluL3jgIHlpKrpmLPkvJ7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yw5aS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LyX5aSa77yM6YCJ6LSt6aOf55So6KaB6YCC5Y+v6ICM5q2i77yM5qSw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562J5rC05p6c5oWO55So77yM5bCP5b+D5rC05Zyf5LiN5py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UuCeaXhea4uOS4r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ayu+aXhea4uOmAlOS4reeahOWwj+S8pOWwj+eXhe+8jOWHhuWkh+iHquW3s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eUqOiNr++8jOWmguWuieWumueJh+OAgeawn+a0vumFuOiDtuWbiuOAgeWIm+WPr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t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gnlh7rpl6jlnKjlpJbvvIzpmaTkuoblv4XluKbnmoTpm7boirHpkr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sL3ph4/kuI3opoHphY3luKbph5Hpk7bpppbppbDlj4rotLXph43nianlk4Hku6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J5rW35Y2X5pmv6Imy5LyY576O77yM57ud5a+55bim5LiK55u45py677yM5LiN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b5Y+K5omL5py65YWF55S15Zmo44CB5pel5bi45ZOB77yI6YWS5bqX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o6YeP5LiA6Iis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otKPmg4XlhrU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Zug57Sg6YCg5oiQ5Zui6Zif6KGM56iL5pu05pS544C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PGI+5rex5Zyz5peF6KGM56S+PC9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aXheihjOekvuWcqOaXhemAlOS4reacieadg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vueihjOeoi+WFiOWQjumhuuW6j+S9nOiwg+aVtO+8jOS9huS4jeW9seW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eahOaOpeW+heagh+WHhuWPiua4uOiniOaZr+eCu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55qE5YeG56Gu6ZuG5ZCI5pe26Ze05Y+K5Zyw54K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5oS/6Ieq6KGM5Y+C5Yqg6Z2e5peF6KGM56S+57uE57uH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a6i5Lq6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eF6KGM56S+5LiN5om/5ouF6LSj5Lu7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hI/lpJbmg4XlhrXlj5HnlJ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ph4flj5bmjqrmlr3lsL3ph4/pgb/lhY3mianlpKfmjZ/lp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kuojphY3lkIjogIzkuqfnlJ/nmoTotLnnlKjvvIzml4XooYz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MieeFp+WbveWutuaXhea4uOWxgOeahOinhOWumu+8jOaXhea4uOiAheWcqO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S4jeWHhuiuuOWPguS4j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nibnliKv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Lul5LiK6KG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6YWS5bqX5a6J5o6S5Lul5Ye65Zui6YCa55+l5Lmm5Li65YeG77yM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Lya5Zyo5pmv54K55LiN5Y+Y55qE5oOF5Ya15LiL77yM5pyJ5p2D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bqP5L2c5Ye655u45bqU6LCD5pW077yM5Zui5Y+L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R6ZSA5ZSu5Lq65ZGY5YGa5Ye66K+05pi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450C44BDCD9E58A9A0A17C11CA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