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5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8412FCDE6FFA266AB522A3EBB6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8412FCDE6FFA266AB522A3EBB6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7q/6LevXVvmt7HlnLPlrabnlJ/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5Yac5a625LmQ6YeO54KK44CB5aSn6bmP5omA5Z+O44CB5p2o5qKF5Z2R5Y2V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kurLlrZDlrabnlJ/ml4XmuLjkurLlrZDml4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Q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rex5Zyz5Lqy5a2Q5ri457q/6LevXVvmt7HlnLPlrabnlJ/ml4XmuLhd5Y2X5r6z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O54KK44CB5aSn6bmP5omA5Z+O44CB5p2o5qKF5Z2R5Y2V6L2m5LiA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S6suWtkOaXh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S6juaMh+WumuWcsOaWuembhuWQiO+8jOWJjeW+gOa3seWcs+S4nO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3r+aso+i1j+a3seWcs+S4nOmDqOm7hOmHkea1t+WyuOeahOa1t+a7q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i9pueoi+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tY29sb3I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Ktei+vuWQju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a3seWcs+WFq+aZr+S5i+mmlu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m5j+WPpOWfj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uLjnjqn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5Lic6YOo55uu5YmN5L+d5a2Y5pyA5Li65a6M5aW955qE44CB5Lmf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ZSv5LiA55qE5Zu95a6257qn5paH54mp5L+d5oqk5Y2V5L2N77yM5rex5Zy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l56ew4oCc6bmP5Z+O4oCd5Lmf5rqQ5LqO5q2k44CC5aSn6bmP5omA5Z+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S7iuW3su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5tOeahOWOhuWPsu+8jOWcqOaIkeWbveaYjua4heS4pOS7o+aKl+WHu+WAreWv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uluawkeiAheaWl+S6ieS4rei1t+i/h+mHjeimgeeahOS9nOeUqOOAguWFtuS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S4ieW6p+WfjumXqOmjjuagvOWPpOactOWogeS4pembhOS8n++8jOWfjuWGhe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8l++8jOWPpOiJsuWPpOmmme+8jOaYr+WyreWNl+WcsOWMuuS4jeWPr+Wkmu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PpOW7uuetkee+pO+8iOWmgui/m+WwhuWGm+W6nOmXqOelqOiHqueQh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doaXRl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o7lgZzovablnLrpm4blkI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uY/nlJ/mgIH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L2m56iL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2JhY2tncm91bmQtY29sb3I6d2hpdG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U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eUn+aAg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HjueC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or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zliIbpmJ/vvIzmr4/pmJ/pgInlh7rkuIDkuKrpmJ/plb/jgIL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pgInmtL7lh7rlh6DlkI3lrrbplb/liY3lvoDmjIflrprljLrln5/mi6Pmn7TjgIH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mjYnpsbzjgIHmkZjoj5zjgILlj6blronmjpLlh6DkurrliY3lvoDlupPmiL/poob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hY3mlpnlj4rmoYzmpIXnrYnnlKjlhbf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HB0O3RleHQtaW5kZW50OjAuMXB0O2JhY2tncm91bmQtY29sb3I6d2hpdG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PnOWcsOaRmOiPnO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eahOWutumVv+aIluWwj+WtqeWPr+S7peWJjeW+gOiPnOWcsOS6suaJi+mHh+a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E5rS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i+iPnOWcsOaRmOiPnO+8jOS4gOe7hOmZkOaR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qTpnZLoj5zvvIzlpoLpgYfoj5zlnLDmub/mtq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m6Llj4vkuIvoj5zlnL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A5pyJ6Z2S6I+c5bCG55Sx6I+c5Yac57uf5LiA5pGY5aW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huWPr+S/neivgeaCq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aJgOWTgeWwneeahOe7v+iJsuaXoOaxoeafk+eahOmjn+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ks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x6Ze05oqT6bi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7uE5oqT5LiA5Y+q6bih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Yj48c3BhbiBzdHlsZT0ibGluZS1oZWlnaHQ6Mjt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semYn+mVv+WQhOmAieWHuuWHoOWQjeWutumVv+aLo+aftOOAgea0l+iPnOOAge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dgOm4oeOAgeadgOmxv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tY29sb3I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8gOWni+eUn+eB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uOAgeWMhemluuWtkO+8iOi2iuadpei2iuWkmueahOa4uOWuouWWnOasou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WKoOazqOmHjeWbouS9k+WQiOS9nOOAgeS6suiHquWKqOaJi+eahOS5kOi2o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eJueWIq+WHhuWkh+S6huS+m+a4uOWuouiHquW3seWKqOaJi++8jOaIt+WklumHjuml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OWFt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JhY2tncm91bmQtY29sb3I6d2hpdG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mHjueCiumjn+WTge+8mui1sOWcsOm4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wtOW6k+mxvOS4gOadoeOAgeS6lOiKseiCieOAgeeYpuiCieWNiuaWpOOAgem4oeib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rjgIHlnJ/o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q44CB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GG6IWQ5LiA5Lu944CB6Z2S5qSS5Y2K5pak44CB6IyE5a2Q5LiA5pak44CB6Z2S55O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WpOOAgemfre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pOOAgeiHquaRmOmdkuiP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qT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JhY2tncm91bmQtY29sb3I6d2hpdG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MhemluuWtkOmFjeaWme+8muaWueahiOS6jOmAie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4cHQ7dGV4dC1pbmRlbnQ6MC4x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55qGI5LiA77ya5q+P5qGM6YWN54yq6IKJ6Iq56I+c6aaF77yM54yq6IKJ5Y2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56I+c5Y2K5pak77yM6aW65a2Q55q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Eu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XB0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ueahiOS6jO+8muavj+ahjOmFjem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eibi+mmheOAgemfreiPnOWNiuaWpOOAgem4oeib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rvvIzppbrlrZDnmq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2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8o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4cHQ7dGV4dC1pbmRlbnQ6MC4xcHQ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m5o+Q5L6b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544CB55uQ44CB6YWx44CB55Sf5aec44CB5aSn6JKc6LCD5ZGz5ZOB44CB55So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hwdDt0ZXh0LWluZGVudDowLjF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5DkvpvvvJrngpLplIXvvIzngpLli7rvvIzoj5zliIDvvIzliIf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j5znopfvvIzmtJfoj5znm4bvvIzoj5zmvI/nrYnnrYnliqDlt6Xlt6Xlhb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jAuM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S8meS8tOS7rOS4gOWQjOWKquWKm+S4i++8jOWTgeWwneiHquW3seS6suaJi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Po+aftOeBq+mlreiPnOOAguWcqOWQjOS6i+OAgeaci+WPi+S7rOmdouWJjeS4gOmc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tY29sb3I6d2hpdGU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JjeW+gOS4g+WomOWxseWxseeVl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dqOa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vIjovabnqIv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+8ie+8jOS9jeS6juWkp+S6mua5vu+8jOaNruensOaYr+a3seWcs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6quiwt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vrPplYfnmoTopb/ljJfpnaLkvY3kuo7kuIPlqJjlsbHohInkuI7ogIHomY7lnZ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nInkuIDniYfplb/mu6HkuobmnajmooXnmoTlsbHkuJjvvIzlsbHkuJjkuI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luoTlsLHlj6vlgZrigJzmnajmooXlnZHmnZHigJ3jgILmnajmooXlnZHmmK/nlL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lnZHmsYflkIjogIzmiJDjgILkuIDmnaHmmK/mraPlsL7lnZHvvIzmupDlpLT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obbkuI7kuInop5LlsbHkuYvpl7TvvJvlj6bkuIDmnaHkvr/mmK/lpKflnZHmuZbvvIz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uIPlqJjlsbHjgILkuIDot6/muIXmva3ov57ov57vvIzpo47mma/np4DkuL3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npfmnKjojILnm5vjgIHpuJ/pm4DkuonpuKPjgILjgILnnLrmnJvmjpLniZnlsbH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moLjnlLXnq5njgIHlpKfnlLLlspvvvIzpoobnlaXpvpnlspflsbHmtbfml6DpmZ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rXovr7mnajmooXlnZHlkI7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mjJHpgIk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Xova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bey5ZCr5Y2V6L2m56ef6YeR77yM5ri4546p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mgumcgOW4puevt+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WPpuWK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6uui9puOAgeWPjOS6uuiHquihjOi9pueUseS9oOWWnOasou+8jOmqkeiHqu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8kemXsu+8jOS5n+aYr+WinuW8uuaEj+W/l+WSjOS9k+iDveeahOWlveWKnuaz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bzlkLj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Q8L3NwYW4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Zan5Zqj5ZKM54Om6Lq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9rui6q+S6juWNl+a+s+WNiuWym+eahOiTneWkqeeip+a1t+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n5TlkozpmLPlhYn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s5aS0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iY5bGx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YmFja2dyb3VuZC1jb2xvcjp3aGl0Z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2o5qKF5Z2R5rKZ5ru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bGluZS1oZWlnaHQ6Mjt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Z/lj6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5PkvLTnnYDmtbflsrjnur/lvpLmraXooYzvvIzlnKjnoqfmtbfok53lpKnkuI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nq5botbfogLPmnLXvvIzlkKzlkKzmtbfmtarnmoTmrYzllLHvvIzlkKzlkKz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moTmlYXkuovvvIzmmK/mgI7moLfnmoTkuIDnp43lv6vkuZDllYrvvIHlroPog4zlsb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hYnov7fkurrvvIzlj6/oh6rnlLHnmoTnlYXmuLjvvIzoh6rnlLHnmoTlkZD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gqjlvpfliLDlrozlhajnmoTmlL7mnb7jgILkuZ/lj6/lnKjlsrjovrnlrI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op4LlhYnvvIznlLvnrJTlhpnnlJ/vvIzop4Lmva7mi77otJ3vvIzov5vooY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jgIHotrPnkIPjgIHnrYnmr5TotZvnrYnmtLvliq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S555So6Ieq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S9k+S8muWboumYn+eahOWHneiBmuWKm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Ys+WFieOAgeaymea7qeOAgea1t+a1quW4pue7meaCqOeahOaDr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bhuWQiO+8jOaJk+WMhee+juS4veW/g+aD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Zjovabov5Tlm57mt7HlnLP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2JhY2tncm91bmQtY29sb3I6d2hpdG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ciAvPg0KPC9zcGFuPiANCjwvcD4NC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tluWIkue7hOe7h+a3seWcs+WtpueUn+eni+a4uOOAgeWtpueUn+aYpea4uOOAg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etieWtpuagoeWbouS9k+aXhea4uOa0u+WKqO+8jOWPr+agueaNruWtpuagoemcg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HuuihjOaXtumXtOWSjOmbhuWQiOWcsOeCueOAguasoui/jua3seWcs+Wwj+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tpuagoeOAgeW5vOWEv+WbreOAgeWtpueU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a625aeU5Lya57uE57uH5Lqy5a2Q5ri4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LvliqjvvIzlkqjor6LmiqXlkI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77yM5L+d6K+B5Ye65ri45ZOB6LSo44CCPC9zcGFuPjwvY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najmooXlnZHpqp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47pnaLlkLnnnYDmtbfpo47vvIznlYXmuLjopb/pg6jmnIDnvo7mtbfmu6j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a1t+mjjue7huivre+8jOS9k+mqjOa1t+i+ueeJueiJsumHjueCi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ma/ngrnnrKzkuID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4remkkOmHjueCiu+8iOWNgeS6uuS4gOWbt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Mw5YWDL+S6uu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Wo56iL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xMOS4h+WFgy/kur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TEw5LiH5YWDL+S6uueahOaXheihjOekvui0o+S7u+mZ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MheWbouWkh+azqOOAkeWMheWboumcgOagueaNrui0teWbreeahO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PiuWHuuWPkeaXpeacn+etieWFt+S9k+imgeaxgueLrOeri+aguOeul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i/juadpeeUteWSqOivojA3NTUtODUyNjM4NjbvvIzkuLrkvaDmiZPpgKDmt7HlnL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4XmuLjnur/ot68h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zMzMzO2ZvbnQtZmFtaWx5Ou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7Zm9udC1zaXplOjE0cHg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jgJDkvJjmg6DlpIfms6jjgJHlubzlhL/lm63kurLlrZDmuLjmr4/lm6L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j4rlrrbplb8zMOS6uuS7peS4iuaJjeWPr+S6q+WPl+acrOaKpeS7t++8jOavjz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Y+v5YWNMeWQjeiAgeW4iOOAgjwvc3Bhbj48YnIgLz4NC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6HmsLTlhrLlh4notLnjgIHphZLmsL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h6rotLnpobnnm67nrYnkuKrkurrlvIDmlK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Ij4xLuivt+mBteWuiOWFrOWFse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tOaKpOaZr+WMuuWNq+eUn++8jOacjeS7juaZr+WMuuW3peS9nOS6uuWRm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eiAheWwhuiiq+WKnemAgOWHuuWbreOAgiDor7fniLHmiqTmma/ljLrorr7mlr3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poLmjZ/lnY/mma/ljLrlhazniannhafku7fotZTlgb/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NvbG9yOiMwMDAwMDA7Zm9udC1mYW1pbHk65a6L5L2T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vt+azqOaEj+S/neeuoeWlveiHquW3seeahOi0oueJq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aIluaJk+a5v+iAjOmAoOaIkOaNn+Wkse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D4NCgk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Mu6K+35Ye65Y+R5b2T5aSp6K+35pC65bim5pyJ5pWI6K+B5Lu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L6v77yM5aaC5Zug5Liq5Lq65Y6f5Zug5peg5rOV5oq16L6+77yM6LS555S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NC7nlLHkuo7ml7rlraPlkajmnKvliY3lvoDopb/lhr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lrqLkvJflpJrvvIzlrrnmmJPlh7rnjrDkuKXph43loLXovabnjrDosaHjgIL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liqHlv4XlgZrlpb3kuIDlrprlv4PnkIblh4blpIfvvIzlubb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ppa7nlKjmsLTlkozpo5/nianjgILml4XmuLjml7rlraPvvIzlkI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jgILmiJHnpL7kvJrlgZrlupTmgKXlronmjpLvvIzkvYblpoLlm6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Lvop4Llm6DntKDmiYDpgKDmiJDlrp7pmYXmg4XlhrXlvbHlk43kuob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iJHnpL7lt7LlgZrkuovliY3mj5DphpLvvIzmlazor7flnLDmuLjlrqL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Xop6P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8412FCDE6FFA266AB522A3EBB6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