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2AC3A5953C9D198009F348138A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2AC3A5953C9D198009F348138A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aW95Y675aSEX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Wcuua7keiNieOAgeWGnOenkeWkp+inguWbreeUn+aAgeenkeaZru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0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WtpueUn+aXhea4uOWlveWOu+WkhF3lhYnmmI7lhpzlnLrmu5HojYn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op4Llm63nlJ/mgIHnp5Hmma7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PC9zcGFuPjxzcGFuIHN0eWxlPSJ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7jmnLrlr7zmuLjkuo7mjIflrprlnLDngrnpm4blkIjvvIzlkITkvY3luIjnlJ/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vablh7rlj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lhYnmmI7mlrDljL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4cHg7Ij7igJzmt7HlnLPlkI7oirHlm63igJ3kuYv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uWFieaYjuWGnOWcuu+8jOWug+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p+WNmuWxse+8jOWbm+mdoumdkuWxseeOr+aKse+8jOepuuawl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OAgui1sOi/m+WFieaYjjogIOWwsei1sOi/m+S6hu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OS4gOS4quiuqeeUn+WRveW9u+W6leiIkuWxleeahOS4lueVjOOAgui1s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S9k+mqjOmAn+W6pueahOWIuua/gO+8m+mmmemjmOeypOa4r+eahOWFie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S5s+m4ve+8jOe6r+ato+aWsOmynOeahOaZqOWFieeJm+Wltu+8jOiuqeaCq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1gei/nuW/mOi/lOOAguaXoOWFrOWus+iUrOaenOetieWFieaYjue7v+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a7oemlseWPo+emj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WGnOWc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GnOenkeWkp+ingu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t7PlkKvpl6jnpajvvIz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85ri45ZKM6ICB5biI5bim6aKG5LiL5o6S6Zif6L+b5YWl5pmv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v5Y+C6KeC5ri46Ke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nnIvlhpznp5HlpKfop4Llm63mnIn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lsZXjgIHml6DlnJ/moL3ln7nlm63jgIHlpYflvILnk5zmnpzkuJbnlYzjgIH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t6jmmJ/ppobjgIHlpYfotqPlhpzoibrppobjgIHlsbHph4zkurrlrrbjgIHlhpzlhb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oirHljYnlm63oibr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Sm6ZSC5Zut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njqnmmajlhYnlpbbni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KeC55y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eR5pmu6LWw5b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ltueJm+WTgeen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6bOE6bG8562J6YeO55Sf5Yqo54mp44CC6KeC55yL6LeR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iheiKsem5v+aul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rC054m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Mquael+WPiuahkeialeenkeaZruaVmeiCsuWf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26Led56a75LiO5bCP54mb5o6l6K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nn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KTlpb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254mb5Lqn5aW26L+H56iL77yI5LiK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4i+W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mL5bel5oyk5aW26KGo5ryU77yI5LiK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ljY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3s+awtOihqOa8lO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pzlrrbkuZDph4fmkZjmtLvliqjvvIzml7bku6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joh6rotLn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aW95YWJ5piO6YWS5qW855S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z6bi96aOO5ZGz5Lit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voDov5T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w5YWo5Zu95pyA5aS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uR6I2J5ri4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/m+ih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a/gOeahOaMkeaImOa0u+WKqO+8iOW3s+WQq+mXqOelqOWPiuWoseS5kO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jOiuqeS9oOWcqOmdkumdkueahOiNieWcsOS4iuS9k+mqjOa7k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7keiN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kvZPpqozpo47pqbDnlLXmjqPojYnkuIrpo57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J/op4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YnmmI7mu5HojYnmuLjkuZDlm63lm5vlkajnjq/lsbHjgIHnjq/looPkvJj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jgIHkuI7lhYnmmI7pq5jlsJTlpKvnm7jmmKDmiJDovoks5piv55uu5Ym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pyA5aSn44CB6YWN572u5pyA5YWo44CB6ZuG6L+Q5Yqo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N5Yqh5Li65LiA5L2T55qE55Sf5oCB5peF5ri45Zut5Yy644CC5Zut5Lit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YGT6ZW/5aSEMzAw57GzLOiQveW3rui+vjIz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WIq+eOq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hOeu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Sv566t77yJ77yM6ISa6LiP6LWb6L2m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oe+8ieOAg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mbq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IHouabmnoHjgIHmu5HovabjgIHojYnlnLDkv53pvoTnkIPku7vnjqn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mxv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ppnotqPmqKrnlJ/vvIHmkbjpsbzmmK/kuIDnp43lrozlrozlhajlhaj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DliqjvvIzlj6ropoHphY3lkIjpu5jlpZHvvIzkuIDmnaHlj4jlpKflj4jogq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jozmj6HkuK3kuobvvIjpsbzlvZLoh6rlt7HvvInjgILlm6Llj4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hoXoh6rotLnmuLjop4jprLzlsYvjgIHov7flrqvjgIHnorDnorDovabjgIHlh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kZjml7bolKzvvIjmjInlraPoioLoh6rnlLHpgInmi6nvvInjgILmiJblnKj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jaHkuIHovabjgIHph47miJjnrYnlqLHkuZDmtLvliq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/lOa3seWcs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ieW/q+ihjOeoi++8iO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pys57q/6Lev55S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peF6KGM56S+5o6S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LiJ55qE5Y2O5L6o5Z+O5peF6KGM56S+5o+Q5L6b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62W5YiS57uE57uH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44CB5a2m55Sf5pil5ri444C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ubzlhL/lm63kurLlrZDmuLg8L2I+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siPu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ouS9k+aXhea4uOa0u+WKqOOAguasoui/jua3seWcs+Wwj+WMuuOAgeS4r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vOWEv+WbreOAgeWtpueUn+WutuWnlOS8mue7hOe7h+WbouS9k+a0u+WKqOWPi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0u+WKqO+8jOWSqOivouaKpeWQje+8mjA3NTUtODUyNjM4Njb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NwYW4+PC9zcGFuPjwvYj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x44CB5rex5Zyz5YWJ5piO5ruR6I2J5LmQ5Zut5L2N5LqO5YWJ5piO5paw5Yy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WxseOAgeeOr+Wig+S8mOe+juOAgeepuuawlOa4heaWsOOAgeS4juWFieaY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buOaYoOaIkOi+ie+8jOaYr+ebruWJjeWFqOWbveinhOaooeacgOWkp+OAgemFjee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OAgembhui/kOWKqOS8kemXsuOAgeinguWFiemlrumjn+acjeWKoe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breWMu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yo5YWJ5piO5Yac5Zy65Y+v5ZOB5bCd5Lmz6bi9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5qE6YaH6aaZ44CB5rC05p6c55qE6bKc55Sc77yM6KeC6LWP5aW254m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+K4oCc6JC95Zyw55qH6bi94oCd55qE56We6YeH77yM5piv4oCU5Liq5YW3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KeC6LWP5oCn44CB5LyR6Zey5oCn44CB5bqm5YGH5oCn55qE4oCc57u/6Imy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Oc5Zyw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YnmmI7mu5HojYnlnLrmu5HpgZPplb/lpIQzM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yM+exs+OAgua+s+Wkp+WIqeS6muWOn+ijhea7keiNieiuvuWkhyz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ws5bCG5bim57uZ5L2g5peg56m355qE5LmQ6Laj44CC5Zut5Lit6L+Y5py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uR6I2J44CB5pG46bG844CB6Lmm5p6B44CB5bCE566t562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Zut5Lit6K6+5pyJ5ruR6I2J44CB5ruR6L2m44CB5bCE566t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Lmm5p6B562J5Yi65r+A5Y+I5aW9546p55qE5ri4546p6aG555uu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hueebrueugOS7iz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7keiNie+8mua7keiNieaYr+S4gOenj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/kOWKqO+8jOi1t+a6kOS6juWlpeWcsOWIqe+8jOWcqOa7kembqumei+S4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NieWxpeW4pu+8jOiuqeS9oOWcqOmdkumdkuiNieWcsOS4iuS9k+mqjO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iTneWkqeeZveS6keS4i++8jOaYjuWqmumYs+WFieS4re+8jOWIuua/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+WKqOaEn++8jOeVheW/q+eahOa1geaxl+aEn+WPl++8jOS7pO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JsuOAgeaWsOmynOeahOepuuawlOOAgue7v+iNieiKs+mm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vlOaLn+eahOaEn+WPl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uR6L2m77ya5Y+q6KaB5L2g5Z2Q5LiK5paw5aW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uR6I2J6L2m77yM5Y+M6ISa6IiS5bGV55qE5pS+5Zyo6L2m5LiK77yM5oqT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YeN5b+D5YmN5YC+5L6/5Y+v5a6J5YWo55qE6aOe5byb44CC6L2m6YC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o6l6L+R57yT5Yay5Z2h5L6/6LaK6aOY54S25qyy5LuZ6I2J5LiK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Ga5b6X5Yi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uabmnoHvvJrov7fkvaDln47luILouabmnoHmmK/kuIDnp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kozlqLHkuZDlgaXouqvkuLrkuIDkvZPnmoTov5DliqjvvIz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mrrXnmoTkurrku6zmuLjnjqnvvIzmnInkuIDnp43lhrLlpKnliqjmhJ/jgI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5DliqjnibnliKvmmK/lr7nmlLbnvKnohbnogozmnInnnYDmmL7okZfnmoTplLvngr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hOeure+8muaVtOijheaItOadn++8jOaJi+aPoeW8k+eure+8jOiuqeS9o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ogemjjuWHm+WHm+eahOmjjumHh++8jOWQjOaXtuW4pue7meS9oOiIkumAg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qOi6q+aEn+WP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G46bG877ya5Y236LW36KOk6ISa77yM6LWk6ISa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b2Q5qyi5LmQ77yM5L2/5L2g5oqb5byA5LiA5YiH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46p6IC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po57mlqcg5YmN5b6A5Yac5a626I+c5Zut77yM6YeH5pGY5pe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44CCPC9zcGFuPiA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uR6I2J5piv55Sx5Yas5a2j5rWB6KGM55qE6L+Q5Yqo5ruR6Zuq5bu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Yid5piv5L2c5Li65ruR6Zuq5a2j6IqC5Yiw5p2l5LmL5YmN55qE5YeG5aS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6L+Q5Yqo5ZGY5Zyo5rKh5pyJ6Zuq55qE5a2j6IqC6YeM5L6d54S26IO95aS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t57uD44CCPHNwYW4gc3R5bGU9ImxpbmUtaGVpZ2h0OjEuNTsiPuWlpeWcsOWIq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7pea7kembquWhrOeQhuS4uuWfuuehgOeahOiDveWcqOiNieWcsOS4iua7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WIqeeUqOWxpeW4puWPiui9ruWtkOeahOmFjeWQiO+8jOS+v+WPr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7keihjO+8jOiAjOWFtuWug+Wmgui/nuaOpea7keiNieWZqOeahOa7keiNiemei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qOeahOa7keiNieadlu+8jOmDvei/mOaYr+ayv+eUqOWSjOa7kembqu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a7keiNiei/kOWKqOeahOeBteaEn+adpea6kOS6jua7kembqu+8jOWFtuWKq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S4jua7kembquWfuuacrOebuOWQjO+8jOiAjOS4lOS4jeWPl+awlOWAme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kOWItu+8jOS6uuS7rOWcqOaYpeOAgeWkj+OAgeeni+OAgeWGrOWbm+Wto+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7kembquS4gOagt+eahOS5kOi2o+OAguWboOatpO+8jOa7kembqu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7juW+t+WbveaOqOW5v+WIsOasp+a0suWQhOWbve+8jOWPl+WIsOS6uuS7r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eLrOeri+eahOi/kOWKqOmhueebr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6m66LCD5peF5ri4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hp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pl6jnpagr5ruR6I2J5LmQ5Zut5aix5LmQ5aWX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K3ppJDvvIjljYH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6aSQ5qCHMz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YWDL+S6uueahOaXhea4uOaEj+WklumZqeOAgTEw5LiH5YWDL+S6uu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kuKrkurrmtoj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oiW5omT5rm/6ICM6YCg5oiQ5o2f5aSx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h6rlpIfmnInmlYjouqvku73or4HnrYnml4XmuLjnlKjlk4Es6ICB5biI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6K+B5oiW5bel5L2c6K+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2AC3A5953C9D198009F348138A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