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3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E74F97AB36E8FC4AD8E1E3AA71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E74F97AB36E8FC4AD8E1E3AA71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44CB5Lqy5a2Q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XeS4nOiOnuadvuWxsea5luaipuW5u+eZvuiKsea0sui1j+iKseS8kemXsjH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6suWtkOWtpueUn+aXhea4uOS6suWtkO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TE1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abnlJ/mmKXmuLjnp4vmuLjjgIHkurLlrZDmuLjmjqjojZDnur/ot69d5Lic6I6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qKm5bm755m+6Iqx5rSy6LWP6Iqx5LyR6ZeyMeaXpea4uA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kurLlrZDml4XmuL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O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Zyo5rex5Zyz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5Lic6I6e5p2+5bGx5rmW5pmv5Yy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oq16L6+44C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oqblubvnmb7oirH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t7PlkKvpl6jnpajvvIzmuLjnjq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a4uOiniOaipuW5u+eZvuiKsea0suaZr+WMuuOAguaipuW5u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uS9jeS6juS6q+aciT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ub/kuJzopb/mu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L576O6KqJ55qE5p2+5bGx5r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5BQUF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n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vvIznjq/looPkvJjnvo7vvIzkuqTpgJrkvr/liKnjgILmmK/nj6D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hbfop4LotY/jgIHkvJHpl7Lml4XmuLjnmoToirHljYnkuLvpopjmma/ljLrjgII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ZvuiKsea0suW8lei/m+S6huaIkeWbveS5g+iHs+S4lueVjOeahOWQjeiKseW8guW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S6qe+8jOS7p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spzoirHnmoTmtbfmtIv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jgIHniLHnmoTkuJbnlY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Li65Li76aK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oul5pyJ6L+R55m+5LiH5py16ZuN5a655Y2O6LS1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Wbr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v5Hnmb7kuIfmnLXmtarmvKv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6r55Gw5Zu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j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iJsuW9qeWQhOW8gueah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oirHmtbfkuJ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b2p6J2257+p57+p55qE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tz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qbmoqbkuqblubv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+6Iqx6LC3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PiuW3peiJuueyvua5m++8j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KqOeah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oLmhI/oirH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t+WFsOmjju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qx5Y2J5aSn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OAgeiKseiIueetieWbreaZr+Wwj+WTgeOAgjwvc3Bhbj48c3Bhbj4g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a4uOWuouWPr+e7k+S8tOiAjOihjO+8jOaso+i1j+i/meS4gOiKs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mjjuaZr++8iOaZr+WMuuWMheWQq++8mueri+S9k+iKseWNieWxleWM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mmmeiLke+8jOmmmeagvOmHjOaLieS5i+mDve+8jOe9l+abvOiKseWbre+8jO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cuu+8jOiRteiKseaDhee8mO+8jOasp+a0sumjjuaDheWwj+mVh++8jOeZv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Km5bm75ryU6Im65Zui77yM5ri45LmQ5Zy677yM5oiP6bG8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bGL6JCl5Zyw77yM55m+5p6c5Zut562J562J77yJ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ma/ljLrlhajlipvmiZPpgKDlm5vlraPoirHljYnmtbfmtIvvvJr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rHmtbfjgIHnjqvnkbDmg4XnvJjjgIHms6Lmlq/oj4roirHmtbfjgIHmnZzpuYP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oirHlm63nrYnvvIzokKXpgKDoirHljYnmlofljJbkuLvpopjvvIzmm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lvbHlhY3otLnop4LnnIvvvJvmuLjlrqLlj6/kuI7kv6HpuL3lrIn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lhY3otLnop4LotY/prZTmnK/ooajmvJTvvIHmuIXpppnlpqnlqprnmoTnmb7lkI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oibLmg4XmgIDnmoTnho/ooaPojYnvvIzph5HoibLlubTljY7nmoTlkJHml6Xokb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irHnmoTmtbfmtIvvvIzkurrpl7TlpKnloILvvIHkuLrmuLjlrqLlu7rnq4vkuID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jgIHmoqblubvjgIHlgaXlurfjgIHnjq/kv53jgIHliJvmhI/jgIHlhbfmnIn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jgIHlpKfkvJfkupLliqjnmoToirHljYnnlJ/mgIHkvJHpl7Lmma/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juWbreWGheS6q+eUqOWNiO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L2I+PG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op4LnnIvmiJbmuLjnjqnku6XkuIvmma/ngrn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V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lvbE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E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idtOidtueUn+aAg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Km5bm755m+6Iqx5rSy6Iqx55S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liqjnianlm60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zkuZ/lj6/oh6rotLnkuo7lm6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jZXovabmiJbnjqnmnLrliqjmuLjmiI/jgILkuZ/lj6/kuo7nmb7oirHlub/lnLr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s8L3NwYW4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Oa8lOengD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+8mu+8iOS4iu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6NDUtMTE6MjU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NvbG9yOiMwMDAw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i+W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Q6MTUtMTQ6N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zwvc3Bhb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M6Iie44CB5rCR6Ze05p2C5oqA44CB6a2U5py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Y2MDA7Ij7onbTonb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08L3NwYW4+77ya5qKm5bm755m+6Iqx5rSy6J206J2255Sf5oCB5Zut6ZuG6J206J2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44CB6J206J225qCH5pys5bGV6KeI44CB6J206J225Yqo5ryr6YCg5Z6L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206J226KeC6LWP44CB56eR5pmu5pWZ6IKy55qE5Y+I5LiA5aW95Y67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yI+DQ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MDA2NjAwOyI+5qKm5bm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y6Iqx55SwPC9zcGFuPu+8muS4nOiOnueZvuiKsea0suS4gOacn+W8gOWPke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kp+a4qeWupOWxleekuuWMuuWSjOS4g+Wkp+iKseWbreWMuue7hOaIkOOAgua4q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mDqOmHh+eUqOeUteiEkeaOp+WItueahOmAmumjjuOAgeWKoOa5v+OAgeaBkua4q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etieaKgOacr++8jOiQpemAoOWHuumAguWunOWQhOenjeakjeeJqeeUn+mVv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hOa4qeWupOWGheWwhuWxleekuuWNg+Wlh+eZvuaAqueahOefs+aWh+WMluOAg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h+WMluOAgeWQhOW8j+mYtOeUn+akjeeJqeWSjOWkmuW5tOeUn+iKseWN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bim552A6L275p2+55qE5b+D5oOF5LmY6L2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TigJQ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Jm5ic3A7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8c3BhbiBzdHlsZT0iZm9udC1zaXplOjE0cHg7Ij7mj5DliKvms6j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uatpOe6v+i3r+S4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Kqea4uO+8jOaZr+WMuuWGheiHquihjOa4uOiniO+8jOWboOW8gOiKseacie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acieaXoOazleS/neivgeWSjOaPj+i/sOeahOWujOWFqOS4gOiHtO+8jOWvu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jeS+v++8jOaVrOivt+iwheino++8g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jY7kvqjln47ml4XooYznpL7kuJPkuJrmk4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uK3lsI/lnos8L3NwYW4+PHNwYW4gc3R5bGU9Im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PC9zcGFuPjxzcGFuIHN0eWxlPSJ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Lqy5a2Q5ri4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Zyo5bm/5aSn5ri45a6i5Lit5qCR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b2i6LGh5ZKM56S+5Lya5L+h6KqJ44CC5aaC5p6c5oKo6ZyA6KaB5pu0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PC9zcGFuPjwvYj48c3BhbiBzdHlsZT0iZm9udC1zaXplOjE0cHg7Ij48Y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rLlrZDmuLjmjqjojZDnur/ot688L2I+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3seWcs+WtpueUn+aYpea4uOeni+a4uOe6v+i3r+aKpeS7t+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+8jOasoui/jumaj+aXtuS4juaIkeS7rOiBlOezu+e0ouWPluebuOWFs+i1h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D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Km5bm755m+6Iqx5rSy5Lul6Iqx5Y2J6KeC6LW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6Iqx5Y2J56eR5pmu55+l6K+G44CB5L2T546w5Lq65LiO6Ieq54S25ZKM6L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65Li76aKY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b/lubTnp43mpI3mnInkuJbnlYzlkITnp43nn6XlkI3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hoXlm5vlraPnmb7oirHpvZDmlL7vvIzoirHmtbfpo5jpppnjgILlkITlvI/ku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p4LotY/kuLvpopjnmoToirHmtbfjgIHmma/op4LotrPku6Xmu6HotrPmgqjlr7n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moTlkJHlvo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mZpOiKseWNieWklu+8jOaZr+WMuui/mOeyvuW/g+aJk+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aRhOW9seWfuuWcsOOAgeWkp+Wei+aWh+iJuuaxh+a8lOOAgTVE5Yqo5oSf5b2x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ZW/5Z+O44CB6J206J2255Sf5oCB5Zut44CB5ZOI5ZOI6ZWc5LmQ5Zut562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+K56eR5pmu5pWZ6IKy55qE5Li76aKY5pmv54K577yM5Yqo6Z2Z57uT5ZC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z5a6c77yM6K6p5L2g5Zyo55y86Iqx57yt5Lmx55qE5ZCM5pe277yM5Lmf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C5LiO5YW25Lit77yM5LmQ5LiN5oCd6L+U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hajnqIvnqbrosIPml4XmuLjovab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D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i/moYzjgIHlhavoj5zkuIDmsaTjgIHppJDmoIcyNeWFgy/kur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hajnqIvlr7zmuLjmnI3liq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xMOS4h+WFgy/kurrnmoT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ZvbnQtc2l6ZToxNHB4OyI+5Zut5YaF5YW2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Ljwvc3Bhbj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jFweDsiPjH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jZweDsiPu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+8jOa4uOaIj+eOr+iKguivt+WQhOS9jeWutumVv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+eFp++8jOebuOS6kueci+mhvuaQuuW4pueahOihjOadjueJqeWTgeOAgjwvc3Bhb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oh6rlpIf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l4XmuLjnlKjlk4Es6ICB5biI6ZyA5bim5aW95pWZ5biI6K+B5oiW5bel5L2c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PjgIHmiLflpJbkurLlrZDmuLjmiI/ovoPlpJrvvIzor7flrrbpl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nYDkvJHpl7Loo4XjgIHov5DliqjpnovvvIzku6XlhY3ot4zlgJLliJLkvKT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6zor7fol4/otbfmvILkuq7nmoToo5noo4Xlk6b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TjgIHor7foh6rlpIfpm6jkvJ7jgIHpmLLmmZLnlKjlk4Hlj4r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nrYnnianlk4HvvIzov5jlj6/luKbpmLLomoromavlj67lkqznmoT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E74F97AB36E8FC4AD8E1E3AA71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