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B829AC6CCF2B075C3EA2945FFA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829AC6CCF2B075C3EA2945FFA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a2m55Sf56eL5ri45pil5ri45Lqy5a2Q5ri4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1j+iKseeVquemuueZvuS4h+iRteWbr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a2m55Sf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MT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RqOi+ueWtpu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Ypea4uOS6suWtkOa4uF3oirHmtbfotY/oirHnlarnprrnmb7kuIfokbX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2m55S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KGM56iL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5m+5LiH6JG15Zut5ri46Iqx5rW34oCU6L+U5Zue5rex5Zyz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mjIflrpr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jnqbrosIPml4XmuLjovabkuIr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larnprr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7kuIfokbXlm6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ovr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b7kuIfokb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be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546p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OkumYn+WFpeWbre+8jOWFiOaLjeS4quWkp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hwd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iYWNrZ3JvdW5kLWNvbG9yOndoaXR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PlvanoirHnlL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J6N5rGH5pel5pys5YyX5rW36YG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5qE5pe25bCa5paH5YyW77yM5Lul6Jaw6KGj6I2J5Li65Li75omT6Imy77yM5qC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LiN5ZCM6Iqx5Y2J77yM55ub5byA6Imy5b2p57yk57q355qE6Iqx5bim77y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f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vvIzlvaLmiJDkuIDkuKrlt6jlnovnmoTkuIPlvanoirHluKbvvIz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flnLDkuIrnmoTkuIPoibLlvanombnvvIznlJ/liqjogIznvo7kuL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jAuM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fuuWcs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kbXoirHluLjlubTlvIDmlL7vvIzkuJbnlYzllK/kuIDjgILokbXlm6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naXoh6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asp+a0suOAgeaXpeacrOetieingui1j+aAp+WQkeaXpeiRteWTgeenj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WfueiCsuWHuuS4gOaJuemAguWunOS6mueDreW4puenjeakjeeUn+mVv+eahO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WHuue6ouiJsuOAgee0q+iJsuetieeJueauiuminOiJsuWPiuWFt+aciea1k+mD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eahOWQkeaXpeiRte+8jOS4lOe7j+i/h+enkeWtpuinhOWIkuenjeakje+8jOS9v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WkqeS/neaM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y16JG16Iqx5bi45bm055ub5pS+55qE55ub5Ya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wLjF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pZ7np5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M5LiJ57Gz6auY55qE546r55Gw5qCR77yM5LiA5qO15qCR5Yag5Y+v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py1546r55Gw44CC6JG15Zut5o6o5Ye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4Hnp43nmoTmrKfmtLLnjqvnkb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mmK/njqvnkbDnq5/nhLblvIDlnKjpq5jpq5jnmoTmoJHkuIrlko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mnp3kuIrvvIzoirHoibLoibPkuL3vvIzoirHpppnmuIXmlrDvvIzoirHnk6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JrjgILlnYfmmK/pppbmrKHlnKjkuK3lm73ln7nmpI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jAuM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lrDooaPojYnmmK/kuIDnp43ppqXpg4HnmoTntKvok53oibLnmoTlsI/oirH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zlroHpnZnnmoTpppnmsLTmpI3nianjgI3jgILmr4/lvZPoirHlvIDpo47lkLn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niYfnmoTnho/ooaPojYnnlLDlrpvlpoLmt7HntKvoibLnmoTms6Lmtar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v63lnLDkuIrkuIvotbfkvI/nnYDvvIznlJrmmK/nvo7kuL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qr55So5Y2I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n57ut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YaF576O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x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iYWNrZ3JvdW5kLWNvbG9yOndoaXR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mg4XojbflhbD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aaC5p6c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Sq6L+c5Y676KeC6LWP4oCc6aOO6L2m5LmL5Zu94oCd6I235YWw77yM6YKj6L+Z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OO6L2m77yM5Y+v5Lul6Kej5L2g55qE6aOO6L2m5oOF57uT44CC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5pGH5puz552A6YeR6Zeq6Zeq55qE5rW35rSL77yM5pyJ5LiA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uW56uL5Zyo5Zyw5bmz57q/5LiK77yM6aOO6L+H5ZC55Yqo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2s5Yqo552A56Wd56aP55qE5ZKM5bym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hwdDt0ZXh0LWluZGVudDowLjFwdD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b7pvKD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5piv5YWo5Zu956ys5LiA5a6277yM5Lqr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quS7peS4iueahOadvum8o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Pr+S7peS5sOWMhemlsuaWme+8jOmAmui/h+iHquW3seaRh+aOp+aooeWei+i9p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WQg+eahOmlsuaWmei/kOWIsOeUn+a0u+WMuu+8jOiuqeS8l+WkmueahOadvum8o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KouWQg+OAgui/mOacieiaguiageeOi+WbveOAgeeZvem4veW5v+WcuuOAgemUpumy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etieet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YmFja2dyb3VuZC1jb2xvcj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/5bee5Yqo5ryr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KAnOWKqOa8q+adkeKAnee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KqOa8q+a4r+OAgeWKqOa8q+enkeaZrumVv+W7iuOAgeiWsOS5i+aBi+OAge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uq+OAgemmmeamreWkp+mBk+OAgeW5vem7mOWKqOa8q+iIueetiee7hOaIkOOAg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eS4reacieacgOWPl+S6uuS7rOWWnOasoueahOWWnOa0i+a0i+S4jueBsOWkqueLv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+oOOAgeWkmuWV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qb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ZWxsb2tpdHR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Y5b2i6YeR5Yia44CB55m96Zuq5YWs5Li75LiO5LiD5Liq5bCP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7qi5YWU6JOd54yr44CB5Lqa6L+Q5YWs5LuU44CB6bqm5YWc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HB0O3RleHQtaW5kZW50Oi4x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uS4h+iRteWbreW3p+WFi+WKm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lt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nlKjlt6flhYvlipvkuLrkuLvopoHlhoXlrrnnmoTlpKflnovpobnnm6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Hlkozlm73igJ3nsr7lvankuq7nm7jlub/lt57luILnmb7kuIfokbX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ooYznqIv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ovab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c3BhbiBzdHlsZT0ibGluZS1oZWlnaHQ6Mjtmb250LXNpemU6MTRweD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iOiuuOWPr+ivgeWPt0wtR0QtQ0owMDA0NO+8ie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heWQq+Wunui3tea0u+WKqO+8jOiejeWKqOaJi+iDveWKm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seS5kOetieS6suWtkOa4uOS6p+WTgeS+m+aCqOWPguiAg++8jOS5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mcgOaxgu+8jOS4uuaCqOmHj+i6q+WumuWBmue6v+i3r+ihjOeoi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btOivpue7huS6huino+S6suWtkOa4uOOAgeWtpueUn+a4uO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7mt7HlnL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l4XmuLjmlrnmoYg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l5Lu355qE55u45YWz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57Si5Y+W55u45YWz6LWE5paZ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uOAgjwvc3Bhbj48L2I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mb7kuIfokbXlm63kvY3kuo7lub/lt57nlarnprrmlrD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mb7kuIfokbXlm63mgLvpnaLnp6/kuLoyNuS4h+W5s+aWueexs++8jOmZpOeZvuS4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breWklu+8jOi/mOW7uui1t+S6huWFqOWbvemmluS4quaciTEwMDDlpJrlj6rmnb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nb7pvKDkuZDlm63vvIzku6Xlj4romoLomoHnjovlm73lkoznmb3puL3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mb7kuIfokbXlm63kuIDlubTlm5vlraPvvIznuYHoirHkvLzplK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lh+iKseW8guiNieWcqOi/memHjOa8lOe7juedgOWbm+Wto+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PojrfigJzlhajlm73op4TmqKHmnIDlpKfnmoTokbXoirHlm63igJ3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kuYvmnIDigJ3orrDlvZXvvIzop4TmqKHovr42Nu+8jjflhazpo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kuqTpgJrvvJrlkKvlhajnqIvnqbrosIP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pl6j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vvIjnrKzkuIDpgZPvvInpl6jnpa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nlKjppJDvvJrlkKvkuIDmraP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TjgIHlr7zmuLjvvJrlkKvkvJjnp4D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u6Xlj4rkuKrkurrml4XmuLjmhI/lpJbpmak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NvbG9yOiMyODI4Mj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XN1biwgc2Fucy1zZXJpZiwg5a6L5L2TO2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KGM56iL5Lit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M5Y+K5YW25LuW6Ieq6LS56aG555uu44CC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eOA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NnB4OyI+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u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HquWkh+acieaViOi6q+S7veivgeetieaXhea4uOeUqOWTgSzogIHluI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lZnluIjor4HmiJblt6XkvZzor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0UzRTNFO2ZvbnQtZmFtaWx5OuWui+S9kywg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cHg7YmFja2dyb3VuZC1jb2xvcjojRkZGRkZGOyI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C9zcGFuPu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TxzcGFuIHN0eWxlPSJjb2xvcjojM0UzRTNF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ywg5b6u6L2v6ZuF6buRO2ZvbnQtc2l6ZToxNHB4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ooYznqIvkuLrlj4LogIPml4XmuLjooYznqIvvvIzmt7HlnLP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muLjop4jlhYjlkI7pobrluo/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L3NwYW4+PHNwYW4gc3R5bGU9InZlcnRpY2FsLWFsaWduOmJhc2VsaW5l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829AC6CCF2B075C3EA2945FFA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