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8:41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0AFACDF22831A36182F75293D439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0AFACDF22831A36182F75293D439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bel5Y6C5peF5ri4XVvlrabnlJ/mmKXmuLj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LlrZDmuLhd5oOg5bee5bCP5qGC5rm+546v5rW35Y2V6L2m44CB5Lic5Y2H5bKb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ml4XmuLjnur/ot6/kurLlrZDlrabnlJ/ml4XmuLjkurLlrZDml4XmuLg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iAgICAgICAgPHN0eWxlIHR5cGU9InRleHQvY3NzIiBtZWRpYT0iYWxs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p7IG1hcmdpbjogMDsgcGFkZGluZzogMDsgfSBib2R5eyB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IGZvbnQtc2l6ZToNCiAgICAgICAgICAgIDlwdDsg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IHRleHQtYWxpZ246IGNlbnRlcjsgYmFja2dyb3VuZDogI0VFRTsgfSB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saSwgZGwsIGR0LCBkZCB7IGJvcmRlcjowOyB9IH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DQogICAgICAgICAgICB9IG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gY29sb3I6ICMwMDA7IHRleHQtZGVjb3JhdGlvbjogbm9uZT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NCiAgICAgICAgICAgIHsgZGlzcGxheTogYmxvY2s7IH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gY2xlYXI6IGJvdGg7IGhlaWdodDogMDsgY29udGVudDoNCiAgICAgICAgICAg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fSAuY2xlYXJmaXggeyBkaXNwbGF5OiBpbmxpbmUtYmxvY2t9IC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yAqIGh0bWwNCiAgICAgICAgICAgIC5jbGVhcmZpeCB7IGhlaWdodDogMSU7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IC8qIEVuZCBoaWRlIGZyb20NCiAgICAgICAgICAg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yAjcHJpbnRCdG57IGJhY2tncm91bmQ6ICNGRjk7IG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wYWRkaW5nOg0KICAgICAgICAgICAgM3B4IDA7IG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HRleHQtYWxpZ246IGNlbnRlcjsgfSAjd3JhcHBlcnsgd2lkdGg6IDIyNW1t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bWFyZ2luOiAwIGF1dG87IHRleHQtYWxpZ246IGxlZnQ7IG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iAyMG1tOyBib3JkZXItdG9wOg0KICAgICAgICAgICA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sZWZ0OiAxcHggc29saWQgIzk5OTsg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iAgICAgICAgICAgIGJvcmRlci1ib3R0b206IDRweCBzb2xpZCAjMzMzOyB9IHB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gfSBoMXsgZm9udC1zaXplOg0KICAgICAgICAgICA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gfSBoMnsgZm9udC1zaXplOiAxMHB0OyB9IC5yb3V0ZV92aWV3X21vZHVs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g0KICAgICAgICAgICAgNXB4IDVweCA1cHggNXB4OyBmbG9hdDogbGVmdD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GhlaWdodDoxMTBweDsgfSAucm91dGVfdmlld19tb2R1bG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ltZ3sgcGFkZGluZzogMnB4OyBtYXJnaW4tYm90dG9tOjNweDsg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gfSAucm91dGVfdmlld19tb2R1bGUNCiAgICAgICAgICAgIC5wbGFjZW5hbWV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gfSB0YWJsZXsgdGFibGUtbGF5b3V0OiBmaXhlZDsg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g0KICAgICAgICAgICAgY29sbGFwc2U7IH0gdGR7IG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IDFtbTsgZm9udC1zaXplOiA5cHQ7IH0NCiAgICAgICAgICAgIH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NCiAgICAgICAgICAgIDFtbTsgZm9udC1zaXplOiA5cHQ7fQ0KICAgICAgICA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wcmlud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jcHJpbnRCdG57IGRpc3BsYXk6IG5vbmU7IH0NCiAgICAgICAgPC9zdHlsZT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gICAgDQogICAgPGJvZHk+DQogICAgICAgIDxkaXYgaWQ9InByaW50QnRu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ov5Tlm57kuLv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YWz6Zet56qX5Y+jXQ0KICAgICAgICAgICAg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3cmFwcGVyIj4NCiAgICAgICAgICAgID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g0KICAgICAgICAgICAgICAgIDxhIGhyZWY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+DQogICAgICAgICAgICAgICAgICAgIDxpbWcgc3JjPSJodHRwOi8vd3d3Lm9jdHl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MvL2ltYWdlcy9sb2dvLmdpZiIgYWx0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DQogICAgICAgICAgICAgICAgICAgIHRpdGxlPSL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4iIGJvcmRlcj0iMCI+DQogICAgICAgICAgICAgICAgPC9h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aDE+DQogICAgICAgICAgICAgICAg57yW5Y+3MTUyM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icj4NCiAgICAgICAgICAgICAgICA8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rex5Zyz5YWs5Y+45bel5Y6C5peF5ri4XVvlrabnlJ/mmKXmuLjnp4vmuLjkurLlrZDmu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bee5bCP5qGC5rm+546v5rW35Y2V6L2m44CB5Lic5Y2H5bKb5LiA5pel5ri4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xPg0KICAgICAgICAgICAg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Ag5aSp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h7rlj5Hml6XmnJ/vvJo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6v+i3r+exu+Wei++8muS6suWtkOaXhea4u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NCiAgICAgICAgICAgICAgIC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g0KICAgICAgICAgICAgICAgICAgICDkuIDlm6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NCiAgICAgICAgICAgICAgICA8L2ZvbnQ+DQogICAgICAgICAgICAgICAg6LW3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CBzdHlsZT0idGV4dC1hbGlnbjogY2VudGVy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N0cm9uZz4NCiAgICAgICAgICAgICAgICAgICAg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DQogICAgICAgICAgICAgICAgICAgICAgICD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wNzU1LTg1MjYzODY2IOWuouacjVFR77yaNTc4NjUzOTI1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NCiAgICAgICAgICAgICAgICAgICAgPC9zcGFu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3Ryb25nPg0KICAgICAgICAgICAgPC9wPg0KICAgICAgICAgICA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2xhc3M9Ik1zb05vcm1hbCIgc3R5bGU9Im1hcmdpbi1sZWZ0Oj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xLjk1cHQ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A4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MwJm5ic3A7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Mh+WumuWcsOeCuembhuWQiOWHuuWPke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kp+S6mua5vj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wj+ahgua5vuaXhea4uOW6puWBh+WMu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iq5Y2K5bCP5pe26L2m56iL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EuOTVwdDt0ZXh0LWluZGVudDotNDEuOTV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A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DA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IOWIsOi+vuWwj+ahgua5vuaXhea4u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uu+8jOS4i+i9puWQjueojeS9nOS8keaBr+OAguW8gOWniz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wj+ahgua5vui4qeWNlei9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jgI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ub7nu7/pgZPljZXovabnjq/mtbfmuLjop4jlpKnkuIvnrKzkuIDmu6jmtbfnu7/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gInoh6rlt7HllpzmrKLnmoToh6rooYzovabvvIzlj6/ku6XpgInmi6nlj4zkurr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uZ/lj6/pgInmi6noh6rnlLHnmoTljZXkurroh6rooYzovabjgILlnKj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tbflhazot6/nvJPnvJPliY3ooYzvvIzmrKPotY/ml6DmlYzmtbfmma/jgILkuIDot6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mtbflsrjml4HlrInmiI/vvIzkuo7ml6DmlYznmoTmtbfmma/kuK3mi43nhaf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kuZ/lj6/ku6XpnZnpnZnnmoTlnZDlnKjmtbfovrnvvIzlkLnnnYDmn5Tmn5TnmoT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LouKnljZXovabml7bpl7TnuqbkuL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Lj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sI/ml7b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MS45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S45NXB0OyI+DQo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MT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zMCZuYnNwOz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o7lsI/moYLmub7mtbfmma/ph47ngorlm63ov5vooYzmiLflp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ph47ngo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44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rW35pmv6YeO54KK5Zut5piv56a75rex5Zyz5pyA6L+R77yM5ZSv5LiA5bu65Zyo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626YeO54KK5Zut77yM6aOO5pmv54us5aW944CC5pmv5Yy65YaF5oul5p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NT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Krph47ngorng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Izml7bmjqXlvoU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1MD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rrph47ngorlsLHppJDjgILlj6/ku6XkuIDovrnlgZrppa3vvIzkuIDovrnmrKP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Yzmtbfmma/jgILmr48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4quS6uuS4gOe7hO+8jOe7hOmVv+W4pumihumYn+WRmOmihuWPlumjn+adkO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4oeOAgeadgOmxvOetieOAgueVheS6q+iHquW3seWIm+mAoOeahOe+juWRs+Wkp+mkkO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c3R5bGU9Im1hcmdpbi1sZWZ0OjQx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uMDVwdDs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YeO54KK6YWN6I+c5Y+C6ICD5riF5Y2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O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otbDlnLDmtLvpuKHkuIDlj6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vMi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pak77yb5rS76bG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PC9zcGFuPjxzcGFuIHN0eWxlPSJmb250LXNpemU6MTRweDtsaW5lLWhlaWdodDoyOyI+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pa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qx6IKJ5Y2K5pak77yb5bCW5o6T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N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4pO+8m+iMhOWtkOS4pOadoe+8m+mdkueT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naHvvJvlnJ/osY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+q77yb55Wq6IyE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4qu+8iOaIluiAhemfreiP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lqTvvInphY3puKHom4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+q77yb6Z2S6I+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Wp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8L3NwYW4+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S45NXB0O3RleHQtaW5kZW50Oi00MS45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N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wMC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bCP5qGC5rm+56CB5aS0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55m7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ic5Y2H5bKb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jOe6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w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iG6ZKf5Yiw6L6+44CC5Lic5Y2H5bKb5LiO6JSa6JOd55qE5aSn5rW36J6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44CC5Zyo5a+85ri455qE5bim6aKG5LiL77yM5oiR5Lus5rK/5bKb5LiK6Jy/6JyS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iA6Lev5ouN54Wn77yM5ZC5552A5rW36aOO77yM55m76aG25Lic5Y2H5bKb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oCc5aSn5rSy5aS06aG24oCd77yM6bif556w5pW05Liq5bCP5qGC5rm+44CC5peg5pWw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DQrnmoTnvZHnrrHmta7nkIPvvIzmmJ/nvZfmo4vluIPjgILlspvkuIrmnInkuIDkuK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kuJzl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nZE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aSn5a625Y+v5Zyo5riU5p2R5YaF5LyR6Zey5ri4546p77yM5Y+v5Y+C6KeC6bG8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V6bG877yM6LSt5Lmw5rW36bKc5Lqn5ZOB77yM6L+Y5Y+v5Lul5Zyo5riU5p2R5YaF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76O6aOf77yM5oSf5Y+X5riU5rCR5p2R6JC95paH5YyW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luZGVudDotNDEuOTVwdD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Y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zAmbmJzcDs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mY5b+r6ImH6L+U5Zue5bCP5qGC5rm+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EuOTVwdDt0ZXh0LWluZGVudDotNDEuOTV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c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DA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mY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77yM57uT5p2f6L275p2+5oSJ5b+r55qE6KGM56iL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MS45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S45NXB0OyI+DQoJPHNwYW4gc3R5bGU9ImZvbnQtc2l6ZToxNHB4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xLjk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t7HlnLPljY7kvqjln47ml4XooYznpL7kuJPkuJrmk43kvZzmt7HlnLPlub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rLlrZDmuLjjgIHkuK3lsI/lrabnlJ/ml4XmuLjjgIHlhazlj7jlt6XljoLljIXlm6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i6XmnInkuLDlr4znmoTnu4Tlm6Lnu4/pqozjgILljY7kvqjln47ml4XooYznpL7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nZrmjIHigJzlronlhajjgIHor5rkv6HjgIHnu4boh7TjgIHmrKLkuZDigJ3lk4HniYz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pgJrov4for5rkv6Hov5DokKXlkozkvJjotKjnu4boh7TnmoTmnI3liqHvvIzkuL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uLjlrqLmj5DkvpvkvJjotKjjgIHpq5jmgKfku7fmr5TnmoTml4XmuLjkuqflk4HvvIz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oia/lpb3nmoTkvIHkuJrlvaLosaHlkoznpL7kvJrkv6HoqonjgILlpoLmnpzmgqj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6bnu4bkuobop6Pmt7HlnLPkurLlrZDmuLjjgIHkuK3lsI/lrabnlJ/mmKXmuLjnp4v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miqXku7fnrYnkv6Hmga/vvIzmrKLov47pmo/ml7bkuI7miJHku6zogZTns7vvvIz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nlLXor53vvJowNzU1LTg1MjYzODY244CCPC9zcGFuPjwvYj4NCiAgICAgICAgICAgID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g0KICAgICAgICAgICAgICAg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g0KICAgICAgICAgICAgPC9w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NCiAgICAgICAgICAgICAgICA8L2gyPg0KICAgIC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Wwj+ahgua5vu+8jOWPiOWQjeeip+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atuWxnuaDoOW3nuW4guaDoOmYs+WMuua+s+WktOihl+mBk++8jOaYr+aVtOS4q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vueahOWFtuS4reS4gOauteKAnOaDoOW3nua+s+WktOmVh+iHs+a3seWcs+iRtea2jOmVh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ieadkeKAneOAgjwvc3Bhbj4gDQo8L3A+DQo8cD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MuOAg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5bCP5qGC5rm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kuI7kuJbnm7jpmpTnmoTigJzkuJblpJb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gJ3vvIznvqTlsbHnjq/mirHmtbflpKnkuIDoibLvvIzmmK/njrDku6Ppg73luILkur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op4LlhYnjgIHml4XmuLjluqblgYfjgIHnm5vlpI/pgb/mmpHigJ3nmoTlpb3ljrv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E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4qeWNlei9pu+8jOmHjueCiu+8jOW/q+iJh+a4uOWym++8jO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i9u+advuW/q+S5kOeahO+8jOWQkeS5hei/neeahOW/q+S5kOWHuuWPke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gICAgICAgICAgICA8L2Rpdj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S555So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eOAgeW+gOi/lOepuuiwg+aXhea4uOi9pu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MuOAgeWQq+S4gOato+mkkCjph47ngoop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z44CB5pmv54K556ys5LiA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044CB5LyY56eA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PC9zcGFuPiANCjwvcD4N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4144CB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MTDkuIflhYMv5Lq677ybPC9zcGFuPiANCjwvcD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c3BhbiBzdHlsZT0idmVydGljYWwtYWxpZ246YmFzZWxpbmU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q+P5Lq655+/5rOJ5rC05LiA55O244CC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otLnnlKjkuI3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jgyODI4O2ZvbnQtZmFtaWx5OkFyaWFsLCBzaW1zdW4sIHNhbnMtc2VyaWYsI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engeS6uuaJgOS6p+eUn+eahOS4quS6uui0ueeUqO+8jOWPiuWFtuS7l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OAgjwvc3Bhbj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uKnppqjmj5DnpLo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bGluZS1oZWlnaHQ6MS41OyI+MeOAgeivt+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S4quS6uui0temHjeeJqeWTgeOAgjwvc3Bhbj4gDQo8L3A+DQ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azqOaEj+WuieWFqO+8jOWQrOS7juWvvOa4uOeahOWuieaOku+8jOmBteWui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quW+i++8jOmbhuS9k+ihjOWKqO+8jOS4jeaTheiHquemu+W8gOWboumYn++8jOi/neWP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++8jOWQjuaenOiHqui0n++8m+OAgjwvc3Bhbj4gDQo8L3A+DQ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ivt+iHquWkh+mbqOS8nuOAgemYsuaZkueUqOWTgeWPiuWkh+eUqOWeg+Wcvuii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qeWTge+8jOi/mOWPr+W4pumYsuiaiuiZq+WPruWSrOeahOiNr+WTg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NOOAgeS4uuaWueS+v+WHuua4uO+8jOivt+epv+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jeOAgeS8kemXsumei+WHuuWbou+8m+iHquWkh+mpseiaiuayueOAgemYsuaZkueJq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i9puiNr+eJqe+8m+iHquWkh+S4gOS6m+i9puS4iumlruawtOWPiuWwj+mjn+WTg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NeOAgeWmgumBh+aXhea4uO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WOhea4uOWuoui+g+Wkmu+8jOWPr+iDveS8muWHuueOsOaLpeaMpOOAgeaOkumYn+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eOsOixoe+8jOWboOatpOe7meaCqOW4puadpeeahOS4jeS+v+aVrOivt+iwheino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NuOAgeacrOihjOeoi+S4uuWPgu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+8jOa3seWcs+aXheihjOekvuacieadg+agueaNruWunumZheaDheWGt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4uOiniOWFiOWQjumhuuW6j+WBmuWHuuWQiOeQhuiwg+aVtOS7u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iAgICAgICAgICAgIA0KICAgICAgICAgICAgICAgIF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Jk+WNsOacrO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YWz6Zet56qX5Y+j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DwvYm9keT4NCiAgICA8c2NyaXB0IGxhbmd1YWdlPSJ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iBzcmM9Imh0dHA6Ly9hcGkucG9wODAwLmNvbS84MDAuanM/bj0xMTI1OTUmcz0wMSZw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jbiI+DQogICAgPC9zY3JpcHQ+DQogICAgPGRpdiBzdHlsZT0iZGlzcGxheTpub25l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5Zyo57q/5a6i5pyNDQogICAgICAgIA0K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Y3JpcHQgdHlwZT0idGV4dC9qYXZhc2NyaXB0Ij4NCiAgICAgICAgdmFyIF9iZGht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gPSAoKCJodHRwczoiID09IGRvY3VtZW50LmxvY2F0aW9uLnByb3RvY29sKSA/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8iOiAiIGh0dHA6Ly8iKTsNCiAgICAgICAgZG9jdW1lbnQud3JpdGUodW5lc2NhcGUoI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jcmlwdCBzcmM9JyIgKyBfYmRobVByb3RvY29sICsgImhtLmJhaWR1LmNvbS9oLmpzJTNG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ZTFmMjZjZDE4OGQ4MjA2ZjI4YzNkMTc0ZGMnIHR5cGU9J3RleHQvamF2YXNjcmlwdCc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0AFACDF22831A36182F75293D439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