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55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21CD52407B36194EFE37583B6ADB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1CD52407B36194EFE37583B6ADB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44CB5a2m55Sf5peF5ri4XVvnuqLoibLml4Xm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Lql6Z2p5ZG957qq5b+16aaG44CB5bKt5Y2X5Y2w6LGh5Zut44CB6buE5Z+U5Yab5qC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ml4XmuLjnur/ot6/lhazlj7jljIXlm6Lml4XmuLjnuqLoibLml4XmuLjnnIH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ml4XmuLgNCiAgICAgICAgPC90aXR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NCiAgICAgICAgICAgICp7IG1hcmdpbjogMDsgcGFkZGluZz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b2R5eyBmb250LWZhbWlseTogYXJpYWwsIHNhbnMtc2VyaWY7IGZvbnQtc2l6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lwdDsgbGluZS1oZWlnaHQ6IDE1MCU7IHRleHQtYWxpZ246IGNlbnRlcj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gfSB1bCwgb2wsDQogICAgICAgICAgI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IHVsLCBsaSB7IGxpc3Qtc3R5bGU6bm9uZTsgbGlzdC1zdHlsZS10eXBlOm5vbmU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9IGE6bGluayxhOnZpc2l0ZWQsYTpob3ZlcnsgY29sb3I6ICMwMDA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gfSAuY2xlYXJmaXg6YWZ0ZXINCiAgICAgICAgICAg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IHZpc2liaWxpdHk6IGhpZGRlbjsgY2xlYXI6IGJvdGg7IGhlaWdodDogMDsg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NCiAgICAgICAgICAgICIuIjsgfSA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IC8qIEhpZGVzIGZyb20gSUUtbWFjIFwqLyAqIGh0bWwNCiAgICAgICAgICAg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SAuY2xlYXJmaXggeyBkaXNwbGF5OiBibG9jazt9IC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NCiAgICAgICAgICAgIElFLW1hYyAqLyAjcHJpbnRCdG57IG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ib3R0b206IDFweCBzb2xpZCAjOTk5OyBwYWRkaW5nOg0KICAgICAgICAgICA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1hcmdpbi1ib3R0b206IDEwcHg7IHRleHQtYWxpZ246IGNlbnRlcjsgfSAjd3JhcHB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ICAgICAgICAgICAgbWFyZ2luOiAwIGF1dG87IH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JhY2tncm91bmQ6IHdoaXRlOyBwYWRkaW5nOiAyMG1tOyBib3JkZXItdG9w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XB4IHNvbGlkICM5OTk7IGJvcmRlci1sZWZ0Oi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iAgICAgICAgICAgIG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yB9IHB7IG1hcmdpbi1ib3R0b206IDFtbTsgfSBoMXsgZm9udC1zaXpl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TJwdDttYXJnaW4tYm90dG9tOiAzbW0gfSBoMnsgZm9udC1zaXplOiAxMH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XsgbWFyZ2luOg0KICAgICAgICAgICA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G9hdDogbGVmdDsgdGV4dC1hbGlnbjpjZW50ZXI7IGhlaWdodDoxMTBweD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GltZ3sgcGFkZGluZzogMnB4O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gYm9yZGVyOiBzb2xpZCAxcHggIzk5OT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5wbGFjZW5hbWV7IHRleHQtYWxpZ246IGNlbnRlcjsgfSB0YWJsZXsg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gYm9yZGVyLWNvbGxhcHNlOg0KICAgICAgICAgICAgY29sbGFwc2U7IH0g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MXB4IHNvbGlkICM5OTk7IHBhZGRpbmc6IDFtbTsgZm9udC1zaXplOiA5cHQ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NCiAgICAgICAgICAgIDFtbTsg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ICAgICAgICA8L3N0eW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DQogICAgICAgICAgICAjcHJpbnRCdG57IGRpc3BsYXk6IG5vbmU7IH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lsZT4NCiAgICA8L2hlYWQ+DQogICAgDQogICAgPGJvZHk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iAgICAgICAgICAgIA0KICAgICAgICAgICAgICAgIF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aJk+WNsOacrO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YWz6Zet56qX5Y+j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DwvZGl2Pg0KICAgICAgICA8ZGl2IGlkPSJ3cmFwcGV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Zsb2F0OiByaWdodDsiPg0KICAgICAgICAgICAgICAgID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b2N0eW91LmNvbSI+DQogICAg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0ZW1wbGV0cy8wMDM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mt7HlnLPljY7kvqjln47ml4XooYznpL4iDQogICAgICAgICAgICAgICAgICAg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mt7HlnLPljY7kvqjln47ml4XooYznpL4iIGJvcmRlcj0iM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hPg0KICAgICAgICAgICAgPC9kaXY+DQogICAgICAgICAgICA8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yW5Y+3MTUyNA0KICAgICAgICAgICAgICAgIDxic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Bb5rex5Zyz5YWs5Y+444CB5a2m55Sf5peF5ri4XVv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4XmuLhd6L6b5Lql6Z2p5ZG957qq5b+16aaG44CB5bKt5Y2X5Y2w6LGh5Zut44CB6buE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qCh5LiA5pel5ri4DQogICAgICAgICAgICA8L2gx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4NCiAgICAgICAgICAgICAgICD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WkqeaVsO+8mjAg5aSp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lh7rlj5Hml6XmnJ/vvJ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geWGhee6ouiJsuaXhea4uA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kuIDlm6LkuIDorq4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Yj4gDQo8L3A+DQo8dGFibGUgYm9yZGVyPSIw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sYXNzPSJrZS16ZXJvYm9yZGVyIiBzdHlsZT0id2lkdGg6MTAwJT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AlOyI+DQoJPHRib2R5Pg0KCQk8dHI+DQoJCQk8dGQgd2lkdGg9Ijgw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GJnY29sb3I9IiM4MEZGRkYiPg0KCQkJCTxwPg0KCQkJCQkmbmJzcDs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bGluZS1oZWlnaHQ6Mjtjb2xvcjojMDA2NjAwOy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jb2xvcjojMDA2NjAwOyI+5rex5Zyz4oCU5bKt5Y2X5Y2w6LGh5Zut4oCU6L6b5Lql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7qq5b+16aaG4oCU6buE5Z+U5Yab5qCh4oCU5rex5Zyz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DIuNn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i41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3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Jm5ic3A7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juaMh+WumuWcsOeCuembhuWQiOWHuuWPke+8jOS5mOaXhea4uOW3tO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semrmOmAn++8jOe7j+Wkp+i3qOW+hOaCrOe0ouahpeKAl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ZjumXqOWkp+ahp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Y3lvoDlub/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i42cHQ7dGV4dC1pbmRlbnQ6LTQyLj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46KeI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5bKt5Y2X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ut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a4uOiniOaXtumXtOe6puS4u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vvInvvIzmgIDml6flsq3ljZfjgIHkuaHlnJ/lsq3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lhYXliIblsZXnjrDkuoblsq3ljZfkvKDnu5/mlofljJbnmoTnsr7ljY7kuK3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oibLnmoTooZflt7fjgIHlrpfnpaDjgIHmsJHlsYXlkozlupfpk7rnrYnvvIz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h7rljp/nlJ/mgIHnmoTlsq3ljZfmlofljJblkozkuaHlnJ/mma/op4LvvIzlpI3ljp/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JHpl7TnuYHojaPnlJ/mtLvlnLrmma/vvIzmiJDkuLrnjrDku6Pkurrkuobop6Plsq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ofljJbnmoTnqpflj6PvvIzlsq3ljZfkurrlm57lkbPmuq/mupDmnKzlnJ/mlof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nJ/jgILov5nph4zkuI3ku4XmnInnsr7oh7TnmoTlsq3ljZfmsJHlsYXjgIHlsI/mo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nu7/moJHnuYHoirHvvIzov5jmnInlnLDpgZPnmoTopb/lhbPlsI/lkIPvvIz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nmoTkvKDnu5/lsq3ljZfmsJHkv5fooajmvJTvvJvmnIDlgLzlvpfkuIDmj5DmmK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moLznmoTlsq3ljZfljp/nlJ/mgIHooajmvJTjgIrljbDosa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q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Kt5Y2X44CL5Y+K54+g5rGf5Ymn5Zy6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4+g5rGf44CL6KGo5ryU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i42cHQ7dGV4dC1pbmRlbnQ6LTQyLj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juWbreWGheWTgeWwneWTgei0qOS/neivgeeah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Fu+eUn+e7v+iJsuato+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y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IuN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z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CZuYnNwO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Y3lvoDlm73luobnm5vlpKflr7nlpJblvIDmlL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ovpvkuqXpnanlkb3nuqrlv7XppobjgJHvvIjlkajkuIDpl63ppob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5Li6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1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piv5Lul5YWo5Zu96YeN54K55L+d5oqk5Y2V5L2N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HB4OyI+6L6b5Lql6Z2p5ZG9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5piv5Li657qq5b+16L6b5Lql6Z2p5ZG96ICM5bu655qE5LiA5bqn5YW35YWo5Zu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2Q55qE5LiT6aKY57qq5b+16aaG77yM5Li76KaB5Yqf6IO95biD5bGA5YyF5ous6ZmI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6JeP5ZOB5bqT5Yy644CB5oqA5pyv5Y+K5Lia5Yqh55So5oi/44CB6KeC5LyX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N5aWX6K6+5pa944CC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6b5Lql6Z2p5ZG957qq5b+16aa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2N5LqO5bm/5bee6buE5Z+U5Yy66ZW/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6YeR5rSy5aSn6YGT5Lic5Lul5Y2X77yM6K6+5pyJ4oCc6L6b5Lql6Z2p5ZG9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ZCN5Lq64oCd5LiT6aKY5bGV6KeI77yM6YCJ5oup5LqGNTbkvY3ljoblj7Lkurr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uK3lsZXnpLrku5bku6zmnIDlhbfku6PooajmgKfnmoTljoblj7Lnnqzpl7TjgIL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qrlv7XppobmipXotY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q5aSa5Lq/77yM5bu6562R6Z2i56ev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S44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H5bmz5pa557Gz77yM5aSW5b2i54q55aaC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e/5byA55qE5beo55+z77yM6ZqQ5Za76L6b5Lql6Z2p5ZG95b+X5aOr5Lus5byA5aSp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YuH5rCU5ZKM6Imw6Ium5Y2T57ud55qE5paX5LqJ5Y6G56iL44CC5bGV6aaG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6ZmI5YiX44CK5byA6L6f5YWx5ZKM5paw57qq5YWD4oCU4oCU6L6b5Lql6Z2p5ZG9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bGV44CL5ZKM5LiT6aKY5bGV6KeI44CK6L6b5Lql6Z2p5ZG95pe25pyf55qE5bm/5Lic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GV44CL44CB44CK5Lyf5Lq65ZCO5Luj55qE5bmz5Yeh5Lq655Sf4oCU4oCU5a2Z5am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YGX54mp5bGV44CL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i42cHQ7dGV4dC1pbmRlbnQ6LTQyLj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D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i46KeI6L6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7qq5b+16aaG5ZCO5Y+C6KeC5ZGo6L6555qE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buE5Z+U5Yab5qCh44CR77yI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aaG77yJ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a4uOiniOaXtumXt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Q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77yJ77yM5piv5a2Z5Lit5bGx5YWI55Sf5Zyo5Lit5Zu9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Wa5ZKM6IuP6IGU55qE56ev5p6B5pSv5oyB546r5biu5Yqp5LiL5Yib5Yqe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Zu95YWx5ZCI5L2c55qE5Lqn54mp77yM5L2N5LqO6buE5Z+U5Yy66ZW/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6L+R5Luj5Lit5Zu95pyA6JGX5ZCN55qE5LiA5omA5Yab5LqL5a2m5qCh77yM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5Zyo5oqX5pel5oiY5LqJ5ZKM5Zu95YWx5YaF5oiY5Lit6Ze75ZCN55qE5oyH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44CC5L2c5Li65Lit5Zu9546w5Luj5Y6G5Y+y5LiK56ys5LiA5omA5Z+55YW76Z2p5ZG9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paw5Z6L5Yab5LqL5pS/5rK75a2m5qCh77yM5YW25b2x5ZON5LmL5rex6L+c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mL5beo5aSn5ZCM77yM5ZCN5aOw5LmL5pi+6LWr77yM5Zyo5LiW55WM5Yab5LqL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eL5paZ5LiN5Y+K55qE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IuNn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jOeoi+e7k+adn++8jOS5mOi9pui/lOWbnua3seWcs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IuNn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i41cHQ7Ij4NCgk8YnIgLz4NCjwvcD4NC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ex5Zyz5Y2O5L6o5Z+O5peF6KGM56S+5LiT5Lia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Ws5Y+45YyF5Zui5peF5ri444CB5a2m55Sf5peF5ri477yM5oul5pyJ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ui57uP6aqM44CC5Y2O5L6o5Z+O5peF6KGM56S+5aeL57uI5Z2a5oyB4oCc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44CB57uG6Ie044CB5qyi5LmQ4oCd5ZOB54mM5Liq5oCn77yM6YCa6L+H6K+a5L+h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KM5LyY6LSo57uG6Ie055qE5pyN5Yqh77yM5Li65bm/5aSn5ri45a6i5o+Q5L6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oCn5Lu35q+U55qE5peF5ri45Lqn5ZOB77yM5qCR56uL5LqG6Imv5aW9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5ZKM56S+5Lya5L+h6KqJ44CC5aaC5p6c5oKo6ZyA6KaB5LqG6Kej5pu05aS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Pue6ouiJsuaXhea4uOaWueahiOetluWIkjwvYj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7fmoLznrYnkv6Hmga/vvIzmrKL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uI7miJHku6zogZTns7sg77yM5ZKo6K+i55S16K+d77yaMDc1NS04NTI2Mzg2N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iPjwvYj4gPC9i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DQogICAgICAgICAgICAgICAg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e6v+i3r+eJueiJ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T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i45bKt5Y2X5Y2w6LGh5Zut77yM6J6N5paH5YyW5rqv5rq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eC5YWJ44CB5Lmh5p2R5bqm5YGH44CB5LyR6Zey5aix5LmQ562J5Yqf6IO9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paH5YyW5peF5ri45aSn6KeC5Zut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y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muLjop4jlub/lt57o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pnanlkb3nuqrlv7XppobjgIHlub/lt57pu4Tln5TlhpvmoKHml6fln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mHjea4qeS4reWbve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su+8jOe8heaAgOmdqeWRveWJjei+iOWSjOWFiOeDiO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Lqk6YCa77ya56m66LCD5peF5ri45be05aO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e6ZmF5Y+C5Zui5Lq65pWw5a6J5o6S77yJ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mma/ngrnvvJrooYznqIvooajlho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mma/ngrnnrKzkuIDpgZPpl6jnpaj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eUqOmkkO+8muS4gOato+mkkO+8jOmkkOag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a+85ri477ya5LiT5Lia5a+85ri45pyN5Yqh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Hkv53pmanvvJ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IjpgIHml4XmuLjmhI/lpJbpmakxMOS4hy/kurrvvIk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w0KICAgICAgICAgICAgICAgIDwvaDI+DQo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6KGM56iL5aSW56eB5Lq6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555So77yb5pmv54K55YaF5ri46KeI6L2m6LS555So77yM5Zut5Lit5Zu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V55S35Y2V5aWz5oi/5beuDQrvvJs8L3NwYW4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6Ieq5aSH5rex5Zyz5Ye65YWl5YWz6K+B5Lu277yI6Lqr5Lu96K+B5oiW5pq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J44CB5LyR6Zey6Z6L562J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ku6XkuIrooYznqIvku4Xkvpvlj4LogIPjgIH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osIPmlbTvvIzkvYbkuI3lvbHlk43mlbTkuKrooYznqIvpobnnm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S4jeWPguWKoOaIkeekvuWuieaOku+8iOWmgueUqOmkkOOAgemXqOel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aIkeekvuinhuS4uuiHquWKqOaUvuW8g++8jOS4jemAgOS7u+S9lei0ueeUqO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O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+S4jeWPr+aKl+WKm+WboOe0oO+8iOWmgu+8muWhnui9puOAgeaxvei9puaKm+mU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IlumkkOWOheS6uuWkmu+8iemAoOaIkOWboumYn+ihjOeoi+iwg+aVtOOAge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nueVmeaIluaPkOWJjee7k+adn+aXtu+8jOaXheihjOekvuWPr+agueaNruW9k+aXt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FqOadg+WkhOeQhu+8jOWmguWPkeeUn+i0ueeUqOWKoOWHj++8jOaMieacquWPk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mAgOi/mOa4uOWuou+8jOi2heaUr+i0ueeUqOa4uOWuouiHquihjOaJv+aLheWkh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gICAgICAgICAgICA8L2Rpdj4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DwvYm9keT4NCiAgICA8c2NyaXB0IGxh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PSJqYXZhc2NyaXB0IiBzcmM9Imh0dHA6Ly9hcGkucG9wODAwLmNvbS84MDAuanM/bj0x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cz0wMSZwPWwmbD1jbiI+DQogICAgPC9zY3JpcHQ+DQogICAgPGRpdiBzdHlsZT0i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b25lOyI+DQogICAgICAgIA0KICAgICAgICAgICAg5Zyo57q/5a6i5pyN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xzY3JpcHQgdHlwZT0idGV4dC9qYXZhc2NyaXB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IF9iZGhtUHJvdG9jb2wgPSAoKCJodHRwczoiID09IGRvY3VtZW50LmxvY2F0aW9uLn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KSA/ICIgaHR0cHM6Ly8iOiAiIGh0dHA6Ly8iKTsNCiAgICAgICAgZG9jdW1lbnQud3Jp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c2NhcGUoIiUzQ3NjcmlwdCBzcmM9JyIgKyBfYmRobVByb3RvY29sICsgImhtLmJhaWR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LmpzJTNGMzIyMzI2ZTFmMjZjZDE4OGQ4MjA2ZjI4YzNkMTc0ZGMnIHR5cGU9J3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1CD52407B36194EFE37583B6ADB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