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0A6B18FF62F62C37C6965EC46089E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B18FF62F62C37C6965EC46089E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XVvlhazlj7jlt6XljoL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kZjlt6Xml4XmuLhd5rex5Zyz5qyi5LmQ6LC35LiA5pel5ri4X1/ml4XmuLjnur/ot6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IXlm6Lml4XmuLjnnIHlhoXljIXlm6Lmt7HlnLMNCiAgICAgICAgPC90aXR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YWxsIj4NCiAgICAgICAgICAgICp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gcGFkZGluZzogMDsgfSBib2R5eyB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IGZvbnQtc2l6ZToNCiAgICAgICAgICAgIDlwdDsgbGluZS1oZWlnaHQ6IDE1MCU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YmFja2dyb3VuZDogI0VFRTsgfSB1bCwgb2wsDQogICAgICAgICA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IH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DQogICAgICAgICAgICB9IG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Y29sb3I6ICMwMDA7IHRleHQtZGVjb3JhdGlvbjogbm9uZTsgfSAuY2xlYXJmaXg6YWZ0Z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HsgZGlzcGxheTogYmxvY2s7IHZpc2liaWxpdHk6IGhpZGRlbjsg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IGhlaWdodDogMDsgY29udGVudDoNCiAgICAgICAgICAgICIuIjsgfS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IC8qIEhpZGVzIGZyb20gSUUtbWFjIFwqLyAqIGh0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jbGVhcmZpeCB7IGhlaWdodDogMSU7fSA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IC8qIEVuZCBoaWRlIGZyb20NCiAgICAgICAgICAgIElFLW1hYyAqLy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JhY2tncm91bmQ6ICNGRjk7IGJvcmRlci1ib3R0b20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3B4IDA7IG1hcmdpbi1ib3R0b206IDEwcHg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Ajd3JhcHBlcnsgd2lkdGg6IDIyNW1tOw0KICAgICAgICAgICAg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IHRleHQtYWxpZ246IGxlZnQ7IGJhY2tncm91bmQ6IHdoaXRlOyB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dG9wOg0KICAgICAgICAgICAgMXB4IHNvbGlkICM5OTk7IG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XJpZ2h0OiA0cHggc29saWQgIzMzMz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ib3R0b206IDRweCBzb2xpZCAjMzMzOyB9IHB7IG1hcmdpbi1ib3R0b20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XsgZm9udC1zaXplOg0KICAgICAgICAgICAgMTJwdDttYXJnaW4tYm90dG9tOiAzbW0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gZm9udC1zaXplOiAxMHB0OyB9IC5yb3V0ZV92aWV3X21vZHVsZXsgbWFyZ2lu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NXB4IDVweCA1cHggNXB4OyBmbG9hdDogbGVmdDsgdGV4dC1hbGlnbjpjZW50ZXI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gfSAucm91dGVfdmlld19tb2R1bGUNCiAgICAgICAgICAgIGltZ3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yBtYXJnaW4tYm90dG9tOjNweDsgYm9yZGVyOiBzb2xpZCAxcHggIzk5OT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C5wbGFjZW5hbWV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B0YWJsZXsgdGFibGUtbGF5b3V0OiBmaXhlZDsgYm9yZGVyLWNvbGxhcHN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29sbGFwc2U7IH0gdGR7IGJvcmRlcjogMXB4IHNvbGlkICM5OTk7IH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IH0NCiAgICAgICAgICAgIH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tbTsgZm9udC1zaXplOiA5cHQ7fQ0KICAgICAgICA8L3N0eWxlPg0KICAgICAgICA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DQogICAgICAgICAgIC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5vbmU7IH0NCiAgICAgICAgPC9zdHlsZT4NCiAgICA8L2hlYWQ+DQo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vZHk+DQogICAgICAgIDxkaXYgaWQ9InByaW50QnRuIj4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ov5Tlm57kuLv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aJk+WNsOacrOmhtV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44CADQogICAgICAgICAgICANCiAgICAgICAgICAgICAgICB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Q0KICAgICAgICAgICAg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iAgICAgICAgICAgIDxkaXYgc3R5bGU9ImZsb2F0OiByaWdodD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hIGhyZWY9Imh0dHA6Ly93d3cub2N0eW91LmNvbS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pbWcgc3JjPSJodHRwOi8vd3d3Lm9jdHlvdS5jb20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MvL2ltYWdlcy9sb2dvLmdpZiIgYWx0PSLmt7HlnLPljY7kvqjln47ml4XooYznpL4i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HRpdGxlPSLmt7HlnLPljY7kvqjln47ml4XooYznpL4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DQogICAgICAgICAgICAgICAgPC9h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E+DQogICAgICAgICAgICAgICAg57yW5Y+3MTUyNQ0KICAgIC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CAgICA8Pg0KICAgICAgICAgICAgICAgICAgICBb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i456eL5ri4XVvlhazlj7jlt6XljoLnu4Tnu4flkZjlt6Xml4XmuLhd5rex5Zyz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LiA5pel5ri4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w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Lu35qC877yawqUNCiAgICAgICAgICAgICAgIC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IDlm6LkuIDorq4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w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KjmjIflrprlnLDngrn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7rlj5HliY3lvo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uILljZflsbHljLrmrKLkuZDosLfmma/ljLrjgILvvIjnuqbljYr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rKLkuZDosLfmmK/ljY7kvqjln47pm4blm6LmlrDkuIDku6PlpKflnovkuLvpopj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mibnlm73lrrZBQUFBQee6p+aXhea4uOaZr+WMuu+8jOWNoOWcsOmdouenrzM1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oC75oqV6LWEMjDkur/lhYPkurrmsJHluIHvvIzmmK/kuIDluqfono3lj4L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op4LotY/mgKfjgIHlqLHkuZDmgKfjgIHotqPlkbPmgKfkuo7kuIDkvZPnmoT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kuLvpopjkuZDlm63jgILmr4/lpKnlh6DljYHlnLrmvJTlh7rlnKjlm63ljLr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vvIzku47mnI3ppbDliLDliqjkvZzvvIzku47pn7PkuZDliLDnjq/looPvvIzpm7b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nmoTooajmvJTmsJvlm7Tkvb/mrKLkuZDosLfmiJDkuLrlkI3nrKblhbblrp7nmoT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jgII8L3NwYW4+IA0KPC9wPg0KPHAgY2xhc3M9Ik1zb05vcm1hb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t6blj7PmirXo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rKL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a4uOiniOS4reWbveacgOWkp+eahOS4u+mimOWFr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N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uMD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qyi5LmQ6LC35YWo5Zut5YWx5pyJ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d5aSn5Li76aKY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uilv+ePreeJ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mtlOW5u+WfjuWgoeOAgeWGkumZqeWxseOAgemHkeefv+mVh+OAge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oumbquWfn+OAgemjk+mjjua5vuOAgemYs+WFiea1t+WyuOOAgeasouS5kOaXtuWFi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mmluW6p+iNo+iOt+WbvemZheawtOWFrOWbreWNj+S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kuJrliJvmlrDlpZ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i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qE546b6ZuF5rC05YWs5Zut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A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a5Liq6ICB5bCR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44CB5Liw5a+M5aSa5b2p55qE5ri45LmQ6aG555uu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ku47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bflhbDjgIHlvrflm73nrYnlm73lrrblvJXlhaXkvJflpJrlhajlm73kuYPoh7Pkuprmt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nInnmoTpobnnm67vvJrlpoLvvJrlhajnkIPoh7PlsIrlvLnlsITlvI/ov4flsbH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Zuq5Z+f6ZuE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pq5jokL3lt67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+A5rWB5YuH6L+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eS4reWbveesrOS4gOW6p+aCrOaMguW8j+i/h+Wxs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I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m6rlsbHpo57pvp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eS4reWbveesrO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3t+mBk+W8j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n7/lsbHovaY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S4reWbveesrOS4gOW6p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oznvo7po47mmrQ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S4reWbveesrOS4gOi+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7/lj6TlhbjlvI/njq/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ngav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S6mua0su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reWbveesrOS4gOW6p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g4rpmankuYvloZ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i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pKrnqbrmoq0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Lqa5rSy6aaW5bqn6ZuG6KeG6KeJ44CB5ZCs6Ke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6KeJ5LqO5LiA5L2T55qE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Zub57u05b2x6Zmi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S4lueVjOi9qOmBk+acgOmVv+eahOawtOaI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bGluZS1oZWlnaHQ6Mjtmb250LXNpemU6MTRwe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b5p6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ul5Y+K5Zu96ZmF5LiA5rWB5rC05bmz44CB5Zu95YaF56ys5LiA5p2h6auY5p62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iX6L2mPC9zcGFuPjx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C9iP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ouS5kOW5sue6v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mrKLkuZDosLfku6XkuJbnlYzmnID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moTmuLjkuZDpobnnm67vvIzkuqbnnJ/kuqblubvnmoTkurrmlofmma/op4Llj4rmrKL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qLHkuZDooajmvJTvvIzmiZPpgKDkuIDkuK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gJ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sLjkuI3okL3luZ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gJ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moTlmInlubTljY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r55So5Lit6aSQ77ybIDwvc3Bhbj48c3Bhbj48YnIgLz4NC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M8L3NwYW4+PC9iPj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mkkOWQjuWP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4uOeOqeWQhOiKguebruWGheWuue+8mzwvc3Bhbj48c3Bhbj48YnIgLz4NC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k8L3NwYW4+PC9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lOWbnu+8jOe7k+adn+aEieW/q+asouS5kOiwt+S4gOWkqeaXheeoi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jA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5Y2O5L6o5Z+O5peF6KGM56S+5LiT5Lia5pON5L2c5rex5Zyz5bm85YS/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a2Q5ri444CB5Lit5bCP5a2m55Sf5peF5ri444CB5YWs5Y+45bel5Y6C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pyJ5Liw5a+M55qE57uE5Zui57uP6aqM44CC5Y2O5L6o5Z+O5peF6KGM56S+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ZOB54mM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6K+a5L+h6L+Q6JCl5ZKM5LyY6LSo57uG6Ie055qE5pyN5Yqh77yM5Li6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+Q5L6b5LyY6LSo44CB6auY5oCn5Lu35q+U55qE5peF5ri45Lqn5ZOB77yM5qCR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iJr+WlveeahOS8geS4muW9ouixoeWSjOekvuS8muS/oeiqieOAguWmguaenOaCq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pue7huS6huino+a3seWcs+S6suWtkOa4uOOAgeS4reWwj+WtpueUn+aYpea4uOeni+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KpeS7t+etieS/oeaBr++8jOasoui/jumaj+aXtuS4juaIkeS7rOiBlOezu++8jO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Uteivne+8mjA3NTUtODUyNjM4NjbjgII8L3NwYW4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ua3seWcs+asouS5kOiwt+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WsOS4gOS7o+Wkp+Wei+S4u+mimOS5kOWbre+8jOmmluaJueWbveWut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57qn5peF5ri45pmv5Yy677yM5Y2g5Zyw6Z2i56evMzXkuIflubPmlrnnsbPvvIzmgLv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yMOS6v+WFg+S6uuawkeW4ge+8jOaYr+S4gOW6p+iejeWPguS4juaAp+OAgeingui1j+aA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seS5kOaAp+OAgei2o+WRs+aAp+S6juS4gOS9k+eahOS4reWbveeOsOS7o+S4u+mim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3Bhbj4gDQo8L3A+DQo8cD4NCgk8c3BhbiBzdHlsZT0i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iPjxzcGFuIHN0eWxlPSJmb250LXNpemU6MTR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a4uOiniOe6v+i3rzwvc3Bhbj48L2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NCjwvcD4NCjxwPg0KCTxzcGFuIHN0eWxlPSJmb250LXNpemU6MTR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W5v+WcuuKGkuWGkumZqeWxse+8iOWkquepuuaire+8ieKGkumHkeefv+mVh++8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i9pu+8jOmHkeefv+a8gua1ge+8ieKGkummmeagvOmHjOaLieajruael++8iOmbqu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+me+8jOeBteW8guWPpOa1t+ayn++8ieKGkumYs+WFiea1t+WyuO+8iO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jeS9nOS8keaBr++8ieKGkumjk+mjjua5vu+8iOWujOe+jumjjuaatO+8jOa/gOa1ge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mjk+mjjuecvCDvvInihpLnjpvpm4XmsLTlhazlm63vvIjmsLTkuIrmuLjkuZDlnLr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rKLkuZDml7blhYnvvIhVRk/vvIzlj5HnjrDogIXvvIzpvpnljbfpo47vvIzlsJbls7D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g77yJ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jInlrp7pmYXlj4Llm6LkurrmlbDlronmjpLnqbrosIPml4XmuLjlt7Tlo6v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esrOS4gOmBk+mXqOelqO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iA5Lit6aSQ77yI55uS6aWt77yJ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r7zmuLjvvJrkuJPkuJrlr7zmuLjmnI3liq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i0o+S7u+mZqe+8jOmAgeaXhea4uOaEj+WklumZqe+/pTEw5LiH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LiN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44CB5a6i5Lq65Liq5Lq65raI6LS5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kuI3lkKvmma/ljLrlhoXnlLXnk7b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vabotLnnlKjvvIzlm63kuK3lm63pl6jnpajvvJs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LCBBcmlhbCwgSGVsdmV0aWNhLCBzYW5zLXNlcmlm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6aWu6aOf77yaPC9iPiZuYnNwOw0KPC9wPg0KPHA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QXJpYWwsIEhlbHZldGljYSwgc2Fucy1zZXJpZjtmb250LXNpemU6MTRweDsiPg0KC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souS5kOiwt+mkkOmlrumZpOaOpeW+heaXhea4uOWboumkkOS5i+Wklu+8jOi/mO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W/q+mkkOS4juWwj+WQg+OAguasouS5kOiwt+S4juWkmuWutuS4reWklumkkOmlruWQ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iOS9nO+8jOaxh+iQg+S6huS4reOAgeilv+mlrumjn+aWh+WMlueahOeyvuWNju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a4uOS5kOS5i+S9meWTgeWwneWQhOenjee+juWRsyE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sIEFyaWFsLCBIZWx2ZXRpY2EsIHNhbnMtc2VyaWY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NCgnjgIDjgIDmrKLkuZDosLfmnInojZ/okIPkuK3ljY7ljZfljJflsI/lkIPnmoTo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lb/ppJDljoXlkozkupHljZfpo47lkbPnmoTlpoLmhI/mnZHppJDljoUo55Sx5ryT5rGf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p5Li755CG44CB5o+Q5L6b5Zu06aSQ5Y+K5b+r6aSQKe+8jOabtOaciemdoueCu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eWFuOWSluWVoeOAgeaYn+WFi+eOm+WSluWVoeOAgeiCr+W+t+WfuuOAgee6r+ato+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WRs+eahOmbquezleW6l+KAnOWkqeS9v+WGsOeOi+KAneetieS9s+iCtOWQjeWTge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+8jOe+juWRs+S9s+iCtO+8jOmAieaLqeWkmuWkmu+8jOW/q+S5kOWkmuWk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WZhbWlseTrlrovkvZMsIEFyaWFsLCBIZWx2ZXRpY2E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0cHg7Ij4NCgnjgIDjgIDpg73luILkurrnmoTlpKfljqjmi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oueCueeOi+WcqOa3mOmHkeays+eVlO+8jOWFuOWei+eahOaYjuaho+WItuS9nOW8j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W/q+mkkO+8jOW/q+aNt+aWueS+v+OAgeeJqee+juS7t+W7ieOAguiCr+W+t+Wfu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ueeOi+OAgeWQjeWFuOWSluWVoeWSjOaYn+WFi+eOm+WSluWVoeeahOW8leWFpe+8jOe7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breWMuueahOa4uOWuoui2s+Wkn+eahOa2iOi0ueS/oeW/g+OAgummmeagvOmHjOaL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mHjOeahOWmguaEj+adkeWSjOmjk+mjjua5vueahOiAgeiIuemVv+mkkOWOheabtOaY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g+S6huS4reWNjuWNl+WMl+WQjeWwj+WQg++8jOWcqOi/memHjO+8jOa4uOWuouWPr+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sOWQhOenjee7j+WFuOWkp+mkkOWPiue+juWRs+Wwj+mjn++8jOW5tuS4lOmkkOWOhei/m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OWto+iwg+aVtO+8jOa7oei2s+a4uOWuouS4quaAp+WMlumcgOaxguOAguasouS5kOiw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vuaciemmmeWWt+WWt+OAgeaJueiQqOW6l++8jOaPkOS+m+eOsOWcuueDpOWItueahOWQ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n+WTge+8jOatpOWklu+8jOi/mOaciee6r+ato+eahOe+juWbvemjjuWRs+eahOmbquezl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pKnkvb/lhrDnjosi44CCDQo8L3A+DQo8cCBzdHlsZT0iZm9udC1mYW1pbHk65a6L5L2T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SGVsdmV0aWNhLCBzYW5zLXNlcmlmO2ZvbnQtc2l6ZToxNHB4OyI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mYW1pbHk65a6L5L2TLCBBcmlhbCwgSGVsdmV0aWNh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NHB4OyI+DQoJPGI+5ZGo6L656YWS5bqX77ya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rlrovkvZMsIEFyaWFsLCBIZWx2ZXRpY2E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0cHg7Ij4NCgnjgIDjgIDln47luILlrqLmoIjkuJbnlYzkuYvnqpf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77ya5rex5Y2X5aSn6YGTOTAwM+WPtyjkuJbnlYzkuYvnqpflgZzovablnLop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mYW1pbHk65a6L5L2TLCBBcmlhbCwgSGVsdmV0aWNh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NHB4OyI+DQoJ44CA44CA5rex5Zyz5Z+O5biC5a6i5qCI5qyi5LmQ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IOWcsOWdgO+8muWNl+WxseWMuuasouS5kOiwt+ilv+S+p+adnOm5g+Wxseilv+ihl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ZvbnQtZmFtaWx5OuWui+S9kywgQXJpYWwsIEhlbHZldGljYS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RweDsiPg0KCeOAgOOAgOa3seWcs+WfjuW4guWuouagiOaWsOah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nLDlnYDvvJrmt7HlnLPljY7kvqjln47mlrDkvqjlpKfljqY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EFyaWFsLCBIZWx2ZXRpY2E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NCgnjgIDjgIDmt7HlnLPpuL/ms6LphZLlupcg5Zyw5Z2A77ya5rex5Zyz5bi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L6o5Z+O6KW/6KGXMTDlj7cNCjwvcD4NCjxw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EFyaWFsLCBIZWx2ZXRpY2EsIHNhbnMtc2VyaWY7Zm9udC1zaXplOjE0cHg7Ij4NCgn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t7HlnLPluILljY7kvqjln47mtbfmma/phZLlupcg5Zyw5Z2A77ya5rex5Zyz5Y2O5L6o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6o6KGXMy015Y+3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0A6B18FF62F62C37C6965EC46089E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