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16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4263D822AB84C8A9EA518E76FA33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4263D822AB84C8A9EA518E76FA33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Lqy5a2Q5ri45a2m55Sf5peF5ri4XVv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ml4XmuLhd5rex5Zyz5Lic6YOo5Y2O5L6o5Z+O6Iy25rqq6LC35LiA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kurLlrZDlrabnlJ/ml4XmuLjkurLlrZDml4XmuLgNCiAgICAgICAg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N0eWxlIHR5cGU9InRleHQvY3NzIiBtZWRpYT0iYWxs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7IG1hcmdpbjogMDsgcGFkZGluZzogMDsgfSBib2R5eyB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IGZvbnQtc2l6ZToNCiAgICAgICAgICAgIDlwdDsg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YmFja2dyb3VuZDogI0VFRTsgfSB1bCwgb2ws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saSwgZGwsIGR0LCBkZCB7IGJvcmRlcjowOyB9IH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DQogICAgICAgICAgICB9IG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gY29sb3I6ICMwMDA7IHRleHQtZGVjb3JhdGlvbjogbm9uZTsgfSA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NCiAgICAgICAgICAgIHsgZGlzcGxheTogYmxvY2s7IHZpc2liaWxpdHk6IGhpZGR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IGhlaWdodDogMDsgY29udGVudDoNCiAgICAgICAgICAgICIuIjsgfS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IC8qIEhpZGVzIGZyb20gSUUtbWFjIFwqL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NCiAgICAgICAgICAgIC5jbGVhcmZpeCB7IGhlaWdodDogMSU7fSA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IC8qIEVuZCBoaWRlIGZyb20NCiAgICAgICAgICAgIElFLW1hYyAq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IGJhY2tncm91bmQ6ICNGRjk7IG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g0KICAgICAgICAgICAgM3B4IDA7IG1hcmdpbi1ib3R0b206IDEwcHg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gfSAjd3JhcHBlcnsgd2lkdGg6IDIyNW1tOw0KICAgICAgICAgICA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IHRleHQtYWxpZ246IGxlZnQ7IGJhY2tncm91bmQ6IHdoaXRl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yBib3JkZXItdG9wOg0KICAgICAgICAgICAgMXB4IHNvbGlkICM5OTk7IG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gYm9yZGVyLXJpZ2h0OiA0cHggc29saWQgIzMzMz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JvcmRlci1ib3R0b206IDRweCBzb2xpZCAjMzMzOyB9IHB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gfSBoMXsgZm9udC1zaXplOg0KICAgICAgICAgICA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fSBoMnsgZm9udC1zaXplOiAxMHB0OyB9IC5yb3V0ZV92aWV3X21vZHVsZXsgbWFyZ2lu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NXB4IDVweCA1cHggNXB4OyBmbG9hdDogbGVmdDsg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GhlaWdodDoxMTBweDsgfSAucm91dGVfdmlld19tb2R1bGUNCiAgICAgICAgICAgIGltZ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yBtYXJnaW4tYm90dG9tOjNweDsgYm9yZGVyOiBzb2xpZCAxcHg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cm91dGVfdmlld19tb2R1bGUNCiAgICAgICAgICAgIC5wbGFjZW5hbWV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gfSB0YWJsZXsgdGFibGUtbGF5b3V0OiBmaXhlZDsgYm9yZGVyLWNvbGxhcHN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29sbGFwc2U7IH0gdGR7IGJvcmRlcj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gZm9udC1zaXplOiA5cHQ7IH0NCiAgICAgICAgICAgIH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FtbTsgZm9udC1zaXplOiA5cHQ7fQ0KICAgICAgICA8L3N0eW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wcmludCI+DQogICAgICAgICAgICA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IGRpc3BsYXk6IG5vbmU7IH0NCiAgICAgICAgPC9zdHlsZT4NCiAgICA8L2hlYW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PGJvZHk+DQogICAgICAgIDxkaXYgaWQ9InByaW50QnRu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ov5Tlm57kuLv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aJk+WNsOacrO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YWz6Zet56qX5Y+jXQ0KICAgICAgICAgICAgDQo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iAgICAgICAgICAgID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hIGhyZWY9Imh0dHA6Ly93d3cub2N0eW91LmNvb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pbWcgc3JjPSJodHRwOi8vd3d3Lm9jdHl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MvL2ltYWdlcy9sb2dvLmdpZiIgYWx0PSLmt7HlnLPljY7kvqjln4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iDQogICAgICAgICAgICAgICAgICAgIHRpdGxlPSLmt7HlnLPljY7kvqjln47ml4XooYznp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DQogICAgICAgICAgICAgICAgPC9h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E+DQogICAgICAgICAgICAgICAg57yW5Y+3MTUyN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cj4NCiAgICAgICAgICAgICAgICA8Pg0KICAgICAgICAgICAgICAgICAgICBb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5Lqy5a2Q5ri45a2m55Sf5peF5ri4XVvlhazlj7jnu4Tnu4fml4XmuLhd5rex5Zyz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2O5L6o5Z+O6Iy25rqq6LC35LiA5pel5ri4DQogICAgICAgICAgICA8L2gx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4NCiAgICAgICAgICAgICAgICD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aXhea4uOWkqeaVsO+8mjAg5aSp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exu+Wei++8muS6suWtkOaXhea4uA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7q/6Lev5Lu35qC877yawqU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g0KICAgICAgICAgICAgICAgICAgICDkuIDlm6LkuIDorq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ZvbnQ+DQogICAgICAgICAgICAgICAg6LW3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zdHlsZT0idGV4dC1hbGlnbjogY2VudGVyOyI+DQogICAgICAgIC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iAgICAgICAgICAgICAgICAgICAgPHNwYW4gY2xhc3M9ImlucHV0X3ByaW50Z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Dml4XmuLjpooTorqLnlLXor53vvJowNzU1LTg1MjYzO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ouacjVFR77yaNTc4NjUzOTI1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iAgICAgICAgICAgICAgICAgICAgPC9zcGFuPg0KICAgICAgICAgICAgICAg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wPg0KICAgICAgICAgICAgPGJyPg0KICAgICAgICAgICAg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yLjVwdDt0ZXh0LWluZGVudDot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A477yaMDAmbmJzcDs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wMDAwMDA7Ij7kuo7mjIflrprlnLDngr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iY3lvoDmt7HlnLPkuJzpg6jljY7kvqjln47jgILvvIjovabnqIv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AwMDAwMDsi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Wwj+aXtu+8iT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IuNXB0O3RleHQtaW5kZW50Oi00Mi41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wMDAwOyI+MD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7vvJo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siPjAwID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MDAwMDsiPuaKtei+vuS4nOmDqOWNjuS+qOWf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yLjVwdDt0ZXh0LWluZGVudDotNDIuN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AwMDAwMDsiPjA5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77ya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4zMCZuYnNwOz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MDAwMDsiPui/m+WIsOaZr+WMuu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qOWNjuS+qOWfjj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yI+44CQ6Iy25rqq6LC344CR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wMDAwOyI+77yM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LC377yM5L2T546w5Lit6KW/5paH5YyW5Lqk6J6N5bm25YW85pyJ4oCc6Iy244CB56a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B56u54oCd562J5Li76KaB5YWD57Sg77yM5YyF5ous6Iy154m55ouJ5qC544CB6Iy25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44CB5LiJ5rSy6Iy25Zut5ZKM5rm/5Zyw6Iqx5Zut5Zub5Liq5ri46KeI5Yy677yM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kuobopb/mlrnlsbHlnLDlsI/plYfnmoTpo47mg4XjgIHojLbnpoXmlofljJbnmoT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Hlsq3ljZfojLbnlLDnmoTlub3pm4Xlkozmub/lnLDoirHmtbfnmoTmtarmvKvvvIz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kurrov5znprvllqflmqPvvIzku47lrrnkuqvlj5foh6rnhLb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cHQ7dGV4dC1pbmRlbnQ6LTQyLjVwdDs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AwMDA7Ij4xM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AwMDAwM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MzAmbmJzcDs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Ij7pmo/nnYDmiJHku6znmoTlr7zmuLjmraXooY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o48L3NwYW4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IwMDc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siPuW5t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wMDAwOyI+MD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AwMDAwMDsiPuac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8L3NwYW4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aXpeato+W8j+W8gOaUvueah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wMDAwOyI+44CQ5rm/5Zyw6Iqx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77yM5rm/5Zyw6Iqx5Zut5piv5LiA5Liq5Lul6Iqx5rW35pmv6KeC5Li6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B5Lul5aSn5Zyw6Im65pyv5bGV56S65Li654m56Imy77yM6ZuG6KeC5YWJ44CB56eR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44CB5oi35aSW5ri45LmQ5ZKM54m56Imy6L+Q5Yqo5LqO5LiA5L2T55qE5rm/5Zy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L2T6aqM5Yy644CC5Zub5a2j6Iqx55Sw44CB6Im65pyv5qOu5p6X44CB5rm/5Zyw5buK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C5YWJ5rCU55CD44CB5peL6L2s6Iqx6L2m44CB5bGx5Zyw6Ieq6KGM6L2m562J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biD5YW25Lit77yM5Zyo6bKc6Iqx44CB57u/5qCR44CB56u55p6X5ZKM5p6c5Zut55qE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LiL77yM54q55aaC5LuZ5aKD6Iis5qKm5bm777yB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Iu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i41cHQ7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yI+MTI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AwMDA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AwMDAwMDsiP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5Lqr55So5Y2I6aSQ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i41cHQ7dGV4dC1pbmRlbnQ6LTQy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xND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siPu+8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wMDAwOyI+M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AwMDAwMDsiPuOAkOiMtue/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zwvc3Bhb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L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yI+5bm/5Zy644CR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MDAwMDAwOyI+5Y+k6ZWH5oiP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y25paH5YyW6Ym06LWP5Yy65ZKM5Lit5b+D5pyN5Yqh5Yy644CC5ri45a6i5Y+v5bCd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5ZCD5Zyf6I+c44CB6KeC6Iy25oiP44CB6aWu6Iy26YWS77yI6L+Y5Y+v6KeC55y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1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kuK3ljY7oiJ7ni648L3NwYW4+PC91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wMDAwOyI+6KGo5ryU5oiW5Zyo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Y+w55yL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Ij7msJHkuZDlkIjlpY8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AwMDA7Ij7ooajmvJT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OAkOiMtue/geWPpOmVh+OAk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MDAwMDsiPuiMtue/geWPpOmVh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KAnOS7peWPpOmVh+aJv+i9veaWh+WMlu+8jOS7peiMtuWbreaYreekuueQhuW/t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eOsOaJi+azleOAgua4uOWuouWcqOatpOWPr+S7peaso+i1j+iMtueUsOmjjuWFi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e+juiMtue+jumjn++8jOS6suiHquWKqOaJi+mHh+iMtuWItuiMtu+8jOmAj+i/h+em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vOS7quWTgeWRs+WbnuW9kuiHqueEtueahOeUn+a0u+aAgeW6puOAguiMtue/geWPpOmV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3Bhb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MTQ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siPuaZr+eCue+8muWNiuWdoeihl+OAgemTgeingumfs+OAgeiMt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guOAgeeZvuiMtuWxj+OAgeWTgeiMl+mYgeOAgeWPpOmVh+aIj+WPsOOAgemGjemGkOeB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1o+iMtuS6reOAgeiBmuiMl+alvOOAgeiKs+iPsui3r+OAgeiMtuiJuuWdiuOAgeiM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iuOAgemZtuiJuuWdiuOAgeaJi+iJuuWdiuOAgjwvc3Bhbj48Y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Mi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yLjV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AwMDA7Ij4xNTowMCZuYnNwO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AwMDAwMDsiPu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WdkOiQveWcqOmdkuWxseOAgee7v+awtOOAgeiMtueUsOOAgea5v+WcsO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Y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44CQ5LiJ5rSy6Iy25Zut44CR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MDAwMDAwOyI+77yM5LiJ5rSy6Iy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PC9zcGFu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zM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yI+5aSE5pmv54K577yM55Sx5LiJ5aSn6YOo5YiG57uE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5Li6MeOAgeWvu+W5veeruea6quWMuu+8jDLjgIHpl7vpppnojLblsq3ljLrvvIwz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o6i56eY5Yy644CC5Zut5Yy65YaF56u55p6X6IyC5a+G77yM5rqq5rC05r265r26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t6JW05ZCr5aSn6YeP6LSf56a75a2Q44CC6L+e57u16LW35LyP55qE5pWw55m+5Lqp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Iy255Sw77yM5piv5LqG6Kej6Iy255+l6K+G55qE57u/6Imy5a2m6Zmi44CC5ri45a6i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yr5q2l5LqO6Jy/6JyS55qE5pyo5qCI6YGT5LiK5a+75bm95o6i6Zmp77yM5oiW6aq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5Lib5p6X5o6i5a+76Ieq54S244CC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wMDAwMDA7Ij7jgJDot4Ppqazlnar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7mrKPotY/mnaXoh6rokpnlj6TojYnljp/kuIrnmoTnsr7lvanpqazmioD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LjVwdDt0ZXh0LWluZGVudDotNDIuNXB0OyI+DQoJPGJyIC8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IuNXB0O3RleHQtaW5kZW50Oi00Mi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iPjxzcGFuIHN0eWxlPSJmb250LXNpemU6MTRweDsiP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uS4k+S4muaTjeS9nOa3seWcs+W5vOWEv+WbreS6suWtk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wj+WtpueUn+aXhea4uOOAgeWFrOWPuOW3peWOguWMheWbouaXhea4uO+8j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e7hOWboue7j+mqjOOAguWNjuS+qOWfjuaXheihjOekvuWni+e7iOWdmuaMgeKA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eivmuS/oeOAgee7huiHtOOAgeasouS5kOKAneWTgeeJjOS4quaAp++8jOmAmui/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i/kOiQpeWSjOS8mOi0qOe7huiHtOeahOacjeWKoe+8jOS4uuW5v+Wkp+a4uOWuo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Oi0qOOAgemrmOaAp+S7t+avlOeahOaXhea4uOS6p+WTge+8jOagkeeri+S6hu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W9ouixoeWSjOekvuS8muS/oeiqieOAguWmguaenOaCqOmcgOimgeivpue7h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ZvbnQtc2l6ZToxNHB4OyI+PGI+5rex5Zyz5ZG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2Q5ri45rS75Yqo5pa55qGIPC9iPj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HkuK3lsI/lrabnlJ/mmKXmuLjnp4vmuLjjgIHlhazlj7jlt6XljoLljIX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miqXku7fnrYnkv6Hmga/vvIzmrKLov47pmo/ml7bkuI7miJHku6z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qjor6LnlLXor53vvJowNzU1LTg1MjYzODY244CCPC9zcGFuPjwvY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yaWdodDtjb2xvcjogIzY2Nj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g0KICAgICAgICAgICAgPC9w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ibnoibI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jHjgIHmt7HlnLPkuJzpg6j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48L3NwYW4+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eWNjuS+qOWfjumbhuWbouaKlei1hDM15Lq/5Lq65rCR5biB57K+5b+D5omT6YC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6K6p6YO95biC5Lq65Zue5b2S5aSn6Ieq54S24oCd5Li65a6X5peo44CB5Lul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654m56Imy55qE5paw5Z6L5bGx5Zyw55Sf5oCB5peF5ri45bqm5YGH5Yy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jLbmuqrosLfvvIzkvZPnjrDkuK3opb/mlofljJbkuqTono3lubblhbzmnIn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gIHnpoXjgIHoirHjgIHnq7nigJ3nrYnkuLvopoHlhYPntKDvvIzorqnpg73luILkurr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lqflmqPvvIzku47lrrnkuqvlj5foh6rnhLbjgII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S6pOmAmu+8muaMieWunumZheWPguWbouS6uuaVs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puuiwg+aXhea4uOW3tOWjq+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pmv54K577ya6KGM56iL6KGo5YaF5omA5YiX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YGT6Zeo56Wo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nlKjppJDvvJrlm7TppJDvvJsg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lr7zmuLjvvJrkuJPkuJr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eS/nemZqe+8muaXheihjOekvui0o+S7u+mZqe+8jOmAgeaXhea4uOaEj+WklumZq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w5LiH5YWDL+S6uuOAgjwvc3Bhbj4g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LiN5YyF5ZCr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6Ieq6LS56aG555uu44CB5a6i5Lq65Liq5Lq65raI6LS5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LjgIHkuI3lkKvmma/ljL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bmiJbmuLjop4jovabotLnnlKjvvIzlm63kuK3lm63pl6jnpaj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mmqOaPkOekug0KICAgICAgICAgICAgICAgIDwvaDI+DQogICAg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HjgIHor7fkv53nrqHlpb3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vvIzlpoLmnInlj5HnlJ/otKLniankuKLlpLE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3ZWlnaHQ6NzAwOyI+5rex5Zyz5peF6KGM56S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Jv+aLhei0o+S7u+OAgg0KPC9wPg0K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LjgIHms6jmhI/lronlhajvvIzlkKzku47lr7zmuLjnmoTlronmjpLvvIz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uqrlvovvvIzpm4bkvZPooYzliqjvvIzkuI3mk4Xoh6rnprvlvIDlm6LpmJ/vvIzo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uqrlvovvvIzlkI7mnpzoh6rotJ/vvJvjgIINCjwvcD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z44CB6K+36Ieq5aSH6Zuo5Lye44CB6Ziy5pmS55So5ZOB5Y+K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6D5Zy+6KKL562J54mp5ZOB77yM6L+Y5Y+v5bim6Ziy6JqK6Jmr5Y+u5ZKs55qE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NOOAge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WHuua4uO+8jOivt+epv+S8kemXsuacjeOAgeS8kemXsumei+WHuuWbou+8m+iHquWkh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iuayueOAgemYsuaZkueJqeWTgeOAgeaZlei9puiNr+eJqe+8m+iHquWkh+S4gOS6m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ruawtOWPiuWwj+mjn+WTge+8mw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jgIHlpoLpgYfml4XmuLjmma/ngrnjgIHppJDljoXmuLjlrqLovoP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h7rnjrDmi6XmjKTjgIHmjpLpmJ/nrYnlgJnnrYnnjrDosaHvvIzlm6DmraT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KbmnaXnmoTkuI3kvr/mlazor7fosIXop6PvvJs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244CB5pys6KGM56iL5Li65Y+C6ICD5peF5ri4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peF6KGM56S+5pyJ5p2D5qC55o2u5a6e6ZmF5oOF5Ya15a+56KGM56iL5ri46KeI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G65bqP5YGa5Ye65ZCI55CG6LCD5pW044CC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ByaW50QnRu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ov5Tlm57kuLv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aJk+WNsOacrO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YWz6Zet56qX5Y+jXQ0KICAgICAgICAgICAgDQogICAgICAgIDwvZGl2Pg0KICAgID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iAgICA8c2NyaXB0IGxhbmd1YWdlPSJqYXZhc2NyaXB0IiBzcmM9Imh0dHA6Ly9hcGkuc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mNvbS84MDAuanM/bj0xMTI1OTUmcz0wMSZwPWwmbD1jbiI+DQogICAgPC9zY3JpcH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GlzcGxheTpub25lOyI+DQogICAgICAgIA0KICAgICAgICAgICA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a6i5pyNDQogICAgICAgIA0KICAgIDwvZGl2Pg0KICAgIDxzY3JpcHQgdHlwZT0idGV4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2NyaXB0Ij4NCiAgICAgICAgdmFyIF9iZGhtUHJvdG9jb2wgPSAoKCJodHRwczoiID09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mxvY2F0aW9uLnByb3RvY29sKSA/ICIgaHR0cHM6Ly8iOiAiIGh0dHA6Ly8iK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ZG9jdW1lbnQud3JpdGUodW5lc2NhcGUoIiUzQ3NjcmlwdCBzcmM9JyIgKyBfYmRo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ICsgImhtLmJhaWR1LmNvbS9oLmpzJTNGMzIyMzI2ZTFmMjZjZDE4OGQ4MjA2ZjI4Y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ZGMnIHR5cGU9J3RleHQvamF2YXNjcmlwdCclM0UlM0Mvc2NyaXB0JTNFIikpOw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4263D822AB84C8A9EA518E76FA33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